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0" cy="184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95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95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0370" cy="1633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0370" cy="163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0" cy="1840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0" cy="1840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95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95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0370" cy="1633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0370" cy="1633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924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"/>
                              <w:gridCol w:w="3420"/>
                              <w:gridCol w:w="3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4200" cy="184086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0370" cy="163322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63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1280" cy="195580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95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OUT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CH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EV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"/>
                              <w:gridCol w:w="3420"/>
                              <w:gridCol w:w="3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OUT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CH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EV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"/>
                              <w:gridCol w:w="3420"/>
                              <w:gridCol w:w="3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CH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EVR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MOUT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02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"/>
                        <w:gridCol w:w="3420"/>
                        <w:gridCol w:w="360"/>
                        <w:gridCol w:w="34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8408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63322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9558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OUT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CH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EV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"/>
                        <w:gridCol w:w="3420"/>
                        <w:gridCol w:w="360"/>
                        <w:gridCol w:w="34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OUT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CH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EV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"/>
                        <w:gridCol w:w="3420"/>
                        <w:gridCol w:w="360"/>
                        <w:gridCol w:w="34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CH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EVR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MOUT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3:00Z</dcterms:created>
  <dc:creator>Martine Berard</dc:creator>
  <dc:description/>
  <dc:language>en-US</dc:language>
  <cp:lastModifiedBy>MATERNELLE</cp:lastModifiedBy>
  <cp:lastPrinted>2002-09-24T18:30:00Z</cp:lastPrinted>
  <dcterms:modified xsi:type="dcterms:W3CDTF">2012-06-24T16:03:00Z</dcterms:modified>
  <cp:revision>2</cp:revision>
  <dc:subject/>
  <dc:title/>
</cp:coreProperties>
</file>