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50419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04360"/>
                          <a:chOff x="0" y="0"/>
                          <a:chExt cx="2629080" cy="504360"/>
                        </a:xfrm>
                      </wpg:grpSpPr>
                      <wps:wsp>
                        <wps:cNvSpPr/>
                        <wps:spPr>
                          <a:xfrm flipV="1">
                            <a:off x="11448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pt;height:39.65pt" coordorigin="0,0" coordsize="4140,793">
                <v:line id="shape_0" from="180,539" to="18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9" to="108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39" to="180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539" to="234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" to="324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" to="396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0965</wp:posOffset>
                </wp:positionV>
                <wp:extent cx="2824480" cy="339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67.7pt;mso-wrap-distance-left:0pt;mso-wrap-distance-right:7.05pt;mso-wrap-distance-top:0pt;mso-wrap-distance-bottom:0pt;margin-top:10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628900" cy="50419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04360"/>
                          <a:chOff x="0" y="0"/>
                          <a:chExt cx="2629080" cy="504360"/>
                        </a:xfrm>
                      </wpg:grpSpPr>
                      <wps:wsp>
                        <wps:cNvSpPr/>
                        <wps:spPr>
                          <a:xfrm flipV="1">
                            <a:off x="11448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07pt;height:39.65pt" coordorigin="0,25" coordsize="4140,793">
                <v:line id="shape_0" from="180,564" to="18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64" to="108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64" to="180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564" to="234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64" to="324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64" to="396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043930</wp:posOffset>
                </wp:positionV>
                <wp:extent cx="2824480" cy="339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67.7pt;mso-wrap-distance-left:0pt;mso-wrap-distance-right:7.05pt;mso-wrap-distance-top:0pt;mso-wrap-distance-bottom:0pt;margin-top:47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45:00Z</dcterms:created>
  <dc:creator>nicolas</dc:creator>
  <dc:description/>
  <dc:language>en-US</dc:language>
  <cp:lastModifiedBy>nicolas</cp:lastModifiedBy>
  <dcterms:modified xsi:type="dcterms:W3CDTF">2009-09-23T13:45:00Z</dcterms:modified>
  <cp:revision>2</cp:revision>
  <dc:subject/>
  <dc:title>1</dc:title>
</cp:coreProperties>
</file>