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ESSIONS        </w:t>
      </w:r>
      <w:r>
        <w:rPr>
          <w:b/>
          <w:highlight w:val="cyan"/>
        </w:rPr>
        <w:t>PERIODE 2</w:t>
      </w:r>
      <w:r>
        <w:rPr>
          <w:b/>
        </w:rPr>
        <w:t xml:space="preserve">    PETITE SECTION</w:t>
      </w:r>
      <w:r>
        <w:rPr/>
        <w:t xml:space="preserve"> </w:t>
      </w:r>
      <w:r>
        <w:rPr>
          <w:color w:val="FF0000"/>
        </w:rPr>
        <w:t>« vers les maths » Accès Editions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8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OBJECTIFS SPECIFIQU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Suivre un parcours orienté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pérer le début et la fin d’un parcour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nstruire un chemin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Se déplacer sur un parcours réel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placer un personnage sur un parcours (maquette et représentation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a rivière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jeu du serpent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nombrer des petites quantités  (1 et 2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arer des collection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aliser une distribu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Mémoriser des petites quantités (1et 2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 Associer 2 colletions ayant le même nombre d’élément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Associer différentes représentations des nombres 1 et 2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connaitre des petites quantité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nstruire des collections de 1 à 2 objet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Mémoriser une collection d’objet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éaliser une collection d’objets identiques à une autr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soudre des problèmes de quantité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a tête à toto (G/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 jeu de la chenille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jeu du panier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u coin cuisine (G/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Salade de fruit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 table !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couvrir les formes et les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ifférencier des solides géométriqu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° Trier et classer des solides géométriques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pparier des solides géométriques visuellement et par le touch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 xml:space="preserve">° Trier des solid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lasser des solide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Formes en 3D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Encastrements complexes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ri de solides (I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velopper sa pensée logiqu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rier, classer des objet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loucester MT Extra Condensed" w:hAnsi="Gloucester MT Extra Condensed"/>
                <w:sz w:val="20"/>
                <w:szCs w:val="20"/>
              </w:rPr>
              <w:t xml:space="preserve">° </w:t>
            </w:r>
            <w:r>
              <w:rPr>
                <w:rFonts w:cs="Gautami" w:ascii="Gautami" w:hAnsi="Gautami"/>
                <w:sz w:val="20"/>
                <w:szCs w:val="20"/>
              </w:rPr>
              <w:t>Apparier des objets</w:t>
            </w:r>
            <w:r>
              <w:rPr>
                <w:rFonts w:cs="Gautami" w:ascii="Gloucester MT Extra Condensed" w:hAnsi="Gloucester MT Extra Condensed"/>
                <w:sz w:val="20"/>
                <w:szCs w:val="20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lasser  des objets selon un critère donné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rier les objets selon un critère donné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Apparier les objets selon un critère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ire un dé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enir compte de 2 contrainte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magasin de fruit (G)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Abaques de tri 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s boulons (I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° Le jeu des couleurs (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Mémoris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velopper les compétences numérique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ordonner ses geste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éciter la suite orale des nombres jusque 3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velopper l’attention et l’observation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pparier des gestes : faire pareil que …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Enumérer les éléments d’une collection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Mémoriser le plus grand nombre d’objets possibles d’une collectio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Jeu de doigts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tines numériques 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jeu du miroir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Livres à compter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oup y es tu ?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a valise du lo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3:00Z</dcterms:created>
  <dc:creator>AGNAOU</dc:creator>
  <dc:description/>
  <cp:keywords/>
  <dc:language>en-US</dc:language>
  <cp:lastModifiedBy>AGNAOU</cp:lastModifiedBy>
  <dcterms:modified xsi:type="dcterms:W3CDTF">2013-07-12T16:03:00Z</dcterms:modified>
  <cp:revision>2</cp:revision>
  <dc:subject/>
  <dc:title>PROGRESSIONS        PERIODE 1    PETITE SECTION « vers les maths » Accès Editions</dc:title>
</cp:coreProperties>
</file>