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LE DEVELOPPEMENT PSYCHOLOGIQUE DE L’ENFANT DE 2 A 7 AN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/3 ans l’enfant se situe dans le stade sensori-moteur (Piaget) / stade anal (Freud). Il se caractérise par </w:t>
      </w:r>
      <w:r>
        <w:rPr>
          <w:b/>
        </w:rPr>
        <w:t>une pensée égocentrique, irréversible et syncrétique</w:t>
      </w:r>
      <w:r>
        <w:rPr/>
        <w:t>, c'est-à-dire une pensée globale, confuse et sans orga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9966"/>
          <w:u w:val="single"/>
        </w:rPr>
        <w:t>Le développement cognitif </w:t>
      </w:r>
      <w:r>
        <w:rPr/>
        <w:t>: les conséquences d’une pensée syncré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</w:rPr>
        <w:t>l’animisme</w:t>
      </w:r>
      <w:r>
        <w:rPr/>
        <w:t xml:space="preserve"> (artificialisme), l’enfant donne une âme aux choses.</w:t>
      </w:r>
    </w:p>
    <w:p>
      <w:pPr>
        <w:pStyle w:val="Normal"/>
        <w:jc w:val="both"/>
        <w:rPr/>
      </w:pPr>
      <w:r>
        <w:rPr/>
        <w:t>Il est égocentrique, et il est dans l’incapacité de se mettre à la place de l’autre : tout le monde fonctionne comme lu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</w:rPr>
        <w:t>toute puissance de la pensée</w:t>
      </w:r>
      <w:r>
        <w:rPr/>
        <w:t xml:space="preserve"> (pensée magique). Lorsque l’enfant pense à quelque chose il croit que ça existe, il suffit qu’il y pense pour que ça exis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</w:rPr>
        <w:t>confusion entre imaginaire et réel</w:t>
      </w:r>
      <w:r>
        <w:rPr/>
        <w:t>. A 3 ans la pensée est complètement imaginaire. Jusqu’à 6/7 ans, les enfants confondent les deu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</w:rPr>
        <w:t>la fabulation</w:t>
      </w:r>
      <w:r>
        <w:rPr/>
        <w:t>, conséquence directe de la confusion entre réel et imaginaire. C’est différent du mensonge car il n’y a pas d’anticipation, ni préméditation. L’enfant fabule au moment présent, lorsqu’on le met devant un obstacle. Il fait un effort pour rendre plausible son histoire.</w:t>
      </w:r>
    </w:p>
    <w:p>
      <w:pPr>
        <w:pStyle w:val="Normal"/>
        <w:ind w:left="708" w:hanging="0"/>
        <w:jc w:val="both"/>
        <w:rPr/>
      </w:pPr>
      <w:r>
        <w:rPr/>
        <w:t>A 3 ans un enfant répond « je ne sais pas », à 6 ans il fabule. Avant 6/7 ans un enfant ne ment pas mais il fabule.</w:t>
      </w:r>
    </w:p>
    <w:p>
      <w:pPr>
        <w:pStyle w:val="Normal"/>
        <w:ind w:left="360" w:hanging="0"/>
        <w:jc w:val="both"/>
        <w:rPr/>
      </w:pPr>
      <w:r>
        <w:rPr/>
        <w:t>-</w:t>
        <w:tab/>
      </w:r>
      <w:r>
        <w:rPr>
          <w:b/>
          <w:color w:val="800080"/>
        </w:rPr>
        <w:t>la pensée irréversible</w:t>
      </w:r>
      <w:r>
        <w:rPr/>
        <w:t>, c’est l’incapacité de faire le cheminement en sens inverse.</w:t>
      </w:r>
    </w:p>
    <w:p>
      <w:pPr>
        <w:pStyle w:val="Normal"/>
        <w:jc w:val="both"/>
        <w:rPr/>
      </w:pPr>
      <w:r>
        <w:rPr/>
        <w:t xml:space="preserve">Il ne faut pas faire apprendre à lire les enfants trop tôt car une enfant qui n’a pas la pensée réversible n’est pas capable de faire le retour en arrière nécessaire à la lecture, et pour s’auto corriger. </w:t>
      </w:r>
    </w:p>
    <w:p>
      <w:pPr>
        <w:pStyle w:val="Normal"/>
        <w:jc w:val="both"/>
        <w:rPr/>
      </w:pPr>
      <w:r>
        <w:rPr/>
        <w:t>Les algorithmes (reproduire une séquence rythmiquement la même) permet d’organiser la pensée et de structurer le temps.</w:t>
      </w:r>
    </w:p>
    <w:p>
      <w:pPr>
        <w:pStyle w:val="Normal"/>
        <w:jc w:val="both"/>
        <w:rPr/>
      </w:pPr>
      <w:r>
        <w:rPr/>
        <w:t xml:space="preserve">Les images séquentielles permettent d’aller à l’envers de la pensée syncrétique. </w:t>
      </w:r>
    </w:p>
    <w:p>
      <w:pPr>
        <w:pStyle w:val="Normal"/>
        <w:ind w:left="705" w:hanging="345"/>
        <w:jc w:val="both"/>
        <w:rPr/>
      </w:pPr>
      <w:r>
        <w:rPr/>
        <w:t xml:space="preserve">- </w:t>
        <w:tab/>
      </w:r>
      <w:r>
        <w:rPr>
          <w:b/>
          <w:color w:val="800080"/>
        </w:rPr>
        <w:t>le raisonnement soumis aux perceptions</w:t>
      </w:r>
      <w:r>
        <w:rPr/>
        <w:t>, le mode de pensée n’est soumis à aucune logique mais simplement à ce que l’enfant voit et perçoit. (carré de chocolat, correspondance terme à terme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L’enfant se construit en construisant le mond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339966"/>
          <w:u w:val="single"/>
        </w:rPr>
        <w:t xml:space="preserve">Le développement psycho affectif </w:t>
      </w:r>
      <w:r>
        <w:rPr/>
        <w:t>(stade préopératoire / stade phallique)</w:t>
      </w:r>
    </w:p>
    <w:p>
      <w:pPr>
        <w:pStyle w:val="Normal"/>
        <w:jc w:val="both"/>
        <w:rPr/>
      </w:pPr>
      <w:r>
        <w:rPr/>
        <w:t>La socialisation se fait par la rencontre de l’autre : entrer en contact avec l’autre par le confli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ncontre → Conflit → Langage</w:t>
      </w:r>
    </w:p>
    <w:p>
      <w:pPr>
        <w:pStyle w:val="Normal"/>
        <w:jc w:val="both"/>
        <w:rPr/>
      </w:pPr>
      <w:r>
        <w:rPr/>
        <w:t>Se taper pour les enfants est une manière de rentrer en contact.</w:t>
      </w:r>
    </w:p>
    <w:p>
      <w:pPr>
        <w:pStyle w:val="Normal"/>
        <w:jc w:val="both"/>
        <w:rPr/>
      </w:pPr>
      <w:r>
        <w:rPr>
          <w:b/>
          <w:u w:val="single"/>
        </w:rPr>
        <w:t>Socialisation du groupe</w:t>
      </w:r>
      <w:r>
        <w:rPr/>
        <w:t> : code social valable pour tout le monde.</w:t>
      </w:r>
    </w:p>
    <w:p>
      <w:pPr>
        <w:pStyle w:val="Normal"/>
        <w:jc w:val="both"/>
        <w:rPr/>
      </w:pPr>
      <w:r>
        <w:rPr/>
        <w:t>C’est par la socialisation de groupe qu’on arrive à la socialisation individuelle.</w:t>
      </w:r>
    </w:p>
    <w:p>
      <w:pPr>
        <w:pStyle w:val="Normal"/>
        <w:jc w:val="both"/>
        <w:rPr/>
      </w:pPr>
      <w:r>
        <w:rPr/>
        <w:t xml:space="preserve">→ </w:t>
      </w:r>
      <w:r>
        <w:rPr>
          <w:i/>
        </w:rPr>
        <w:t>Je découvre qui je suis en rapport, par comparaison à l’autre. En rencontrant la différence on découvre qui on est.</w:t>
      </w:r>
    </w:p>
    <w:p>
      <w:pPr>
        <w:pStyle w:val="Normal"/>
        <w:jc w:val="both"/>
        <w:rPr/>
      </w:pPr>
      <w:r>
        <w:rPr/>
      </w:r>
    </w:p>
    <w:sectPr>
      <w:type w:val="nextPage"/>
      <w:pgSz w:w="8391" w:h="11906"/>
      <w:pgMar w:left="360" w:right="47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45:00Z</dcterms:created>
  <dc:creator>stéphanie</dc:creator>
  <dc:description/>
  <cp:keywords/>
  <dc:language>en-US</dc:language>
  <cp:lastModifiedBy>stéphanie</cp:lastModifiedBy>
  <dcterms:modified xsi:type="dcterms:W3CDTF">2006-06-08T14:53:00Z</dcterms:modified>
  <cp:revision>6</cp:revision>
  <dc:subject/>
  <dc:title>LE DEVELOPPEMENT PSYCHOLOGIQUE DE L’ENFANT DE 2 A 7 ANS</dc:title>
</cp:coreProperties>
</file>