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66850" cy="685800"/>
                <wp:effectExtent l="6350" t="6350" r="6985" b="7493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6e0ec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e6e0ec" stroked="t" o:allowincell="f" style="position:absolute;margin-left:-9pt;margin-top:0pt;width:115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Prénom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…………………………………….</w:t>
                      </w:r>
                    </w:p>
                  </w:txbxContent>
                </v:textbox>
                <v:fill o:detectmouseclick="t" type="solid" color2="#191f13"/>
                <v:stroke color="#8064a2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247775" cy="600075"/>
                <wp:effectExtent l="6985" t="6985" r="6350" b="6350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00120"/>
                        </a:xfrm>
                        <a:prstGeom prst="ellipse">
                          <a:avLst/>
                        </a:prstGeom>
                        <a:solidFill>
                          <a:srgbClr val="e6e0ec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M1 trimestr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e6e0ec" stroked="t" o:allowincell="f" style="position:absolute;margin-left:396pt;margin-top:-9pt;width:98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M1 trimestre 1</w:t>
                      </w:r>
                    </w:p>
                  </w:txbxContent>
                </v:textbox>
                <v:fill o:detectmouseclick="t" type="solid" color2="#191f13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Rounded MT Bold;Calibri" w:hAnsi="Arial Rounded MT Bold;Calibri" w:cs="Arial Rounded MT Bold;Calibri"/>
          <w:b/>
          <w:b/>
          <w:sz w:val="28"/>
          <w:szCs w:val="28"/>
        </w:rPr>
      </w:pPr>
      <w:r>
        <w:rPr>
          <w:rFonts w:cs="Arial Rounded MT Bold;Calibri" w:ascii="Arial Rounded MT Bold;Calibri" w:hAnsi="Arial Rounded MT Bold;Calibri"/>
          <w:b/>
          <w:sz w:val="28"/>
          <w:szCs w:val="28"/>
        </w:rPr>
        <w:t>GRAMM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9685</wp:posOffset>
                </wp:positionV>
                <wp:extent cx="652780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704850"/>
                        </a:xfrm>
                        <a:prstGeom prst="rect"/>
                        <a:solidFill>
                          <a:srgbClr val="E5DFEC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VALUATION de MATHEMATIQ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1pt" style="position:absolute;rotation:-0;width:514pt;height:55.5pt;mso-wrap-distance-left:9.05pt;mso-wrap-distance-right:9.05pt;mso-wrap-distance-top:0pt;mso-wrap-distance-bottom:0pt;margin-top:1.5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VALUATION de MATHEMATIQU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Rounded MT Bold;Calibri" w:hAnsi="Arial Rounded MT Bold;Calibri" w:cs="Arial Rounded MT Bold;Calibri"/>
          <w:b/>
          <w:b/>
          <w:sz w:val="28"/>
          <w:szCs w:val="28"/>
        </w:rPr>
      </w:pPr>
      <w:r>
        <w:rPr>
          <w:rFonts w:cs="Arial Rounded MT Bold;Calibri" w:ascii="Arial Rounded MT Bold;Calibri" w:hAnsi="Arial Rounded MT Bold;Calibri"/>
          <w:b/>
          <w:sz w:val="28"/>
          <w:szCs w:val="28"/>
        </w:rPr>
        <w:t>évaluation</w:t>
      </w:r>
    </w:p>
    <w:p>
      <w:pPr>
        <w:pStyle w:val="Normal"/>
        <w:spacing w:before="0" w:after="0"/>
        <w:jc w:val="both"/>
        <w:rPr>
          <w:rFonts w:ascii="Arial Rounded MT Bold;Calibri" w:hAnsi="Arial Rounded MT Bold;Calibri" w:cs="Arial Rounded MT Bold;Calibri"/>
          <w:b/>
          <w:b/>
          <w:sz w:val="28"/>
          <w:szCs w:val="28"/>
          <w:lang w:val="en-US" w:eastAsia="en-US"/>
        </w:rPr>
      </w:pPr>
      <w:r>
        <w:rPr>
          <w:rFonts w:cs="Arial Rounded MT Bold;Calibri" w:ascii="Arial Rounded MT Bold;Calibri" w:hAnsi="Arial Rounded MT Bold;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2405</wp:posOffset>
                </wp:positionV>
                <wp:extent cx="1828800" cy="685800"/>
                <wp:effectExtent l="5080" t="5080" r="31115" b="10795"/>
                <wp:wrapTight wrapText="bothSides">
                  <wp:wrapPolygon edited="0">
                    <wp:start x="0" y="0"/>
                    <wp:lineTo x="21608" y="0"/>
                    <wp:lineTo x="21608" y="18900"/>
                    <wp:lineTo x="18900" y="21620"/>
                    <wp:lineTo x="0" y="21620"/>
                    <wp:lineTo x="0" y="0"/>
                    <wp:lineTo x="18900" y="21620"/>
                    <wp:lineTo x="19605" y="18900"/>
                    <wp:lineTo x="20280" y="19300"/>
                    <wp:lineTo x="20250" y="19080"/>
                    <wp:lineTo x="21608" y="18900"/>
                    <wp:lineTo x="18900" y="216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Signature des parents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0pt;margin-top:15.15pt;width:143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Signature des parents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40"/>
        <w:gridCol w:w="527"/>
        <w:gridCol w:w="523"/>
        <w:gridCol w:w="522"/>
        <w:gridCol w:w="542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aître, savoir écrire et nommer les nombres entiers jusqu’au milliard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r, ranger, encadrer ces nombres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er des calculs posés : addition et soustraction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, 8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olider les connaissances et capacités en calcul mental sur les nombres entiers.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65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 xml:space="preserve">Exercice 1 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val="en-US" w:eastAsia="en-US"/>
              </w:rPr>
              <w:t>Complète ce tableau comme dans l’exemple.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2435" w:leader="none"/>
              </w:tabs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6</w:t>
              <w:tab/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65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ictchou" w:hAnsi="Pictchou" w:cs="Pictchou"/>
              </w:rPr>
            </w:pPr>
            <w:r>
              <w:rPr>
                <w:rFonts w:cs="Pictchou" w:ascii="Pictchou" w:hAnsi="Pictchou"/>
              </w:rPr>
              <w:t>1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uze</w:t>
            </w:r>
          </w:p>
        </w:tc>
      </w:tr>
      <w:tr>
        <w:trPr>
          <w:trHeight w:val="65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ictchou" w:hAnsi="Pictchou" w:cs="Pictchou"/>
              </w:rPr>
            </w:pPr>
            <w:r>
              <w:rPr>
                <w:rFonts w:cs="Pictchou" w:ascii="Pictchou" w:hAnsi="Pictchou"/>
              </w:rPr>
              <w:t>84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>
          <w:trHeight w:val="65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ictchou" w:hAnsi="Pictchou" w:cs="Pictchou"/>
              </w:rPr>
            </w:pPr>
            <w:r>
              <w:rPr>
                <w:rFonts w:cs="Pictchou" w:ascii="Pictchou" w:hAnsi="Pictchou"/>
              </w:rPr>
              <w:t>878 02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>
          <w:trHeight w:val="65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Pictchou" w:hAnsi="Pictchou" w:cs="Pictchou"/>
              </w:rPr>
            </w:pPr>
            <w:r>
              <w:rPr>
                <w:rFonts w:cs="Pictchou" w:ascii="Pictchou" w:hAnsi="Pictchou"/>
              </w:rPr>
              <w:t>302 90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………………………………………………………………………</w:t>
            </w:r>
          </w:p>
        </w:tc>
      </w:tr>
      <w:tr>
        <w:trPr>
          <w:trHeight w:val="65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ille vingt</w:t>
            </w:r>
          </w:p>
        </w:tc>
      </w:tr>
      <w:tr>
        <w:trPr>
          <w:trHeight w:val="65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ingt-trois mille huit cents</w:t>
            </w:r>
          </w:p>
        </w:tc>
      </w:tr>
      <w:tr>
        <w:trPr>
          <w:trHeight w:val="652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.............................................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inq cent quatre-vingt mille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65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b/>
                <w:b/>
                <w:bCs/>
                <w:iCs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 xml:space="preserve">Exercice 2 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val="en-US" w:eastAsia="en-US"/>
              </w:rPr>
              <w:t xml:space="preserve">Les punaises sont vendues par petites boîtes de 10 ou par grandes boîtes de 100. Le directeur de l’école a besoin de 2350 punaises. </w:t>
            </w:r>
            <w:r>
              <w:rPr>
                <w:rFonts w:cs="Arial" w:ascii="Comic Sans MS" w:hAnsi="Comic Sans MS"/>
                <w:b/>
                <w:bCs/>
                <w:iCs/>
                <w:sz w:val="19"/>
                <w:szCs w:val="19"/>
                <w:lang w:val="en-US" w:eastAsia="en-US"/>
              </w:rPr>
              <w:t>Combien doit-il commander de grandes boîtes et de petites boîtes ?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2435" w:leader="none"/>
              </w:tabs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2</w:t>
              <w:tab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65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 xml:space="preserve">Exercice 3 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val="en-US" w:eastAsia="en-US"/>
              </w:rPr>
              <w:t xml:space="preserve">Complète. 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2435" w:leader="none"/>
              </w:tabs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2</w:t>
              <w:tab/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Arial"/>
          <w:iCs/>
          <w:sz w:val="10"/>
          <w:szCs w:val="10"/>
          <w:lang w:val="en-US" w:eastAsia="en-US"/>
        </w:rPr>
      </w:pPr>
      <w:r>
        <w:rPr>
          <w:rFonts w:cs="Arial" w:ascii="Comic Sans MS" w:hAnsi="Comic Sans MS"/>
          <w:iCs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25 405 = (25 x ……….) + (4 x ……….) + 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8 732 = (………. X 1 000) + (………. X 10) + ……….</w:t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65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 xml:space="preserve">Exercice 4 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val="en-US" w:eastAsia="en-US"/>
              </w:rPr>
              <w:t>Range ces nombres du plus petit au plus gran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  <w:iCs/>
                <w:sz w:val="19"/>
                <w:szCs w:val="19"/>
                <w:lang w:val="en-US" w:eastAsia="en-US"/>
              </w:rPr>
              <w:t>2 789</w:t>
              <w:tab/>
              <w:tab/>
              <w:t>12 003</w:t>
              <w:tab/>
              <w:tab/>
              <w:t>20 210</w:t>
              <w:tab/>
              <w:tab/>
              <w:t>9 000</w:t>
              <w:tab/>
              <w:tab/>
              <w:t>10 085</w:t>
              <w:tab/>
              <w:tab/>
              <w:t xml:space="preserve">896 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2435" w:leader="none"/>
              </w:tabs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6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65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iCs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 xml:space="preserve">Exercice 5 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val="en-US" w:eastAsia="en-US"/>
              </w:rPr>
              <w:t>Pose et effectue.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2435" w:leader="none"/>
              </w:tabs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4</w:t>
              <w:tab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316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ictchou" w:hAnsi="Pictchou" w:cs="Pictchou"/>
                <w:sz w:val="28"/>
                <w:szCs w:val="28"/>
              </w:rPr>
            </w:pPr>
            <w:r>
              <w:rPr>
                <w:rFonts w:cs="Pictchou" w:ascii="Pictchou" w:hAnsi="Pictchou"/>
                <w:sz w:val="28"/>
                <w:szCs w:val="28"/>
              </w:rPr>
              <w:t>2 057 + 98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ictchou" w:hAnsi="Pictchou" w:cs="Pictchou"/>
                <w:sz w:val="28"/>
                <w:szCs w:val="28"/>
              </w:rPr>
            </w:pPr>
            <w:r>
              <w:rPr>
                <w:rFonts w:cs="Pictchou" w:ascii="Pictchou" w:hAnsi="Pictchou"/>
                <w:sz w:val="28"/>
                <w:szCs w:val="28"/>
              </w:rPr>
              <w:t>54 + 270 + 7 021 =</w:t>
            </w:r>
          </w:p>
        </w:tc>
      </w:tr>
      <w:tr>
        <w:trPr>
          <w:trHeight w:val="3168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ictchou" w:ascii="Pictchou" w:hAnsi="Pictchou"/>
                <w:sz w:val="28"/>
                <w:szCs w:val="28"/>
              </w:rPr>
              <w:t xml:space="preserve">2 578 </w:t>
            </w:r>
            <w:r>
              <w:rPr>
                <w:rFonts w:cs="Trebuchet MS" w:ascii="Trebuchet MS" w:hAnsi="Trebuchet MS"/>
                <w:sz w:val="28"/>
                <w:szCs w:val="28"/>
              </w:rPr>
              <w:t>–</w:t>
            </w:r>
            <w:r>
              <w:rPr>
                <w:rFonts w:cs="Pictchou" w:ascii="Pictchou" w:hAnsi="Pictchou"/>
                <w:sz w:val="28"/>
                <w:szCs w:val="28"/>
              </w:rPr>
              <w:t xml:space="preserve"> 354 =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Pictchou" w:ascii="Pictchou" w:hAnsi="Pictchou"/>
                <w:sz w:val="28"/>
                <w:szCs w:val="28"/>
              </w:rPr>
              <w:t xml:space="preserve">7 014 </w:t>
            </w:r>
            <w:r>
              <w:rPr>
                <w:rFonts w:cs="Trebuchet MS" w:ascii="Trebuchet MS" w:hAnsi="Trebuchet MS"/>
                <w:sz w:val="28"/>
                <w:szCs w:val="28"/>
              </w:rPr>
              <w:t>–</w:t>
            </w:r>
            <w:r>
              <w:rPr>
                <w:rFonts w:cs="Pictchou" w:ascii="Pictchou" w:hAnsi="Pictchou"/>
                <w:sz w:val="28"/>
                <w:szCs w:val="28"/>
              </w:rPr>
              <w:t xml:space="preserve"> 5 208 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65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iCs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 xml:space="preserve">Exercice 6 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val="en-US" w:eastAsia="en-US"/>
              </w:rPr>
              <w:t>Ecris les nombres dictés.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2435" w:leader="none"/>
              </w:tabs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10</w:t>
              <w:tab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1"/>
        <w:gridCol w:w="2121"/>
        <w:gridCol w:w="2121"/>
        <w:gridCol w:w="2122"/>
      </w:tblGrid>
      <w:tr>
        <w:trPr>
          <w:trHeight w:val="9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</w:t>
            </w:r>
          </w:p>
        </w:tc>
      </w:tr>
      <w:tr>
        <w:trPr>
          <w:trHeight w:val="9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65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iCs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 xml:space="preserve">Exercice 7 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val="en-US" w:eastAsia="en-US"/>
              </w:rPr>
              <w:t>Réponds aux questions.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2435" w:leader="none"/>
              </w:tabs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9</w:t>
              <w:tab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6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 pour aller à 13 ? ……………………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 pour aller à 13 ? ………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14 -6 ? …………………….</w:t>
            </w:r>
          </w:p>
        </w:tc>
      </w:tr>
      <w:tr>
        <w:trPr>
          <w:trHeight w:val="6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ouble de 40 ? ……………………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ouble de 25 ? ………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ouble de 17 ? …………………….</w:t>
            </w:r>
          </w:p>
        </w:tc>
      </w:tr>
      <w:tr>
        <w:trPr>
          <w:trHeight w:val="60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itié de 60 ? ……………………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itié de 30 ? ………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 + 7 ? ……………………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65"/>
      </w:tblGrid>
      <w:tr>
        <w:trPr/>
        <w:tc>
          <w:tcPr>
            <w:tcW w:w="8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iCs/>
                <w:sz w:val="19"/>
                <w:szCs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szCs w:val="19"/>
                <w:u w:val="single"/>
              </w:rPr>
              <w:t xml:space="preserve">Exercice 8 </w:t>
            </w:r>
            <w:r>
              <w:rPr>
                <w:rFonts w:cs="Comic Sans MS" w:ascii="Comic Sans MS" w:hAnsi="Comic Sans MS"/>
                <w:sz w:val="19"/>
                <w:szCs w:val="19"/>
              </w:rPr>
              <w:t xml:space="preserve">: </w:t>
            </w:r>
            <w:r>
              <w:rPr>
                <w:rFonts w:cs="Arial" w:ascii="Comic Sans MS" w:hAnsi="Comic Sans MS"/>
                <w:iCs/>
                <w:sz w:val="19"/>
                <w:szCs w:val="19"/>
                <w:lang w:val="en-US" w:eastAsia="en-US"/>
              </w:rPr>
              <w:t>Calcule sans poser.</w:t>
            </w:r>
          </w:p>
        </w:tc>
        <w:tc>
          <w:tcPr>
            <w:tcW w:w="1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center" w:pos="2435" w:leader="none"/>
              </w:tabs>
              <w:spacing w:before="0" w:after="0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………</w:t>
            </w:r>
            <w:r>
              <w:rPr>
                <w:rFonts w:cs="Arial" w:ascii="Comic Sans MS" w:hAnsi="Comic Sans MS"/>
                <w:sz w:val="16"/>
                <w:szCs w:val="16"/>
              </w:rPr>
              <w:t>. réussites sur 9</w:t>
              <w:tab/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</w:tblGrid>
      <w:tr>
        <w:trPr>
          <w:trHeight w:val="56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0 + 40 = …………………………….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00 – 200 = ……………………………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650 – 300 = ……………………………..</w:t>
            </w:r>
          </w:p>
        </w:tc>
      </w:tr>
      <w:tr>
        <w:trPr>
          <w:trHeight w:val="56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300 + 800 = …………………………….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860 – 700 = ……………………………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30 + 200 = ……………………………..</w:t>
            </w:r>
          </w:p>
        </w:tc>
      </w:tr>
      <w:tr>
        <w:trPr>
          <w:trHeight w:val="56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32 + 50 = …………………………….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400 + 300 = ……………………………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945 – 100 = ……………………………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Pictchou">
    <w:charset w:val="00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igne">
    <w:name w:val="consigne"/>
    <w:basedOn w:val="Normal"/>
    <w:qFormat/>
    <w:pPr/>
    <w:rPr>
      <w:rFonts w:ascii="Arial Rounded MT Bold;Calibri" w:hAnsi="Arial Rounded MT Bold;Calibri" w:eastAsia="Calibri" w:cs="Arial Rounded MT Bold;Calibri"/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1:00Z</dcterms:created>
  <dc:creator>Laurence Chust</dc:creator>
  <dc:description/>
  <dc:language>en-US</dc:language>
  <cp:lastModifiedBy>Sy</cp:lastModifiedBy>
  <cp:lastPrinted>2014-10-14T13:00:00Z</cp:lastPrinted>
  <dcterms:modified xsi:type="dcterms:W3CDTF">2014-10-14T11:30:00Z</dcterms:modified>
  <cp:revision>3</cp:revision>
  <dc:subject/>
  <dc:title/>
</cp:coreProperties>
</file>