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LQUES CHIFFRES RELATIFS AU NUCLEAI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apport de la Cour des Comptes – 201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oût de construction</w:t>
      </w:r>
      <w:r>
        <w:rPr>
          <w:rFonts w:cs="Arial" w:ascii="Arial" w:hAnsi="Arial"/>
          <w:sz w:val="22"/>
          <w:szCs w:val="22"/>
        </w:rPr>
        <w:t xml:space="preserve"> (par MW installé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07 M€</w:t>
        <w:tab/>
        <w:tab/>
        <w:t>Fessenheim</w:t>
        <w:tab/>
        <w:tab/>
        <w:tab/>
        <w:t>197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,37 M€</w:t>
        <w:tab/>
        <w:tab/>
        <w:t>Civaux</w:t>
        <w:tab/>
        <w:tab/>
        <w:tab/>
        <w:tab/>
        <w:t>200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,7 M€</w:t>
        <w:tab/>
        <w:tab/>
        <w:tab/>
        <w:t>EPR Flamanville</w:t>
        <w:tab/>
        <w:tab/>
        <w:t>2015 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# 3 M€</w:t>
        <w:tab/>
        <w:tab/>
        <w:tab/>
        <w:t>EPR de série</w:t>
        <w:tab/>
        <w:tab/>
        <w:tab/>
        <w:t>?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ût d’exploit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,9 milliards € en 2010  pour 58 réacteurs. Ce coût va augmen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ût de la maintenance et de l’augmentation de la durée de v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y compris mesures de renforcement suite à Fukushi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ût 2008-2011 :</w:t>
        <w:tab/>
        <w:t>1,5 milliard € / 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ût 2011-2025 :</w:t>
        <w:tab/>
        <w:t>3,7 milliards € /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act : </w:t>
        <w:tab/>
        <w:tab/>
        <w:t>+ 10% sur le coût de produ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’il n’y a pas de prolongation de durée de vie, arrêt de 22 réacteurs avant 2022. Leur remplacement par 11 EPR (coût 55 milliards €) est impossible à cette dat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prix de l’uranium a été multiplié par 10 entre 2004 et 2008 (35% du coût de produc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itement et stockage des déche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,4 milliards évalués par EDF, 36 milliards par l’ANDRA. La Cour des Comptes estime ce coût très sous-évalué et difficile à chiffre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’impact est au moins de +1% sur le coût de produ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émantèlement des central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,4 milliards € provisionnés par EDF pour 58 réacteu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Cour des Comptes estime plus réaliste un coût de 30 à 40 milliards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ct : + 5% sur le coût de produ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urance accid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ctuellement :  </w:t>
        <w:tab/>
        <w:tab/>
        <w:tab/>
        <w:tab/>
        <w:t>90 M€ pour un acci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oi européenne impose désormais :</w:t>
        <w:tab/>
        <w:t>700 M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ûts de production (électricité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ellement :</w:t>
        <w:tab/>
        <w:tab/>
        <w:tab/>
        <w:tab/>
        <w:tab/>
        <w:t>49,5 € / MWh (au lieu de 42 € avant le rappor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ès les mesures post Fukushima :</w:t>
        <w:tab/>
        <w:t>55 à 60 €/MW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ût EPR </w:t>
      </w:r>
      <w:r>
        <w:rPr>
          <w:rFonts w:eastAsia="Wingdings" w:cs="Wingdings" w:ascii="Wingdings" w:hAnsi="Wingdings"/>
          <w:sz w:val="22"/>
          <w:szCs w:val="22"/>
        </w:rPr>
        <w:t></w:t>
      </w:r>
      <w:r>
        <w:rPr>
          <w:rFonts w:cs="Arial" w:ascii="Arial" w:hAnsi="Arial"/>
          <w:sz w:val="22"/>
          <w:szCs w:val="22"/>
        </w:rPr>
        <w:t>base prototype)</w:t>
        <w:tab/>
        <w:tab/>
        <w:tab/>
        <w:t>70 à 90 €/Mw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olien :</w:t>
        <w:tab/>
        <w:tab/>
        <w:tab/>
        <w:tab/>
        <w:tab/>
        <w:t>70 à 80 €/MW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es à biomasse :</w:t>
        <w:tab/>
        <w:tab/>
        <w:tab/>
        <w:t>130 à 170 €/MW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voltaïque à terre :</w:t>
        <w:tab/>
        <w:tab/>
        <w:tab/>
        <w:t>280 €/MW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voltaïque sur toitures :</w:t>
        <w:tab/>
        <w:tab/>
        <w:tab/>
        <w:t>580 €/MW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ût pour l’utilisateur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duction :</w:t>
        <w:tab/>
        <w:tab/>
        <w:tab/>
        <w:t>4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ransport et distribution :</w:t>
        <w:tab/>
        <w:t>33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mpôts et redevances :</w:t>
        <w:tab/>
        <w:t>27%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RES CHIFF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oduction électrique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 :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542 TW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cléaire :</w:t>
        <w:tab/>
        <w:tab/>
        <w:tab/>
        <w:tab/>
        <w:tab/>
        <w:t>421</w:t>
        <w:tab/>
        <w:tab/>
        <w:t>78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mique à combustibles fossiles :</w:t>
        <w:tab/>
        <w:tab/>
        <w:t>51</w:t>
        <w:tab/>
        <w:tab/>
        <w:t xml:space="preserve">  9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aulique :</w:t>
        <w:tab/>
        <w:tab/>
        <w:tab/>
        <w:tab/>
        <w:tab/>
        <w:t>50</w:t>
        <w:tab/>
        <w:tab/>
        <w:t xml:space="preserve">  9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olien :</w:t>
        <w:tab/>
        <w:tab/>
        <w:tab/>
        <w:tab/>
        <w:tab/>
        <w:t>12</w:t>
        <w:tab/>
        <w:tab/>
        <w:t xml:space="preserve">  2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voltaïque :</w:t>
        <w:tab/>
        <w:tab/>
        <w:tab/>
        <w:tab/>
        <w:t xml:space="preserve">   1,8</w:t>
        <w:tab/>
        <w:tab/>
        <w:t xml:space="preserve">  0,3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masse, déchets, biogaz :</w:t>
        <w:tab/>
        <w:tab/>
        <w:tab/>
        <w:t xml:space="preserve">   5,6</w:t>
        <w:tab/>
        <w:tab/>
        <w:t xml:space="preserve">  1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ommation électrique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e :</w:t>
        <w:tab/>
        <w:tab/>
        <w:tab/>
        <w:t>478 MW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e :</w:t>
        <w:tab/>
        <w:tab/>
        <w:tab/>
        <w:t>4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tes :</w:t>
        <w:tab/>
        <w:tab/>
        <w:t xml:space="preserve">   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de exportateur :</w:t>
        <w:tab/>
        <w:t xml:space="preserve">   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ommation électrique par secteur (2010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ésidentiel et tertiaire :</w:t>
        <w:tab/>
        <w:t>301 TWh</w:t>
        <w:tab/>
        <w:tab/>
      </w:r>
      <w:r>
        <w:rPr>
          <w:rFonts w:cs="Arial" w:ascii="Arial" w:hAnsi="Arial"/>
          <w:b/>
          <w:bCs/>
          <w:sz w:val="22"/>
          <w:szCs w:val="22"/>
        </w:rPr>
        <w:t>68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e :</w:t>
        <w:tab/>
        <w:tab/>
        <w:tab/>
        <w:t>121</w:t>
        <w:tab/>
        <w:tab/>
        <w:tab/>
        <w:t>27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iculture :</w:t>
        <w:tab/>
        <w:tab/>
        <w:tab/>
        <w:t xml:space="preserve">    8</w:t>
        <w:tab/>
        <w:tab/>
        <w:tab/>
        <w:t xml:space="preserve">  2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nsports :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_12__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  3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 :</w:t>
        <w:tab/>
        <w:tab/>
        <w:tab/>
        <w:tab/>
        <w:t>442 TW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onibilité des moyens de production électriqu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cléaire :</w:t>
        <w:tab/>
        <w:tab/>
        <w:t>78,5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aulique :</w:t>
        <w:tab/>
        <w:tab/>
        <w:t>87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olien :</w:t>
        <w:tab/>
        <w:tab/>
        <w:t>21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voltaïque :</w:t>
        <w:tab/>
        <w:t>15%  (mais ne peut être supérieure à 50%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issance installé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cléaire :</w:t>
        <w:tab/>
        <w:tab/>
        <w:tab/>
        <w:tab/>
        <w:tab/>
        <w:t>63130 M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mique à combustibles fossiles :</w:t>
        <w:tab/>
        <w:tab/>
        <w:t>27790 M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aulique :</w:t>
        <w:tab/>
        <w:tab/>
        <w:tab/>
        <w:tab/>
        <w:tab/>
        <w:t>25400 M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olien :</w:t>
        <w:tab/>
        <w:tab/>
        <w:tab/>
        <w:tab/>
        <w:tab/>
        <w:t xml:space="preserve">  6640 M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voltaïque :</w:t>
        <w:tab/>
        <w:tab/>
        <w:tab/>
        <w:tab/>
        <w:t xml:space="preserve">  2230 M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masse, déchets, biogaz :</w:t>
        <w:tab/>
        <w:tab/>
        <w:tab/>
        <w:t xml:space="preserve">  1270 M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ver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tion de centrales thermique gaz à cycle combiné rendement 58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ruction d’éoliennes : </w:t>
        <w:tab/>
        <w:t>+ 1000 MW/an depuis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2160 MW en constru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ppel d’offres 2011 pour parc éolien en mer : 1500 M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Objectif 2020  (Grenelle) : 19000 MW dont 6000 en 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voltaïque : 3000 MW dossiers en attente de réalis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n Allemagne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cléaire :</w:t>
        <w:tab/>
        <w:tab/>
        <w:t>22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bon et gaz :</w:t>
        <w:tab/>
        <w:t>58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olien : </w:t>
        <w:tab/>
        <w:tab/>
        <w:t xml:space="preserve">  8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s ENR :</w:t>
        <w:tab/>
        <w:tab/>
        <w:t xml:space="preserve">  9%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TextBody"/>
    <w:qFormat/>
    <w:pPr>
      <w:spacing w:before="120" w:after="240"/>
      <w:ind w:left="567" w:firstLine="709"/>
    </w:pPr>
    <w:rPr>
      <w:rFonts w:ascii="Verdana" w:hAnsi="Verdana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00:00Z</dcterms:created>
  <dc:creator>Jean-Jacques</dc:creator>
  <dc:description/>
  <dc:language>en-US</dc:language>
  <cp:lastModifiedBy>Jean-Jacques</cp:lastModifiedBy>
  <dcterms:modified xsi:type="dcterms:W3CDTF">2012-02-10T18:25:00Z</dcterms:modified>
  <cp:revision>4</cp:revision>
  <dc:subject/>
  <dc:title>QUELQUES CHIFFRES RELATIFS AU NUCLEAIRE</dc:title>
</cp:coreProperties>
</file>