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unité 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fférentes écritures d’un même nombr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re et écrire les nombr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er de la désignation orale ou littérale à la désignation chiffré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rendre ces désignations grâce à des décompositions associé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recherche avec 3 étiquet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ômes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istribuer à chaque équipe 6 étiquettes :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Quatre, huit, dix, quinze, vingt(s), soixante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ous devez chercher les nombres qu’on peut fabriquer en utilisant 3 étiquettes. Il faut parfois ne pas écrire le S de vingt et ajouter un tiret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 vous de trouver et d’écrire tous les nombres qu’on peut former avec 3 étiquettes. Les étiquettes peuvent être utilisées plusieurs fois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ecenser toutes les réponses (même erronées)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llectivement :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crire 88 au tableau et demander ce que représentent les chiffres 8 et 8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emander d’écrire ce nombre avec les signes + (10 + 10 + 10 + 10 + 10 + 10 + 10 + 10 + 8)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emander d’écrire en chiffre les nombres entendus (4 / 20 / 8)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mment peut-on trouver 88 avec ces nombr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entraînement individ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ême travail avec 78, 90, et 95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3 : synthè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95 peut s’écrire : 95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Ou 10 + 10 + 10 … + 5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Quatre-vingt-quin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fr-FR"/>
              </w:rPr>
              <w:t>20 + 20 + 20 + 20 + 5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IDEM avec 88 et conclure que quatre-vingts peut s’écrire avec un 8 ou un 9 selon ce qui suit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 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53:00Z</dcterms:created>
  <dc:creator>JULES RENARD 1</dc:creator>
  <dc:description/>
  <cp:keywords/>
  <dc:language>en-US</dc:language>
  <cp:lastModifiedBy>Morgane Nadia</cp:lastModifiedBy>
  <cp:lastPrinted>2010-10-07T20:58:00Z</cp:lastPrinted>
  <dcterms:modified xsi:type="dcterms:W3CDTF">2010-10-09T20:53:00Z</dcterms:modified>
  <cp:revision>2</cp:revision>
  <dc:subject/>
  <dc:title>Fiche de préparation de séance</dc:title>
</cp:coreProperties>
</file>