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2180590" cy="2752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apil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tbl>
                      <w:tblPr>
                        <w:tblW w:w="3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apil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2180590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i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tbl>
                      <w:tblPr>
                        <w:tblW w:w="3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i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24255</wp:posOffset>
                </wp:positionV>
                <wp:extent cx="2180590" cy="2752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obi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o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80.65pt;mso-position-vertical-relative:text;margin-left:359.65pt;mso-position-horizontal-relative:text">
                <v:textbox>
                  <w:txbxContent>
                    <w:tbl>
                      <w:tblPr>
                        <w:tblW w:w="3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obi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o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881755</wp:posOffset>
                </wp:positionV>
                <wp:extent cx="2180590" cy="2752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él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305.65pt;mso-position-vertical-relative:text;margin-left:-18.35pt;mso-position-horizontal-relative:text">
                <v:textbox>
                  <w:txbxContent>
                    <w:tbl>
                      <w:tblPr>
                        <w:tblW w:w="33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él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881755</wp:posOffset>
                </wp:positionV>
                <wp:extent cx="2180590" cy="2752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165" cy="12058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59" r="-4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d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305.65pt;mso-position-vertical-relative:text;margin-left:161.65pt;mso-position-horizontal-relative:text">
                <v:textbox>
                  <w:txbxContent>
                    <w:tbl>
                      <w:tblPr>
                        <w:tblW w:w="3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2058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59" r="-4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d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2180590" cy="2752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ch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tbl>
                      <w:tblPr>
                        <w:tblW w:w="3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ch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6739255</wp:posOffset>
                </wp:positionV>
                <wp:extent cx="2866390" cy="2752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6530" cy="978535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97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ampig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16.7pt;mso-wrap-distance-left:9.05pt;mso-wrap-distance-right:9.05pt;mso-wrap-distance-top:0pt;mso-wrap-distance-bottom:0pt;margin-top:530.65pt;mso-position-vertical-relative:text;margin-left:-18.35pt;mso-position-horizontal-relative:text">
                <v:textbox>
                  <w:txbxContent>
                    <w:tbl>
                      <w:tblPr>
                        <w:tblW w:w="41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9785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ampig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6624955</wp:posOffset>
                </wp:positionV>
                <wp:extent cx="1837690" cy="2752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l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u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6.7pt;mso-wrap-distance-left:9.05pt;mso-wrap-distance-right:9.05pt;mso-wrap-distance-top:0pt;mso-wrap-distance-bottom:0pt;margin-top:521.65pt;mso-position-vertical-relative:text;margin-left:197.65pt;mso-position-horizontal-relative:text">
                <v:textbox>
                  <w:txbxContent>
                    <w:tbl>
                      <w:tblPr>
                        <w:tblW w:w="2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l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u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2409190" cy="27520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5260" cy="1005205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éléph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6.7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tbl>
                      <w:tblPr>
                        <w:tblW w:w="3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</w:tblGrid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00520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éléph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9368155</wp:posOffset>
                </wp:positionV>
                <wp:extent cx="916940" cy="3467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3pt;mso-wrap-distance-left:9.05pt;mso-wrap-distance-right:9.05pt;mso-wrap-distance-top:0pt;mso-wrap-distance-bottom:0pt;margin-top:73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6:00Z</dcterms:created>
  <dc:creator>Martine Berard</dc:creator>
  <dc:description/>
  <cp:keywords/>
  <dc:language>en-US</dc:language>
  <cp:lastModifiedBy>martine</cp:lastModifiedBy>
  <cp:lastPrinted>2007-02-01T19:45:00Z</cp:lastPrinted>
  <dcterms:modified xsi:type="dcterms:W3CDTF">2009-03-08T09:56:00Z</dcterms:modified>
  <cp:revision>2</cp:revision>
  <dc:subject/>
  <dc:title/>
</cp:coreProperties>
</file>