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 xml:space="preserve">Séquence / thème :  les types de phrases                                   Fiche de préparation de séance   3/4  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1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2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Réinvestir ses connaissances dans des exercices d’application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les phrases d’un texte en s’appuyant sur la ponctuation (point et majuscule)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Calibri" w:hAnsi="Calibri" w:cs="CenturyGothic"/>
                <w:sz w:val="20"/>
                <w:szCs w:val="20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Identifier la phrase, le verbe, le nom, l’article, l’adjectif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qualificatif, le pronom personnel (sujet)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FF0000"/>
              </w:rPr>
              <w:t xml:space="preserve">1. fiche exercices n° 1 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Procéder à une correction collectiv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re réaliser la fiche élève exercice par exercice, le temps de la correction suivant immédiatement.</w:t>
            </w:r>
          </w:p>
          <w:p>
            <w:pPr>
              <w:pStyle w:val="Default"/>
              <w:rPr>
                <w:rFonts w:ascii="Pere Castor;Pere Castor" w:hAnsi="Pere Castor;Pere Castor" w:cs="Pere Castor;Pere Castor"/>
                <w:sz w:val="23"/>
                <w:szCs w:val="23"/>
              </w:rPr>
            </w:pPr>
            <w:r>
              <w:rPr>
                <w:rFonts w:cs="Pere Castor;Pere Castor" w:ascii="Pere Castor;Pere Castor" w:hAnsi="Pere Castor;Pere Castor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identifier des phrases en s’appuyant sur la ponctu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"/>
                <w:color w:val="000000"/>
              </w:rPr>
            </w:pPr>
            <w:r>
              <w:rPr>
                <w:rFonts w:cs="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Pere Casto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6:00Z</dcterms:created>
  <dc:creator>AGNAOU</dc:creator>
  <dc:description/>
  <cp:keywords/>
  <dc:language>en-US</dc:language>
  <cp:lastModifiedBy>AGNAOU</cp:lastModifiedBy>
  <dcterms:modified xsi:type="dcterms:W3CDTF">2013-09-18T17:04:00Z</dcterms:modified>
  <cp:revision>4</cp:revision>
  <dc:subject/>
  <dc:title>Séquence / thème :                                    Fiche de préparation de séance</dc:title>
</cp:coreProperties>
</file>