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3595</wp:posOffset>
                </wp:positionH>
                <wp:positionV relativeFrom="paragraph">
                  <wp:posOffset>3175</wp:posOffset>
                </wp:positionV>
                <wp:extent cx="17716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4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7pt;mso-wrap-distance-left:9.05pt;mso-wrap-distance-right:9.05pt;mso-wrap-distance-top:0pt;mso-wrap-distance-bottom:0pt;margin-top:0.25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4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e futur de av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e futur de a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101600</wp:posOffset>
                </wp:positionV>
                <wp:extent cx="1498600" cy="575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Ble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Bl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44a: Recopie sur ton cahier le verbe avoir au fu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44a: Recopie sur ton cahier le verbe avoir au fu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353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30" w:hanging="0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Recopie sur ton cahier le verbe avoir au fut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4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30" w:hanging="0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Recopie sur ton cahier le verbe avoir au futu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0170</wp:posOffset>
                </wp:positionV>
                <wp:extent cx="5419090" cy="28321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J’aurai </w:t>
                              <w:tab/>
                              <w:tab/>
                              <w:tab/>
                              <w:t>nous au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Tu auras</w:t>
                              <w:tab/>
                              <w:tab/>
                              <w:tab/>
                              <w:t>vous au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Il, elle, on aura ils, elles au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9pt;mso-wrap-distance-left:9.05pt;mso-wrap-distance-right:9.05pt;mso-wrap-distance-top:0pt;mso-wrap-distance-bottom:0pt;margin-top:7.1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J’aurai </w:t>
                        <w:tab/>
                        <w:tab/>
                        <w:tab/>
                        <w:t>nous aurons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Tu auras</w:t>
                        <w:tab/>
                        <w:tab/>
                        <w:tab/>
                        <w:t>vous aurez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Il, elle, on aura ils, elles aur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950</wp:posOffset>
                </wp:positionH>
                <wp:positionV relativeFrom="paragraph">
                  <wp:posOffset>414020</wp:posOffset>
                </wp:positionV>
                <wp:extent cx="635" cy="1519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6300" cy="971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554855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18376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44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4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55245</wp:posOffset>
                </wp:positionV>
                <wp:extent cx="4933950" cy="1162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e futur de av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4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e futur de a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-10160</wp:posOffset>
                </wp:positionV>
                <wp:extent cx="1498600" cy="575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-0.8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C44b- Recopie sur ton cahier le verbe avoir au futur et complète les phras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C44b- Recopie sur ton cahier le verbe avoir au futur et complète les phras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1883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’ ____ de bons résul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Aujourd’hui, il _____ des cadeaux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 le plus joli cah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A la récréation, elles ____ des bonbons à distribu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1.0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’ ____ de bons résul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Aujourd’hui, il _____ des cadeaux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 le plus joli cah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A la récréation, elles ____ des bonbons à distribue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5419090" cy="283210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J’aurai </w:t>
                              <w:tab/>
                              <w:tab/>
                              <w:tab/>
                              <w:t xml:space="preserve">   nous au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Tu auras</w:t>
                              <w:tab/>
                              <w:tab/>
                              <w:tab/>
                              <w:t xml:space="preserve">   vous au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Il, elle, on aura   ils, elles au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9pt;mso-wrap-distance-left:9.05pt;mso-wrap-distance-right:9.05pt;mso-wrap-distance-top:0pt;mso-wrap-distance-bottom:0pt;margin-top:4.3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J’aurai </w:t>
                        <w:tab/>
                        <w:tab/>
                        <w:tab/>
                        <w:t xml:space="preserve">   nous aurons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Tu auras</w:t>
                        <w:tab/>
                        <w:tab/>
                        <w:tab/>
                        <w:t xml:space="preserve">   vous aurez</w:t>
                      </w:r>
                    </w:p>
                    <w:p>
                      <w:pPr>
                        <w:pStyle w:val="Normal"/>
                        <w:rPr>
                          <w:rFonts w:ascii="PlumBDL" w:hAnsi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Il, elle, on aura   ils, elles aur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3505</wp:posOffset>
                </wp:positionH>
                <wp:positionV relativeFrom="paragraph">
                  <wp:posOffset>342900</wp:posOffset>
                </wp:positionV>
                <wp:extent cx="635" cy="1519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6300" cy="9715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4447540" cy="6946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54.7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3175</wp:posOffset>
                </wp:positionV>
                <wp:extent cx="1890395" cy="6946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44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4.7pt;mso-wrap-distance-left:9.05pt;mso-wrap-distance-right:9.05pt;mso-wrap-distance-top:0pt;mso-wrap-distance-bottom:0pt;margin-top:0.25pt;mso-position-vertical-relative:text;margin-left:35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4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100330</wp:posOffset>
                </wp:positionV>
                <wp:extent cx="1498600" cy="5753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V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3pt;mso-wrap-distance-left:9.05pt;mso-wrap-distance-right:9.05pt;mso-wrap-distance-top:0pt;mso-wrap-distance-bottom:0pt;margin-top:7.9pt;mso-position-vertical-relative:text;margin-left:-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V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former le présent de av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former le présent de a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;Times New Roman" w:hAnsi="Picto Moustache;Times New Roman" w:cs="Picto Moustache;Times New Roman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;Times New Roman" w:ascii="Picto Moustache;Times New Roman" w:hAnsi="Picto Moustache;Times New Roman"/>
                                <w:b/>
                                <w:bCs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;Times New Roman" w:hAnsi="Picto Moustache;Times New Roman" w:cs="Picto Moustache;Times New Roman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;Times New Roman" w:ascii="Picto Moustache;Times New Roman" w:hAnsi="Picto Moustache;Times New Roman"/>
                          <w:b/>
                          <w:bCs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4923790" cy="9232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44c: Recopie sur ton cahier le verbe avoir au présent et complète les phrases suivan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44c: Recopie sur ton cahier le verbe avoir au présent et complète les phrase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4734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n ce moment, nous _____ des livres de la bibliothè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_____ trop de pun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_____ un large sourire ce ma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s _____ des vacances en Bretag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’ ____ le plus grand vélo de l’éc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On n’___ pas encore les bulleti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3.5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n ce moment, nous _____ des livres de la bibliothè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_____ trop de pun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_____ un large sourire ce ma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s _____ des vacances en Bretag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’ ____ le plus grand vélo de l’éc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On n’___ pas encore les bulletin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37795</wp:posOffset>
                </wp:positionV>
                <wp:extent cx="5419090" cy="2832100"/>
                <wp:effectExtent l="0" t="0" r="76200" b="7620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J’ai 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nous av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Tu as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vous av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BDL"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Il, elle, on a  </w:t>
                              <w:tab/>
                              <w:t xml:space="preserve">  ils, elles 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9pt;mso-wrap-distance-left:9.05pt;mso-wrap-distance-right:9.05pt;mso-wrap-distance-top:0pt;mso-wrap-distance-bottom:0pt;margin-top:10.8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J’ai </w:t>
                        <w:tab/>
                        <w:tab/>
                        <w:tab/>
                        <w:t xml:space="preserve">  </w:t>
                        <w:tab/>
                        <w:t xml:space="preserve">  nous av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Tu as</w:t>
                        <w:tab/>
                        <w:tab/>
                        <w:tab/>
                        <w:t xml:space="preserve"> </w:t>
                        <w:tab/>
                        <w:t xml:space="preserve">  vous av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lumBDL" w:cs="PlumBD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Il, elle, on a  </w:t>
                        <w:tab/>
                        <w:t xml:space="preserve">  ils, elles ont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00</wp:posOffset>
                </wp:positionH>
                <wp:positionV relativeFrom="paragraph">
                  <wp:posOffset>389890</wp:posOffset>
                </wp:positionV>
                <wp:extent cx="635" cy="1519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6300" cy="9715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96"/>
      <w:szCs w:val="24"/>
    </w:rPr>
  </w:style>
  <w:style w:type="character" w:styleId="CorpsdetexteCar">
    <w:name w:val="Corps de texte Car"/>
    <w:qFormat/>
    <w:rPr>
      <w:rFonts w:ascii="Arial" w:hAnsi="Arial" w:cs="Arial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0:00Z</dcterms:created>
  <dc:creator>Utilisateur</dc:creator>
  <dc:description/>
  <cp:keywords/>
  <dc:language>en-US</dc:language>
  <cp:lastModifiedBy>Maitre</cp:lastModifiedBy>
  <cp:lastPrinted>2007-12-07T10:26:00Z</cp:lastPrinted>
  <dcterms:modified xsi:type="dcterms:W3CDTF">2013-04-02T15:37:00Z</dcterms:modified>
  <cp:revision>11</cp:revision>
  <dc:subject/>
  <dc:title/>
</cp:coreProperties>
</file>