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e futur des verbes 3</w:t>
      </w:r>
      <w:r>
        <w:rPr>
          <w:rFonts w:cs="Comic Sans MS" w:ascii="Comic Sans MS" w:hAnsi="Comic Sans MS"/>
          <w:b/>
          <w:bCs/>
          <w:sz w:val="26"/>
          <w:szCs w:val="26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 group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  <w:u w:val="single"/>
        </w:rPr>
        <w:t>Compléter les phrases avec le verbe ALLER au futur de l’indicatif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Les élèves du CE1-CE2 ........................ à la bibliothèque mardi après-midi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J’ ....................... à Disneyland la semaine prochain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Demain soir, on ....................... au restaurant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Dimanche, tu ................... jouer chez ton copain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Cet hiver, nous ................. en vacances à la Réunion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* Vous .................... à la piscine avec Édouard ?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  <w:u w:val="single"/>
        </w:rPr>
        <w:t>Compléter les phrases avec le verbe VENIR au futur de l’indicatif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Est-ce que tu .................... au cinéma avec moi ce soir ?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Quand vous ............................. en France, passez nous voir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Demain, les électriciens ……………………………. vérifier notre installation électriqu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Après le repas, nous ……………………………..vous rendre visit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Si j’ai le temps, je …………………………..… jouer au tennis avec toi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Maman ………………………………….. me chercher à l’école ce mid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  <w:u w:val="single"/>
        </w:rPr>
        <w:t>Compléter les phrases avec le verbe VOIR au futur de l’indicatif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Bientôt, les spectateurs .......................... un nouveau film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Je ....................... plus tard si j’ai le temps d’aller à la piscin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Demain matin, s’il neige, on ........................ tous les champs devenus blanc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Dimanche prochain, tu ........................ tes cousins qui viendront nous voir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Ce soir, nous ...................... le match à la télévision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* Vous ...................... dans quelques jours le retour du printemps. 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  <w:u w:val="single"/>
        </w:rPr>
        <w:t>Compléter les phrases avec le verbe FAIRE au futur de l’indicatif.(à recopier)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Désormais, je .... attention à ce que je fai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Lorsque nous ....un gâteau, nous inviterons tes ami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Après l’entraînement, vous …   une petite course amicale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Après la sieste, tu ....tes devoir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Quand le printemps sera là, les oiseaux .....leurs nid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* La semaine prochaine, la classe .... des plantation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  <w:u w:val="single"/>
        </w:rPr>
        <w:t>Remplir le tableau suivant en conjuguant les verbes au futur de l’indicatif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991"/>
        <w:gridCol w:w="2222"/>
        <w:gridCol w:w="2099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6"/>
                <w:szCs w:val="26"/>
              </w:rPr>
              <w:t>INFINITIF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6"/>
                <w:szCs w:val="26"/>
              </w:rPr>
              <w:t>JE ou J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6"/>
                <w:szCs w:val="26"/>
              </w:rPr>
              <w:t>TU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6"/>
                <w:szCs w:val="26"/>
              </w:rPr>
              <w:t>ELLES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dir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fair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alle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veni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prendr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pouvoi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parti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color w:val="000000"/>
                <w:sz w:val="26"/>
                <w:szCs w:val="26"/>
              </w:rPr>
              <w:t>vouloi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2 - Fiche 2</w:t>
      <w:tab/>
      <w:tab/>
      <w:t>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49:00Z</dcterms:created>
  <dc:creator>Ludo</dc:creator>
  <dc:description/>
  <cp:keywords/>
  <dc:language>en-US</dc:language>
  <cp:lastModifiedBy>JOS2</cp:lastModifiedBy>
  <cp:lastPrinted>2003-01-21T06:48:00Z</cp:lastPrinted>
  <dcterms:modified xsi:type="dcterms:W3CDTF">2003-01-21T05:49:00Z</dcterms:modified>
  <cp:revision>2</cp:revision>
  <dc:subject/>
  <dc:title>Le futur des verbes du 2ème et 3ème groupe</dc:title>
</cp:coreProperties>
</file>