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  <w:gridCol w:w="2700"/>
        <w:gridCol w:w="1080"/>
        <w:gridCol w:w="1440"/>
        <w:gridCol w:w="2340"/>
      </w:tblGrid>
      <w:tr>
        <w:trPr>
          <w:trHeight w:val="60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 NUMERATIO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3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écriture des nombres de 0 à 5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ître l’organisation en base dix dans l’écriture chiffr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l’enseignante commence la séance en faisant un rappel sur la nature de la dizaine et de la cent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l’enseignante donne aux enfants deux exercices de révisions qu’ils devront faire individuell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l’enseignante poursuit en vérifiant que les enfants savent transcrire des nombres de l’oral vers l’écrit chiffré : </w:t>
            </w:r>
            <w:r>
              <w:rPr>
                <w:b/>
                <w:bCs/>
              </w:rPr>
              <w:t xml:space="preserve">201 – 210 – 256 – 324 – 390 – 479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4) - les élèves ont pour tâche de décomposer les nombres de la dictée en quantité d’unités, de dizaines, de centaines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correction coll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 - jeu de devinette : l’enseignante propose aux élèves d’entourer les nombres qui ont X centaines et Y unités etc. un exemple est fait au tableau en collectif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vous allez me dire ce que vous savez sur la dizaine, comment vous la formez. Et la centaine ? dans quel ordre viennent les chiffres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faites ces deux exercices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je vais vous dicter des nombres et vous les écrirez sous leur forme chiffrée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décomposez maintenant les nombres que vous avez écrits en quantité de centaines, dizaines et unités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entourez les nombres qui ont 3 centaines et 2 unités : </w:t>
            </w:r>
            <w:r>
              <w:rPr>
                <w:b/>
                <w:bCs/>
              </w:rPr>
              <w:t>308 – 203 – 320 – 312 – 132 – 302 – 300 – 382 – 272 – 32 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Tableau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 exercices p.38 Cap  maths CE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cahier de brou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 NUMERATIO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3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écriture des nombres de 0 à 5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ître l’organisation en base dix dans l’écriture chiffr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uis individuellement chacun doit répéter l’exercice sur son cah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ise en commun par deux pour les stratégies puis en collec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7) quelques exercices d’applic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leçon dans le cah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entourez les nombres qui ont 5 centaines et 9 unités : </w:t>
            </w:r>
            <w:r>
              <w:rPr>
                <w:b/>
                <w:bCs/>
              </w:rPr>
              <w:t>203 – 509 – 502 – 609 – 529 – 905 – 549 – 459 – 59 – 595</w:t>
            </w:r>
            <w:r>
              <w:rPr/>
              <w:t> »</w:t>
            </w:r>
          </w:p>
          <w:p>
            <w:pPr>
              <w:pStyle w:val="Normal"/>
              <w:rPr/>
            </w:pPr>
            <w:r>
              <w:rPr/>
              <w:t xml:space="preserve">« une quantité quelconque de centaines, 0 dizaine et 7 unités : </w:t>
            </w:r>
            <w:r>
              <w:rPr>
                <w:b/>
                <w:bCs/>
              </w:rPr>
              <w:t>207 – 687 – 907 – 77 – 107 – 369 – 709 – 100 – 507 – 477</w:t>
            </w:r>
            <w:r>
              <w:rPr/>
              <w:t xml:space="preserve"> 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cahier de brouill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cahier du j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fiche d’exerci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ahier de leçon :fiche numératio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 NUMERATION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3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éactiver le calcul rap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voir les éc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manipuler les nombres à trois chiff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uler rapidement des sommes du type doubles, ajout et retrait de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oir remplir une droite graduée en ajoutant ou en soustrayant un nombre don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puler les nombres à trois chiffres : reconnaître, transform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alcul rapide sur le tableau blanc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les doubles :</w:t>
            </w:r>
            <w:r>
              <w:rPr>
                <w:i/>
                <w:iCs/>
                <w:sz w:val="22"/>
              </w:rPr>
              <w:t xml:space="preserve"> 2+2 ; 4+4 ; 6+6 ; 8+8 ; 12+12 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sz w:val="22"/>
              </w:rPr>
              <w:t>ajout, retrait de 10 :</w:t>
            </w:r>
            <w:r>
              <w:rPr>
                <w:i/>
                <w:iCs/>
                <w:sz w:val="22"/>
              </w:rPr>
              <w:t xml:space="preserve"> 45+10 ; 78+10 ; 68+10 ; 124-10 ; 45-10</w:t>
            </w:r>
          </w:p>
          <w:p>
            <w:pPr>
              <w:pStyle w:val="Normal"/>
              <w:ind w:left="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rPr/>
            </w:pPr>
            <w:r>
              <w:rPr/>
              <w:t>2) les écarts : l’enseignante propose une ligne graduée au tableau que les enfants viennent remplir.</w:t>
            </w:r>
          </w:p>
          <w:p>
            <w:pPr>
              <w:pStyle w:val="Normal"/>
              <w:ind w:left="12" w:hanging="0"/>
              <w:rPr/>
            </w:pPr>
            <w:r>
              <w:rPr/>
              <w:t>+ un exercice sur fiche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autre manipulation des nombres à l’oral collectif : devinettes 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2"/>
              </w:rPr>
              <w:t>j’ai 41 dizaines et 3 unités…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’ai 1 dizaine de moins que 256 mais j’ai aussi 1 unité de plus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 suis juste avant 300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J’ai 1 centaine, 5 unités et autant de dizaines que d’unités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) correction des exercices et présentation des différentes façons d’écrire un no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jeu du loto en groupe de quatre élèv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vous prenez votre ardoise blanche, nous allons faire un peu de calcul rapide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 je vous représente au tableau une droite graduée, quelques uns parmi vous vont venir au tableau la remplir en expliquant comment vous faites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ous allez devinez de quel nombre je parle. 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4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5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  nous corrigeons les exercices, qui explique comment résoudre les pièges du dernier ex 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d’exerc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u de lo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30:00Z</dcterms:created>
  <dc:creator>maison</dc:creator>
  <dc:description/>
  <dc:language>en-US</dc:language>
  <cp:lastModifiedBy>maison</cp:lastModifiedBy>
  <dcterms:modified xsi:type="dcterms:W3CDTF">2003-01-19T16:30:00Z</dcterms:modified>
  <cp:revision>2</cp:revision>
  <dc:subject/>
  <dc:title>FICHE DE PREPARATION : NUMERATION 1</dc:title>
</cp:coreProperties>
</file>