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verbe en « er » au passé composé                                        Fiche de préparation de séance   2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………………….…Période 4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truire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ndre comment se forme le passé composé des verbes réguliers en –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rendre l'organisation d'un tableau de conjugais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émoriser la construction du passé composé des verbes du 1er grou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des IO être capable d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guer les verbes faire, aller, dire, venir au présent de l’indicatif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  <w:u w:val="single"/>
              </w:rPr>
              <w:t xml:space="preserve">Compétences du SCC (palier 1) être capable de 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la maîtrise de la langue française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juguer les verbes du 1er groupe, être et avoir, au  présent, au futur, au passé composé de l'indicatif ; conjuguer les verbes faire, aller, venir, dire au présent de l'indicatif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"/>
        <w:gridCol w:w="900"/>
        <w:gridCol w:w="1440"/>
        <w:gridCol w:w="7740"/>
        <w:gridCol w:w="3960"/>
        <w:gridCol w:w="1620"/>
      </w:tblGrid>
      <w:tr>
        <w:trPr/>
        <w:tc>
          <w:tcPr>
            <w:tcW w:w="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Une photocopie par élève des tableaux de conjugaison à compléter et des étiquettes. (Annexe 21)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Reproduction en grand au tableau de ces tableaux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>rappel de la séance précédent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’enseignante demande aux élèves ce que nous avons étudié la dernière fois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 signification du passé composé; verbe avoir et être au présent + le participe passé.</w:t>
            </w:r>
          </w:p>
          <w:p>
            <w:pPr>
              <w:pStyle w:val="Normal"/>
              <w:rPr>
                <w:rFonts w:ascii="Calibri" w:hAnsi="Calibri" w:cs="MoolBor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oolBoran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individuel puis collectif  à l’oral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0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2 . Mise en scène </w:t>
            </w:r>
          </w:p>
          <w:tbl>
            <w:tblPr>
              <w:tblW w:w="66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381"/>
              <w:gridCol w:w="828"/>
              <w:gridCol w:w="1381"/>
              <w:gridCol w:w="828"/>
              <w:gridCol w:w="1382"/>
            </w:tblGrid>
            <w:tr>
              <w:trPr>
                <w:trHeight w:val="210" w:hRule="atLeast"/>
              </w:trPr>
              <w:tc>
                <w:tcPr>
                  <w:tcW w:w="6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ssé composé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aper</w:t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mber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ll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’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is allé(e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 tombé(e)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 (ou elle ou on)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tapé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 (ou on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 (ou on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u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u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mmes tombé(e)s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u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ou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ou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ou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êtes allé(e)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s (ou elles)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t tapé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l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le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6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260"/>
              <w:gridCol w:w="1535"/>
              <w:gridCol w:w="1525"/>
              <w:gridCol w:w="1440"/>
            </w:tblGrid>
            <w:tr>
              <w:trPr>
                <w:trHeight w:val="21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 allé(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i tapé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is tombé(e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 allé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 tombé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 tombé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êtes tombé(e)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 allé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 tap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mmes allé(e)s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nt allé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nt allé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nt tombées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nt tombé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ons tapé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vez tapé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Calibri" w:hAnsi="Calibri" w:cs="Verdana"/>
                <w:spacing w:val="15"/>
                <w:sz w:val="20"/>
                <w:szCs w:val="20"/>
              </w:rPr>
            </w:pPr>
            <w:r>
              <w:rPr>
                <w:rFonts w:cs="Verdana" w:ascii="Calibri" w:hAnsi="Calibri"/>
                <w:spacing w:val="15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istribuer la feuille annexe à chaque élève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rocéder à une analyse collective du tableau en faisant 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 repérer les verbes à l'infinitif (taper / aller / regarder)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 remarquer que les trois verbes se terminent par -er, comme jouer vu à la dernière séance et faire entourer en couleur «er»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 rappeler que les verbes sont conjugués au passé composé et qu'ils indiquent ce qui est déjà passé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 lire à haute voix les pronoms de conjugaisons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Faire découper les étiquettes puis compléter ce tableau en trouvant les formes manquantes parmi les étiquettes. Prévenir qu'il y a des intrus. Laisser les enfants rechercher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Proposer une mise en commun en envoyant des élèves écrire les verbes dans le tableau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Faire valider par le groupe-classe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Faire relire verticalement à haute voix la conjugaison du verbe taper au passé composé, puis du verbe aller, puis du verbe regarder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Faire relire horizontalement: «J'ai tapé /J'ai nagé /J'ai regardé ; Tu as tapé / Tu es allé... »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es verbes en -er au passé composé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assé composé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se forme en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eux parties</w:t>
            </w:r>
            <w:r>
              <w:rPr/>
              <w:t xml:space="preserve"> : le verbe avoir ou être  au présent + le participe passé du verbe conjugué.</w:t>
            </w:r>
          </w:p>
          <w:tbl>
            <w:tblPr>
              <w:tblW w:w="6744" w:type="dxa"/>
              <w:jc w:val="left"/>
              <w:tblInd w:w="1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953"/>
              <w:gridCol w:w="1628"/>
              <w:gridCol w:w="1067"/>
              <w:gridCol w:w="990"/>
              <w:gridCol w:w="921"/>
            </w:tblGrid>
            <w:tr>
              <w:trPr>
                <w:trHeight w:val="387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CHANTER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TOMBER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J'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ai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Je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suis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u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as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u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Il ou Elle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II ou Elle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est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Nous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avons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Nous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sommes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s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Vous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avez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Vous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êtes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s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Ils ou Elles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ont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chanté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Ils ou Elles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0"/>
                      <w:szCs w:val="20"/>
                    </w:rPr>
                    <w:t>sont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Cs/>
                      <w:sz w:val="20"/>
                      <w:szCs w:val="20"/>
                    </w:rPr>
                    <w:t>tombé(e)s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Mémoriser les notions essentielles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- Réinvestir ses connaissances dans des exercices d'application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avail individuel, correction individuelle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hotocopies de la fiche élève 21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ompétences abordées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x. 1: Savoir identifier des phrases écrites au passé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x. 2: Savoir associer un sujet à un verbe conjugue au passé composé. Ex. 3 et 5: Savoir trouver la forme verbale qui s'accorde avec le sujet. Ex. 4: Savoir trouver le pronom qui s'accorde avec une forme verbal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x. 6: Savoir transformer des phrases et effectuer 'accord sujet/verbe au passe composé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cs="MoolBor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792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F81BD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5:00Z</dcterms:created>
  <dc:creator>AGNAOU</dc:creator>
  <dc:description/>
  <cp:keywords/>
  <dc:language>en-US</dc:language>
  <cp:lastModifiedBy>AGNAOU</cp:lastModifiedBy>
  <dcterms:modified xsi:type="dcterms:W3CDTF">2014-02-24T14:45:00Z</dcterms:modified>
  <cp:revision>2</cp:revision>
  <dc:subject/>
  <dc:title>Séquence / thème :                                    Fiche de préparation de séance</dc:title>
</cp:coreProperties>
</file>