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rénom :</w:t>
        <w:tab/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a révolution industrielle et les colon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a révolution industrielle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1/ Cite moi des inventions et leur noms des inventeurs ?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2/ Quel  matière première  est exploité e au 19eme siècle ?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3/ Combien d’heures travaillent les ouvriers ? 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4/ Quel âge peuvent avoir les plus jeunes ouvriers ? 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/ Comment les ouvriers pouvaient défendre leur droit ? 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/ Comment est appelée la classe de personnes plus riches ? 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/ Cite un métier  des bourgeois ? 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Les coloni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9/ Pour quelles raisons les européens ont ils colonisé ?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/ Donne la définition d’un missionnaire ? 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/ Donne la définition d’indigèn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2/ Quels sont les 2 pays à avoir le plus de colonies ? 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3057525" cy="393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Réponds aux questions après avoir lu le texte.</w:t>
      </w:r>
    </w:p>
    <w:p>
      <w:pPr>
        <w:pStyle w:val="Normal"/>
        <w:spacing w:lineRule="auto" w:line="360"/>
        <w:rPr/>
      </w:pPr>
      <w:r>
        <w:rPr>
          <w:sz w:val="22"/>
        </w:rPr>
        <w:t>13/ D’où viennent les indigènes 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14/ Quel est le nom de ces indigènes 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15/ Dans quel pays sont-ils amenés 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>16/ Où doivent-ils vivre 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17/ Comment sont-ils traités ? (souligne le groupe de mot dans le text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18/ En quelle année a lieu ce récit 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7:00Z</dcterms:created>
  <dc:creator>sa</dc:creator>
  <dc:description/>
  <dc:language>en-US</dc:language>
  <cp:lastModifiedBy>vyk</cp:lastModifiedBy>
  <cp:lastPrinted>2011-04-07T19:27:00Z</cp:lastPrinted>
  <dcterms:modified xsi:type="dcterms:W3CDTF">2011-04-07T17:27:00Z</dcterms:modified>
  <cp:revision>3</cp:revision>
  <dc:subject/>
  <dc:title>Prénom :</dc:title>
</cp:coreProperties>
</file>