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La grande peur sous les étoile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éponds aux questions par des phrases correctes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1 : Pourquoi Lydia doit-elle porter une étoile jaune ?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2 : En quelle année se déroule l’histoire ? Que se passe t-il à cette époque en France ?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3 : Quelle est la date de l’anniversaire d’Hélène ?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 : A ton avis, que viennent faire la dame et le « fantôme de minuit » dans l’immeuble ?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 : Que veut dire le mot « houspiller » ? (essaye de répondre sans chercher dans le dictionnaire)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6 : pourquoi Lydia veut-elle retourner chez elle ?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7 : Qu’est-ce qu’Hélène regrette encore aujourd’hui ?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8 : A ton avis, qu’est devenue Lydia ?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5:11:00Z</dcterms:created>
  <dc:creator>Zazou belle</dc:creator>
  <dc:description/>
  <cp:keywords/>
  <dc:language>en-US</dc:language>
  <cp:lastModifiedBy>Zazou belle</cp:lastModifiedBy>
  <dcterms:modified xsi:type="dcterms:W3CDTF">2015-08-22T15:11:00Z</dcterms:modified>
  <cp:revision>2</cp:revision>
  <dc:subject/>
  <dc:title>La grande peur sous les étoiles</dc:title>
</cp:coreProperties>
</file>