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6.jpeg" ContentType="image/jpeg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PROGRESSIONS  </w:t>
      </w:r>
      <w:r>
        <w:rPr/>
        <w:drawing>
          <wp:inline distT="0" distB="0" distL="0" distR="0">
            <wp:extent cx="2076450" cy="41402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highlight w:val="cyan"/>
        </w:rPr>
        <w:t>GRANDE  SECTION</w:t>
      </w:r>
      <w:r>
        <w:rPr/>
        <w:t xml:space="preserve">  basée sur </w:t>
      </w:r>
      <w:r>
        <w:rPr>
          <w:b/>
          <w:color w:val="CC99FF"/>
        </w:rPr>
        <w:t>« Les ateliers graphiques » RETZ</w:t>
      </w:r>
      <w:r>
        <w:rPr/>
        <w:t xml:space="preserve">                                      </w:t>
      </w:r>
      <w:r>
        <w:rPr>
          <w:b/>
          <w:sz w:val="36"/>
          <w:szCs w:val="36"/>
        </w:rPr>
        <w:t>PERIODE 1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60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088"/>
        <w:gridCol w:w="4089"/>
        <w:gridCol w:w="4089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JECTIFS   SPECIFIQUE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S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 TRAITS  VERTICAUX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Respecter le sens conventionnel  du trait vertical (de haut en bas) 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Contrôler le geste pour occuper un espace 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Reproduire des lignes droites dans un espace limité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Se préparer à écrire  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Maintenir le geste pour obtenir des tracés rectilignes 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Démarrer et arrêter le mouvement du geste à bon escient 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Préciser le geste  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Bande verte et feutre fin noir p10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Petites bandes blanches et feutre fin noir p12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Etroites bandes de couleur et stylos à bille p14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 TRAITS HORIZONTAUX  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TICAUX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Respecter le sens des tracés verticaux et horizontaux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Agir dans un espace délimité 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Démarrer et arrêter son geste à bon escient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Adapter l’orientation du support aux gestes demandés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Papier adhésif, feutres fins et stylos à bille p16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ES   QUADRILLAG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43610" cy="751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Respecter les sens des gestes horizontaux et verticaux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Contrôler son geste pour maintenir une rectitude dans les tracés 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Adapter l’ampleur de son geste à l’espace proposé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Ronds blancs et stylos à bille p18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 TRAITS  OBLIQUE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Respecter le sens du geste oblique ascendant (de gauche à droite et de bas en haut ou de haut en bas) 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Enchaîner les tracés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Se préparer à écrire les lettres capitales 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Adapter son geste à un support perturbateu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Papier pelure, gommettes et stylos à bille p2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 LIGNES BRISE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82980" cy="694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Reproduire régulièrement de gauche à droite, de bas en haut et de haut en bas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Respecter le sens du geste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Acquérir un geste lié et continu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Exercer une rotation du poignet en fonction de l’espace à couvrir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Anticiper son geste pour éviter les chevauchements 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Orienter le support pour respecter le sens donné au départ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Se préparer à écrire les lettres capitales 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Reproduire une ligne brisée dans un espace accidenté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Agir dans un espace limité 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Acquérir de la minutie et de la précision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Agir dans un espace circulaire 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Adapter son geste à un support perturbateur 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Triangles et feutre fin noir p30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Rectangle, drawing gum, encres et feutre noir p 32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Encres, feutre fin noir et drawing gum p34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Feuille ronde, drawing gum, encres et stylos à bille p36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Papier pelure, gommettes et feutre fin noir p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PERIODE  2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088"/>
        <w:gridCol w:w="4089"/>
        <w:gridCol w:w="4089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JECTIFS   SPECIFIQUE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S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ES   ROND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709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Tracer des ronds en respectant  le sens sénestrogyre (de gauche à droite) 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Contrôler son geste pour former le rond 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Arrêter le geste pour fermer le rond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Maintenir une constante ampleur dans le geste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Assouplir le poignet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Maintenir un alignement horizontal 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Se préparer à écrire les </w:t>
            </w:r>
          </w:p>
          <w:p>
            <w:pPr>
              <w:pStyle w:val="Normal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  <w:b/>
                <w:bCs/>
                <w:i/>
                <w:iCs/>
              </w:rPr>
              <w:t xml:space="preserve">Lettres </w:t>
            </w:r>
            <w:r>
              <w:rPr>
                <w:rFonts w:cs="CrayonL" w:ascii="CrayonL" w:hAnsi="CrayonL"/>
              </w:rPr>
              <w:t>(rondes) :</w:t>
            </w:r>
          </w:p>
          <w:p>
            <w:pPr>
              <w:pStyle w:val="Normal"/>
              <w:rPr>
                <w:rFonts w:ascii="CrayonL" w:hAnsi="CrayonL" w:eastAsia="MS Gothic;‚l‚r ƒSƒVƒbƒN" w:cs="MS Gothic;‚l‚r ƒSƒVƒbƒN"/>
                <w:color w:val="000000"/>
              </w:rPr>
            </w:pPr>
            <w:r>
              <w:rPr>
                <w:rFonts w:eastAsia="CrayonL" w:cs="CrayonL" w:ascii="CrayonL" w:hAnsi="CrayonL"/>
              </w:rPr>
              <w:t xml:space="preserve"> </w:t>
            </w:r>
            <w:r>
              <w:rPr>
                <w:rFonts w:cs="Cursivestandard" w:ascii="CrayonL" w:hAnsi="CrayonL"/>
              </w:rPr>
              <w:t>a – c – d – g – o – q - x</w:t>
            </w:r>
          </w:p>
          <w:p>
            <w:pPr>
              <w:pStyle w:val="Normal"/>
              <w:rPr>
                <w:rFonts w:ascii="CrayonL" w:hAnsi="CrayonL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rayonL" w:hAnsi="CrayonL"/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Réduire progressivement ses tracés dans un espace donné 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Adapter le geste aux contraintes du support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Affiner son geste dans un espace limité et réduit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Se préparer à écrire les lettres rondes  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Encres de couleur et feutres fins p22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Bandes de couleur et stylos à bille p24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Drawing gum, encres de couleur et feutre fin noir p26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Bandes de couleur et feutres p32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Soleil et stylos à bille  p28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ES  VAGUES (les lignes ondulantes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98245" cy="229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Orienter son geste de haut en bas et de bas en haut 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Contrôler l’amplitude du mouvement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Maintenir une régularité dans les tracés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Se préparer à écrire les </w:t>
            </w:r>
          </w:p>
          <w:p>
            <w:pPr>
              <w:pStyle w:val="Normal"/>
              <w:rPr>
                <w:rFonts w:ascii="CrayonL" w:hAnsi="CrayonL" w:eastAsia="MS Gothic;‚l‚r ƒSƒVƒbƒN" w:cs="MS Gothic;‚l‚r ƒSƒVƒbƒN"/>
                <w:color w:val="000000"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bCs/>
                <w:i/>
                <w:iCs/>
                <w:sz w:val="28"/>
                <w:szCs w:val="28"/>
              </w:rPr>
              <w:t xml:space="preserve">Lettres </w:t>
            </w:r>
            <w:r>
              <w:rPr>
                <w:rFonts w:cs="CrayonL" w:ascii="CrayonL" w:hAnsi="CrayonL"/>
                <w:sz w:val="28"/>
                <w:szCs w:val="28"/>
              </w:rPr>
              <w:t xml:space="preserve">(vagues et ponts) : </w:t>
            </w:r>
            <w:r>
              <w:rPr>
                <w:rFonts w:cs="Cursivestandard" w:ascii="CrayonL" w:hAnsi="CrayonL"/>
                <w:sz w:val="28"/>
                <w:szCs w:val="28"/>
              </w:rPr>
              <w:t>m – n – v – w – u - 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Prendre conscience de la ligne ondulante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Maitriser le geste graphique qui consiste à faire onduler une ligne pour éviter un obstacle 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Reprise des activités des lignes brisées mais adaptées aux vagues 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Triangles et feutre fin noir p30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Rectangle, drawing gum, encres et feutre noir p 32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Encres, feutre fin noir et drawing gum p34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Feuille ronde, drawing gum, encres et stylos à bille p36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Papier pelure, gommettes et feutre fin noir p38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S   CRENEAUX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21410" cy="789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Orienter le geste pour changer la direction des tracés 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Enchainer des tracés horizontaux et verticaux en respectant le sens conventionnel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Maitriser l’espace propos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Organiser spatialement une série de tracés horizontaux et verticaux 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Passer d’un geste ample et discontinu à un geste lié et continu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Adapter l’ampleur du geste aux limites imposées par le support 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Reprise des activités des lignes brisées MS mais adaptées aux créneaux 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Papier adhésif et feutre noir p36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Eponges et feutre noir p38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Bandes de couleur et feutre noir p42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IODE  3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088"/>
        <w:gridCol w:w="4089"/>
        <w:gridCol w:w="4089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JECTIFS   SPECIFIQUE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S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ES     SPIRALE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015" cy="7099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Prendre conscience de la ligne spiralée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Contrôler son geste et le mouvement circulaire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Préciser son geste dans l’espace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Prendre conscience de la forme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Prendre conscience du geste « tourner »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Prendre conscience de « l’enroulement » de la ligne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Adapter le mouvement de son geste à la position statique du support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Observation d’escargots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spirales avec un ruban en salle de motricité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Spirales avec de la laine entourée autour d’un stylo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S   BOUCLES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1111885" cy="2616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scendan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1336675" cy="2876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descendant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08405" cy="2578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Produire des boucles en respectant les trajectoires horizontales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Maintenir le sens de rotation exigé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Agir dans un espace délimité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Délier le poignet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Anticiper le mouvement de son geste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Se préparer à écrire les lettres :</w:t>
            </w:r>
          </w:p>
          <w:p>
            <w:pPr>
              <w:pStyle w:val="Normal"/>
              <w:autoSpaceDE w:val="false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  <w:b/>
                <w:bCs/>
                <w:i/>
                <w:iCs/>
              </w:rPr>
              <w:t xml:space="preserve">Lettres </w:t>
            </w:r>
            <w:r>
              <w:rPr>
                <w:rFonts w:cs="CrayonL" w:ascii="CrayonL" w:hAnsi="CrayonL"/>
              </w:rPr>
              <w:t>(boucles ascendantes)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rayonL" w:cs="CrayonL" w:ascii="CrayonL" w:hAnsi="CrayonL"/>
              </w:rPr>
              <w:t xml:space="preserve"> </w:t>
            </w:r>
            <w:r>
              <w:rPr>
                <w:rFonts w:cs="Cursivestandard" w:ascii="CrayonL" w:hAnsi="CrayonL"/>
              </w:rPr>
              <w:t>b – f – h - k – l – r</w:t>
            </w:r>
          </w:p>
          <w:p>
            <w:pPr>
              <w:pStyle w:val="Normal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  <w:b/>
                <w:bCs/>
                <w:i/>
                <w:iCs/>
              </w:rPr>
              <w:t xml:space="preserve">Lettres </w:t>
            </w:r>
            <w:r>
              <w:rPr>
                <w:rFonts w:cs="CrayonL" w:ascii="CrayonL" w:hAnsi="CrayonL"/>
              </w:rPr>
              <w:t>(boucles descendantes)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rayonL" w:cs="CrayonL" w:ascii="CrayonL" w:hAnsi="CrayonL"/>
              </w:rPr>
              <w:t xml:space="preserve"> </w:t>
            </w:r>
            <w:r>
              <w:rPr>
                <w:rFonts w:cs="Cursivestandard" w:ascii="CrayonL" w:hAnsi="CrayonL"/>
              </w:rPr>
              <w:t>g – j – y - z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Arrêter son geste en fonction de l’espace imparti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Coordonner des mouvements de rotation ascendants et descendants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Adapter l’ampleur de son geste à la configuration du support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Affiner le geste pour réduire le tracé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Adapter la pression de la main à un outil scripteur différent et à un espace réduit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Acquérir continuité et souplesse dans le mouvement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Bandes de papier et feutres fins de couleur p5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Bandes vertes et feutres fins p52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Bandes de couleur et feutre fin noir p54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Drawing gum, encres et feutres fins p56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Encres de couleur et stylos à bille p58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Feutres fins  p60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ERIODE 4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088"/>
        <w:gridCol w:w="4089"/>
        <w:gridCol w:w="4089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JECTIFS   SPECIFIQUE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S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S   CANNES </w:t>
            </w:r>
            <w:r>
              <w:rPr>
                <w:b/>
              </w:rPr>
              <w:drawing>
                <wp:inline distT="0" distB="0" distL="0" distR="0">
                  <wp:extent cx="1657350" cy="2978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Maîtriser le sens du geste sénestrogyre (de gauche à droite)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Assouplir le poignet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Maintenir un alignement horizontal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Enchaîner ronds et cannes 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V_Rondes" w:ascii="CrayonL" w:hAnsi="CrayonL"/>
                <w:i/>
                <w:iCs/>
                <w:sz w:val="28"/>
                <w:szCs w:val="28"/>
              </w:rPr>
              <w:t>a a a // d.d.d.d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Tracer des cannes à l’endroit et à l’envers 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ERIODE 5 </w:t>
      </w:r>
    </w:p>
    <w:p>
      <w:pPr>
        <w:pStyle w:val="Normal"/>
        <w:rPr/>
      </w:pPr>
      <w:r>
        <w:rPr/>
        <w:t xml:space="preserve"> </w:t>
      </w:r>
    </w:p>
    <w:tbl>
      <w:tblPr>
        <w:tblW w:w="160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088"/>
        <w:gridCol w:w="4089"/>
        <w:gridCol w:w="4089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JECTIFS   SPECIFIQUE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S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S PONTS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2390" cy="2628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ambes en b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8705" cy="2438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jambes en hau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Coordonner des mouvements de translation et de rotation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Respecter la trajectoire horizontale 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Acquérir une régularité dans les tracés 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Affiner le geste 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Se préparer à l’écriture des lettres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Se préparer à écrire les 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cs="CrayonL" w:ascii="CrayonL" w:hAnsi="CrayonL"/>
                <w:b/>
                <w:bCs/>
                <w:i/>
                <w:iCs/>
                <w:sz w:val="28"/>
                <w:szCs w:val="28"/>
              </w:rPr>
              <w:t xml:space="preserve">Lettres </w:t>
            </w:r>
            <w:r>
              <w:rPr>
                <w:rFonts w:cs="CrayonL" w:ascii="CrayonL" w:hAnsi="CrayonL"/>
                <w:sz w:val="28"/>
                <w:szCs w:val="28"/>
              </w:rPr>
              <w:t xml:space="preserve">(vagues et ponts) : </w:t>
            </w:r>
            <w:r>
              <w:rPr>
                <w:rFonts w:cs="Cursivestandard" w:ascii="CrayonL" w:hAnsi="CrayonL"/>
                <w:sz w:val="28"/>
                <w:szCs w:val="28"/>
              </w:rPr>
              <w:t>m – n – v – w – u - i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Contrôler l’amplitude du mouvement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Adapter l’orientation du support à la tâche demandée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 xml:space="preserve">Adapter l’amplitude de son geste aux variations des espaces proposés 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Adapter le mouvement de son geste à un support immobile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Maintenir le geste requis en orientant correctement le support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Bandes de couleur et stylos à bille p40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Ronds de couleur, feutres or et argent p42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Drawing gum, colle, encres et feutres fins p44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Nuages drawing gum encres et feutres fins p46</w:t>
            </w:r>
          </w:p>
          <w:p>
            <w:pPr>
              <w:pStyle w:val="Normal"/>
              <w:rPr/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✔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  <w:t>Fleurs et feutres fins p 48</w:t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S Gothic;‚l‚r ƒSƒVƒbƒN" w:cs="MS Gothic;‚l‚r ƒSƒVƒbƒN"/>
                <w:color w:val="000000"/>
                <w:sz w:val="18"/>
                <w:szCs w:val="18"/>
              </w:rPr>
            </w:pPr>
            <w:r>
              <w:rPr>
                <w:rFonts w:eastAsia="MS Gothic;‚l‚r ƒSƒVƒbƒN" w:cs="MS Gothic;‚l‚r ƒSƒVƒbƒN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284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35:00Z</dcterms:created>
  <dc:creator>agnaou</dc:creator>
  <dc:description/>
  <cp:keywords/>
  <dc:language>en-US</dc:language>
  <cp:lastModifiedBy>agnaou</cp:lastModifiedBy>
  <dcterms:modified xsi:type="dcterms:W3CDTF">2014-07-23T16:37:00Z</dcterms:modified>
  <cp:revision>1</cp:revision>
  <dc:subject/>
  <dc:title>PROGRESSIONS     GRANDE  SECTION  basée sur « Les ateliers graphiques » RETZ                                      PERIODE 1 </dc:title>
</cp:coreProperties>
</file>