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u w:val="single"/>
        </w:rPr>
        <w:t xml:space="preserve">Prénom :                                 </w: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u w:val="single"/>
        </w:rPr>
        <w:t xml:space="preserve"> Date :                             </w:t>
      </w:r>
      <w:r>
        <w:rPr>
          <w:sz w:val="32"/>
          <w:szCs w:val="32"/>
          <w:u w:val="none"/>
        </w:rPr>
        <w:t xml:space="preserve">             </w:t>
      </w:r>
      <w:r>
        <w:rPr>
          <w:b/>
          <w:bCs/>
          <w:sz w:val="36"/>
          <w:szCs w:val="36"/>
          <w:u w:val="none"/>
        </w:rPr>
        <w:t>PS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87360</wp:posOffset>
            </wp:positionH>
            <wp:positionV relativeFrom="paragraph">
              <wp:posOffset>82550</wp:posOffset>
            </wp:positionV>
            <wp:extent cx="113665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CTURE : Les Personnages de l'histoir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coupe et colle les personnag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VIEUX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VIEILLE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APIN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OUP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'OUR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RENAR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61565" cy="19329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20066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42490" cy="21424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56790" cy="20281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66340" cy="18472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42490" cy="214249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31" w:footer="262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laclassedejl.eklablog.com/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classedejl.ekla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1:23Z</dcterms:created>
  <dc:creator>chris perret</dc:creator>
  <dc:description/>
  <dc:language>en-US</dc:language>
  <cp:lastModifiedBy/>
  <cp:revision>0</cp:revision>
  <dc:subject/>
  <dc:title/>
</cp:coreProperties>
</file>