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ux de théâtre Cycle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éalisé avec le livre : Faire du théâtre avec ses élèves. HACHETTE EDU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1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iseau : p 3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enfants sont assis. L’enseignant raconte qu’un oiseau s’approche, se pose sur eux, leur raconte un secret etc … les enfants expriment corporellement la scène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rès près, très loin p 51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tuations où l’enfant est amené à dire un même mot de différentes manières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rionnettes à fils p 6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 2 : un enfant est la marionnette, l’autre le marionnettiste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Le miroir p 10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enfant réalise des mouvements . Son camarade, placé face à lui l’imite tel un miroi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gler une cascade p  138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</w:rPr>
        <w:t>Les enfants jouent une mini scénette qui a pour « chute » une cascade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éa, Farid et les autres p 82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e un mot différemment selon l’émotion de la situation)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re connaissance (7 jeux) p 1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2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Une minute de silence p 41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enfants doivent être sur scène et ne rien dire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Attirer l’attention p 5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ouver différentes façons d’attirer l’attention.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La main, le regard p 71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ouver des gestes réalisés régulièrement avec la main ou le regard ( montrer quelque chose, se taire …) 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ri sauté p 73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alisé un saut et le bruit associé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sculpture p 111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éactions en chaine p 172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us rires p 7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connaissance (7 jeux) p 16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3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ercices de respiration p 45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s Virelangues p 58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remière lettre p 7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êcheurs et poissons p 113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bat au ralenti p 114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vague p 173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chaises magiques p 8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connaissance (7 jeux) p 1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4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 vent dans la classe p 4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Virelangues p 58 Puis Qui suis-je p 133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géant et la fourmi p 7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bus p 140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écho gestuel p 174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change d’états p 116</w:t>
      </w:r>
    </w:p>
    <w:p>
      <w:pPr>
        <w:pStyle w:val="Normal"/>
        <w:shd w:fill="FFFFFF" w:val="clear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connaissance (7 jeux) p 16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5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utant en emporte le vent p 4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’adore / je déteste p 6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mot invisible p 80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bstacles imaginaires p 142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urant passe p 17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cercle, les enfants se donnent la main. Un courant imaginaire doit passer de corps en corps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lère quotidienne p 17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xprimer la colère en disant les jours de la semain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connaissance (7 jeux) p 1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6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</w:rPr>
        <w:t>L’oiseau</w:t>
      </w:r>
      <w:r>
        <w:rPr>
          <w:rFonts w:cs="Comic Sans MS" w:ascii="Comic Sans MS" w:hAnsi="Comic Sans MS"/>
          <w:b/>
          <w:color w:val="000000"/>
        </w:rPr>
        <w:t> </w:t>
      </w:r>
      <w:r>
        <w:rPr>
          <w:rFonts w:cs="Comic Sans MS" w:ascii="Comic Sans MS" w:hAnsi="Comic Sans MS"/>
          <w:color w:val="000000"/>
        </w:rPr>
        <w:t>: p 3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s ensemble p 134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groupe d’enfants s’avance sur scène ensemble et dit une phrase choisie à l’avanc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mages fixes p 81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rcher , puis statue avec consigne de l’adult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t corporel p 14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aliser un mot corporellement (chaque enfant = une lettre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urant passe p 17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ignaux p 180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enfants se déplacent , puis selon le mot dit par l’enseignant, ils doivent réaliser une action 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connaissance (7 jeux) p 1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7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s de respiration p 4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vent dans la classe p 4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Voix / dic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’adore / je déteste p 6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 présenter brièvement face au public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quilibriste p 83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mer la marche d’une personne sur un fil imaginair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rche contrasté p 182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rier l’allure de la marche selon le signal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garde-moi p 18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rcher. Au signal, rentrez en contact avec son voisin le plus proche.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ignaux p 180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b/>
          <w:color w:val="000000"/>
        </w:rPr>
        <w:t>Toutes les façons de : p 91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aliser une action précise en se mettant dans la peau d’un personnage prédéfini.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8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s de respiration p 4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tant en emporte le vent p 4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chaque côté du tunnel p 8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enfant entre dans un tunnel virtuel et devient l’animal qu’il a choisi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rêt sur image p 190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rcher. Au top, mimer une action énoncée par l’adult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aises magiques p 8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aque chaise est le pays d’un sentiment. Quand l’enfant s’y assoit, on doit comprendre lequel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change d’états p 116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enfants vont se croiser en exprimer corporellement un sentiment. Lorsqu’ils se croisent, ils doivent échanger de sentiments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enturiers bavards p 9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aconter une histoire inventée extraordinaire en rela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color w:val="FF6600"/>
          <w:u w:val="single"/>
        </w:rPr>
        <w:t>Séance 9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laxation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s de respiration p 45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xercices d’expression corporelle  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iroir p 10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rêt sur image p 190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ho gestuel p 174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aliser un geste simple qui sera repris en écho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Etat, sentiments 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lère quotidienne p 179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Improvisation :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b/>
          <w:color w:val="000000"/>
        </w:rPr>
        <w:t xml:space="preserve">Les contraintes p 149 </w:t>
      </w:r>
      <w:r>
        <w:rPr>
          <w:rFonts w:cs="Comic Sans MS" w:ascii="Comic Sans MS" w:hAnsi="Comic Sans MS"/>
          <w:color w:val="000000"/>
        </w:rPr>
        <w:t>Par groupe, réaliser une scénette avec des mots ou contraintes imposées.</w:t>
      </w:r>
    </w:p>
    <w:sectPr>
      <w:type w:val="continuous"/>
      <w:pgSz w:w="11906" w:h="16838"/>
      <w:pgMar w:left="397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454545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24:00Z</dcterms:created>
  <dc:creator>ptibonhom</dc:creator>
  <dc:description/>
  <dc:language>en-US</dc:language>
  <cp:lastModifiedBy>Sonia</cp:lastModifiedBy>
  <cp:lastPrinted>2009-06-21T12:13:00Z</cp:lastPrinted>
  <dcterms:modified xsi:type="dcterms:W3CDTF">2016-03-18T23:24:00Z</dcterms:modified>
  <cp:revision>2</cp:revision>
  <dc:subject/>
  <dc:title>Théâtre</dc:title>
</cp:coreProperties>
</file>