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Voici comment fabriquer un petit livre de 8 pages à partir d'une feuille A4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4"/>
        <w:gridCol w:w="3033"/>
        <w:gridCol w:w="3671"/>
        <w:gridCol w:w="134"/>
      </w:tblGrid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43025" cy="1018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209800" cy="1999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 xml:space="preserve">                            </w:t>
      </w:r>
    </w:p>
    <w:p>
      <w:pPr>
        <w:pStyle w:val="NormalWeb"/>
        <w:spacing w:before="0" w:after="0"/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Plier la feuille A4 “bord à bord” de manière à la diviser en 8 rectangles identiques.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3572510" cy="155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À l'aide de ciseaux ou d'un cutter (mais pas par les enfants, alors...), inciser le double segment central.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2705100" cy="1685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Replier la feuille sur sa longueur et écarter les plis centraux.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1009015" cy="143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3:29:00Z</dcterms:created>
  <dc:creator>RER du Sidobre</dc:creator>
  <dc:description/>
  <cp:keywords/>
  <dc:language>en-US</dc:language>
  <cp:lastModifiedBy>Utilisateur</cp:lastModifiedBy>
  <cp:lastPrinted>2009-08-29T15:30:00Z</cp:lastPrinted>
  <dcterms:modified xsi:type="dcterms:W3CDTF">2012-09-11T07:02:00Z</dcterms:modified>
  <cp:revision>2</cp:revision>
  <dc:subject/>
  <dc:title>Le petit livre suivant, imprimable, détaille la marche à suivre : La fabrication d'un petit livre</dc:title>
</cp:coreProperties>
</file>