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70"/>
        <w:gridCol w:w="6308"/>
        <w:gridCol w:w="2999"/>
      </w:tblGrid>
      <w:tr>
        <w:trPr>
          <w:trHeight w:val="1749" w:hRule="atLeast"/>
        </w:trPr>
        <w:tc>
          <w:tcPr>
            <w:tcW w:w="2937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7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96"/>
                <w:szCs w:val="68"/>
              </w:rPr>
              <w:t>Le Roi foudroyé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Gérard Hubert-Richou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  <w:tc>
          <w:tcPr>
            <w:tcW w:w="2999" w:type="dxa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765935" cy="2876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" w:hRule="atLeast"/>
        </w:trPr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9678" w:type="dxa"/>
            <w:gridSpan w:val="2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Qui règne durant cette histoi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s’agit de Louis XII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s’agit de Henri IV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s’agit de Louis V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e décident de faire les enfants en même temps que leur nouveau métier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décident d’enquêter sur l’accident de Ninon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décident de préparer le cambriolage de l’imprimeri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décident de tout faire pour rencontrer le Roi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el est le lien de parenté des quatre enfant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sont frères et sœu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sont cousins et cousin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n’ont aucun lien de parenté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Où Renaudot et Gerbaut rencontrent-ils le Roi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s le rencontrent à Versaille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s le rencontrent devant l’imprimeri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s le rencontrent au Palais du Louvre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Qu’arrive-t-il à Ninon au début de l’histoire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 reçoit une tuile sur la têt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Elle se fait battre par un marchand qu’elle a volé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 se fait renverser par un carross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8 –</w:t>
            </w:r>
            <w:r>
              <w:rPr>
                <w:rFonts w:cs="Maiandra GD" w:ascii="Maiandra GD" w:hAnsi="Maiandra GD"/>
                <w:b/>
              </w:rPr>
              <w:t xml:space="preserve"> Pourquoi Martin et Vendosme en veulent-ils à Renaudot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Car le Roi l’a choisi pour la gazette officielle du royaum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Car le Roi les a fait arrêter sur dénonciation de Renaudot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Car à cause de Renaudot, ils n’ont plus de client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el est le statut de Renaudot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est conseillé du Ro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est médecin du Roi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est enquêteur du Roi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Comment Gerbaut sauve-t-il la vie au Roi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s’interpose devant le sanglier en furi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le prévient qu’il a vu un homme roder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se rend compte que le carrosse a été trafiqué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590" w:hRule="atLeast"/>
        </w:trPr>
        <w:tc>
          <w:tcPr>
            <w:tcW w:w="6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el métier Renaudot propose-t-il aux trois enfants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Il leur propose de préparer les caractères pour l’imprimeri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Il leur propose de nettoyer l’imprimerie tous les soirs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Il leur propose de vendre le journal dans la rue.</w:t>
            </w:r>
          </w:p>
        </w:tc>
        <w:tc>
          <w:tcPr>
            <w:tcW w:w="6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el indice montre Lucie à Joachim ?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a) Elle lui montre un vêtement couvert de sang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b) Elle lui montre un canif à manche de corne.</w:t>
            </w:r>
          </w:p>
          <w:p>
            <w:pPr>
              <w:pStyle w:val="Normal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ab/>
              <w:t>c) Elle lui montre une épée à lame d’acier.</w:t>
            </w:r>
          </w:p>
        </w:tc>
        <w:tc>
          <w:tcPr>
            <w:tcW w:w="2999" w:type="dxa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46"/>
        <w:gridCol w:w="747"/>
        <w:gridCol w:w="747"/>
        <w:gridCol w:w="341"/>
        <w:gridCol w:w="406"/>
        <w:gridCol w:w="11"/>
        <w:gridCol w:w="736"/>
        <w:gridCol w:w="747"/>
        <w:gridCol w:w="747"/>
        <w:gridCol w:w="747"/>
        <w:gridCol w:w="747"/>
        <w:gridCol w:w="453"/>
      </w:tblGrid>
      <w:tr>
        <w:trPr>
          <w:trHeight w:val="1749" w:hRule="atLeast"/>
        </w:trPr>
        <w:tc>
          <w:tcPr>
            <w:tcW w:w="375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drawing>
                <wp:inline distT="0" distB="0" distL="0" distR="0">
                  <wp:extent cx="169291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5" r="-2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0070C0"/>
              </w:rPr>
            </w:pPr>
            <w:r>
              <w:rPr>
                <w:rFonts w:cs="Maiandra GD" w:ascii="Maiandra GD" w:hAnsi="Maiandra GD"/>
                <w:b/>
                <w:color w:val="0070C0"/>
              </w:rPr>
              <w:t>Rallye Lecture Cycle 3</w:t>
            </w:r>
          </w:p>
        </w:tc>
        <w:tc>
          <w:tcPr>
            <w:tcW w:w="4594" w:type="dxa"/>
            <w:gridSpan w:val="8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5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56"/>
                <w:szCs w:val="68"/>
              </w:rPr>
              <w:t>Le Roi foudroyé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i/>
                <w:i/>
                <w:sz w:val="32"/>
              </w:rPr>
            </w:pPr>
            <w:r>
              <w:rPr>
                <w:rFonts w:cs="Maiandra GD" w:ascii="Maiandra GD" w:hAnsi="Maiandra GD"/>
                <w:i/>
                <w:sz w:val="32"/>
              </w:rPr>
              <w:t xml:space="preserve">Gérard Hubert-Richou </w:t>
            </w:r>
            <w:r>
              <w:rPr>
                <w:rFonts w:cs="Maiandra GD" w:ascii="Maiandra GD" w:hAnsi="Maiandra GD"/>
              </w:rPr>
              <w:t xml:space="preserve">(éditions </w:t>
            </w:r>
            <w:r>
              <w:rPr>
                <w:rFonts w:cs="Maiandra GD" w:ascii="Maiandra GD" w:hAnsi="Maiandra GD"/>
                <w:u w:val="single"/>
              </w:rPr>
              <w:t>Lire C’est Partir</w:t>
            </w:r>
            <w:r>
              <w:rPr>
                <w:rFonts w:cs="Maiandra GD" w:ascii="Maiandra GD" w:hAnsi="Maiandra GD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37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  <w:sz w:val="44"/>
              </w:rPr>
              <w:t>CORRECTION</w:t>
            </w:r>
          </w:p>
        </w:tc>
        <w:tc>
          <w:tcPr>
            <w:tcW w:w="4594" w:type="dxa"/>
            <w:gridSpan w:val="8"/>
            <w:tcBorders>
              <w:top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iandra GD" w:hAnsi="Maiandra GD" w:cs="Maiandra GD"/>
                <w:b/>
                <w:b/>
                <w:shadow/>
                <w:color w:val="FF0000"/>
                <w:sz w:val="32"/>
                <w:szCs w:val="68"/>
              </w:rPr>
            </w:pPr>
            <w:r>
              <w:rPr>
                <w:rFonts w:cs="Maiandra GD" w:ascii="Maiandra GD" w:hAnsi="Maiandra GD"/>
                <w:b/>
                <w:shadow/>
                <w:color w:val="FF0000"/>
                <w:sz w:val="32"/>
                <w:szCs w:val="68"/>
              </w:rPr>
            </w:r>
          </w:p>
        </w:tc>
      </w:tr>
      <w:tr>
        <w:trPr>
          <w:trHeight w:val="591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 – Qui règne durant cette histoi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 s’agit de Louis XIII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6 – Que décident de faire les enfants en même temps que leur nouveau métier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s décident d’enquêter sur l’accident de Ninon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2 – Quel est le lien de parenté des quatre enfant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s n’ont aucun lien de parenté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7 – Où Renaudot et Gerbaut rencontrent-ils le Roi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Ils le rencontrent à Versailles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3 – Qu’arrive-t-il à Ninon au début de l’histoire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Elle se fait renverser par un carrosse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Arial" w:ascii="Maiandra GD" w:hAnsi="Maiandra GD"/>
                <w:b/>
              </w:rPr>
              <w:t>8 –</w:t>
            </w:r>
            <w:r>
              <w:rPr>
                <w:rFonts w:cs="Maiandra GD" w:ascii="Maiandra GD" w:hAnsi="Maiandra GD"/>
                <w:b/>
              </w:rPr>
              <w:t xml:space="preserve"> Pourquoi Martin et Vendosme en veulent-ils à Renaudot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a) Car le Roi l’a choisi pour la gazette officielle du royaume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4 – Quel est le statut de Renaudot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Il est médecin du Roi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9 – Comment Gerbaut sauve-t-il la vie au Roi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se rend compte que le carrosse a été trafiqué.</w:t>
            </w:r>
          </w:p>
        </w:tc>
      </w:tr>
      <w:tr>
        <w:trPr>
          <w:trHeight w:val="590" w:hRule="atLeast"/>
        </w:trPr>
        <w:tc>
          <w:tcPr>
            <w:tcW w:w="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5 – Quel métier Renaudot propose-t-il aux trois enfants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c) Il leur propose de vendre le journal dans la rue.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10 – Quel indice montre Lucie à Joachim ?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color w:val="FF0000"/>
              </w:rPr>
            </w:pPr>
            <w:r>
              <w:rPr>
                <w:rFonts w:cs="Maiandra GD" w:ascii="Maiandra GD" w:hAnsi="Maiandra GD"/>
                <w:b/>
                <w:color w:val="FF0000"/>
              </w:rPr>
              <w:t>b) Elle lui montre un canif à manche de corne.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Questio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22"/>
              </w:rPr>
            </w:pPr>
            <w:r>
              <w:rPr>
                <w:rFonts w:cs="Maiandra GD" w:ascii="Maiandra GD" w:hAnsi="Maiandra GD"/>
                <w:b/>
                <w:sz w:val="22"/>
              </w:rPr>
              <w:t>Poin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</w:rPr>
            </w:pPr>
            <w:r>
              <w:rPr>
                <w:rFonts w:cs="Maiandra GD" w:ascii="Maiandra GD" w:hAnsi="Maiandra GD"/>
                <w:sz w:val="22"/>
              </w:rPr>
              <w:t>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81" w:right="12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7:07:00Z</dcterms:created>
  <dc:creator>Maxime Paul</dc:creator>
  <dc:description/>
  <cp:keywords/>
  <dc:language>en-US</dc:language>
  <cp:lastModifiedBy>Maxime Paul</cp:lastModifiedBy>
  <cp:lastPrinted>2008-01-26T18:21:00Z</cp:lastPrinted>
  <dcterms:modified xsi:type="dcterms:W3CDTF">2013-08-18T11:33:00Z</dcterms:modified>
  <cp:revision>3</cp:revision>
  <dc:subject/>
  <dc:title> </dc:title>
</cp:coreProperties>
</file>