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6559550" cy="494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C’est     un         de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des       une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à           est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la          elle         il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sur         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89.5pt;mso-wrap-distance-left:9.05pt;mso-wrap-distance-right:9.05pt;mso-wrap-distance-top:0pt;mso-wrap-distance-bottom:0pt;margin-top:5.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C’est     un         de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des       une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à           est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la          elle         il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sur         le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44245</wp:posOffset>
                </wp:positionV>
                <wp:extent cx="6559550" cy="494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C’est     un         de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des       une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à           est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la          elle         il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sur         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89.5pt;mso-wrap-distance-left:9.05pt;mso-wrap-distance-right:9.05pt;mso-wrap-distance-top:0pt;mso-wrap-distance-bottom:0pt;margin-top:74.3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C’est     un         de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des       une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à           est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la          elle         il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sur         le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-21590</wp:posOffset>
                </wp:positionV>
                <wp:extent cx="6559550" cy="287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 xml:space="preserve">dans     avec     les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son     je     il     ma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qu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226.5pt;mso-wrap-distance-left:9.05pt;mso-wrap-distance-right:9.05pt;mso-wrap-distance-top:0pt;mso-wrap-distance-bottom:0pt;margin-top:-1.7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 xml:space="preserve">dans     avec     les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son     je     il     ma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qui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65405</wp:posOffset>
                </wp:positionV>
                <wp:extent cx="6559550" cy="287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 xml:space="preserve">dans     avec     les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son     je     il     ma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qu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226.5pt;mso-wrap-distance-left:9.05pt;mso-wrap-distance-right:9.05pt;mso-wrap-distance-top:0pt;mso-wrap-distance-bottom:0pt;margin-top:5.1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 xml:space="preserve">dans     avec     les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son     je     il     ma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qui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334010</wp:posOffset>
                </wp:positionV>
                <wp:extent cx="6559550" cy="4283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28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ne…pas             où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n’est pas             là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lu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puis pour   ses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37.3pt;mso-wrap-distance-left:9.05pt;mso-wrap-distance-right:9.05pt;mso-wrap-distance-top:0pt;mso-wrap-distance-bottom:0pt;margin-top:26.3pt;mso-position-vertical-relative:text;margin-left:6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ne…pas             où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n’est pas             là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Arial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lui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 xml:space="preserve">puis pour   ses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42545</wp:posOffset>
                </wp:positionV>
                <wp:extent cx="6559550" cy="4283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28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ne…pas             où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n’est pas             là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lu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puis pour   ses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37.3pt;mso-wrap-distance-left:9.05pt;mso-wrap-distance-right:9.05pt;mso-wrap-distance-top:0pt;mso-wrap-distance-bottom:0pt;margin-top:3.35pt;mso-position-vertical-relative:text;margin-left:6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ne…pas             où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n’est pas             là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Arial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lui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 xml:space="preserve">puis pour   ses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12775</wp:posOffset>
                </wp:positionV>
                <wp:extent cx="6477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744855</wp:posOffset>
                </wp:positionV>
                <wp:extent cx="6477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2365</wp:posOffset>
                </wp:positionV>
                <wp:extent cx="6388100" cy="42240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185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et            ou  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en           aussi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qu’est-ce qui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autour          touj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32.6pt;mso-wrap-distance-left:7.05pt;mso-wrap-distance-right:7.05pt;mso-wrap-distance-top:0pt;mso-wrap-distance-bottom:0pt;margin-top:89.9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185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et            ou  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en           aussi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qu’est-ce qui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autour          touj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991870</wp:posOffset>
                </wp:positionV>
                <wp:extent cx="6477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388100" cy="42240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185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et            ou   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en           aussi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qu’est-ce qui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autour          touj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32.6pt;mso-wrap-distance-left:7.05pt;mso-wrap-distance-right:7.05pt;mso-wrap-distance-top:0pt;mso-wrap-distance-bottom:0pt;margin-top:1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185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et            ou   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en           aussi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qu’est-ce qui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autour          touj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46150</wp:posOffset>
                </wp:positionV>
                <wp:extent cx="6477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488950</wp:posOffset>
                </wp:positionV>
                <wp:extent cx="6826250" cy="4121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412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est-ce que             qu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hier               aujourd’hu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partout    près        par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bien         leur    en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324.5pt;mso-wrap-distance-left:9.05pt;mso-wrap-distance-right:9.05pt;mso-wrap-distance-top:0pt;mso-wrap-distance-bottom:0pt;margin-top:38.5pt;mso-position-vertical-relative:text;margin-left:16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est-ce que             que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hier               aujourd’hui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partout    près        par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bien         leur    en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88265</wp:posOffset>
                </wp:positionV>
                <wp:extent cx="6826250" cy="4121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412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est-ce que             qu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hier               aujourd’hu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partout    près        par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bien         leur    en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324.5pt;mso-wrap-distance-left:9.05pt;mso-wrap-distance-right:9.05pt;mso-wrap-distance-top:0pt;mso-wrap-distance-bottom:0pt;margin-top:6.95pt;mso-position-vertical-relative:text;margin-left:16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est-ce que             qu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hier               aujourd’hui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partout    près        par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bien         leur    en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-2643505</wp:posOffset>
                </wp:positionV>
                <wp:extent cx="6826250" cy="6089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08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au bord de    quelque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onc    alors   dedan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orsque   mais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soudain    bientôt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out à coup    devan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qu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479.5pt;mso-wrap-distance-left:9.05pt;mso-wrap-distance-right:9.05pt;mso-wrap-distance-top:0pt;mso-wrap-distance-bottom:0pt;margin-top:-208.15pt;mso-position-vertical-relative:text;margin-left:19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au bord de    quelque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donc    alors   dedan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orsque   mais</w:t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soudain    bientôt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out à coup    devant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qu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7131050" cy="3257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haque    pourtant  enfin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raiment  surtout   jamai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désormais  aussitôt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pt;height:256.5pt;mso-wrap-distance-left:9.05pt;mso-wrap-distance-right:9.05pt;mso-wrap-distance-top:0pt;mso-wrap-distance-bottom:0pt;margin-top:7.7pt;mso-position-vertical-relative:text;margin-left:0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chaque    pourtant  enfin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raiment  surtout   jamai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désormais  aussitôt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13665</wp:posOffset>
                </wp:positionV>
                <wp:extent cx="7131050" cy="3257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chaque   pourtant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raiment  surtout   jamai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ésormais  aussitôt  enfin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pt;height:256.5pt;mso-wrap-distance-left:9.05pt;mso-wrap-distance-right:9.05pt;mso-wrap-distance-top:0pt;mso-wrap-distance-bottom:0pt;margin-top:8.95pt;mso-position-vertical-relative:text;margin-left:0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chaque   pourtant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raiment  surtout   jamai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désormais  aussitôt  enfin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6350</wp:posOffset>
                </wp:positionV>
                <wp:extent cx="7131050" cy="20764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rop    là-dedan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ûrement    attentivemen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pt;height:163.5pt;mso-wrap-distance-left:9.05pt;mso-wrap-distance-right:9.05pt;mso-wrap-distance-top:0pt;mso-wrap-distance-bottom:0pt;margin-top:0.5pt;mso-position-vertical-relative:text;margin-left:1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rop    là-dedan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ûrement    attentivement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7131050" cy="2076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rop    là-dedan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ûrement    attentivemen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pt;height:163.5pt;mso-wrap-distance-left:9.05pt;mso-wrap-distance-right:9.05pt;mso-wrap-distance-top:0pt;mso-wrap-distance-bottom:0pt;margin-top:5.95pt;mso-position-vertical-relative:text;margin-left:1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rop    là-dedan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ûrement    attentivement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340" w:right="34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32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3:00Z</dcterms:created>
  <dc:creator>Ecole de la Génétouze</dc:creator>
  <dc:description/>
  <cp:keywords/>
  <dc:language>en-US</dc:language>
  <cp:lastModifiedBy>Utilisateur</cp:lastModifiedBy>
  <cp:lastPrinted>2011-03-21T15:31:00Z</cp:lastPrinted>
  <dcterms:modified xsi:type="dcterms:W3CDTF">2011-03-21T15:11:00Z</dcterms:modified>
  <cp:revision>8</cp:revision>
  <dc:subject/>
  <dc:title>La   planète  des  dinosaures</dc:title>
</cp:coreProperties>
</file>