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78.05pt;width:366.65pt;height:77.95pt;mso-wrap-style:none;v-text-anchor:middle;mso-position-vertical:top" type="_x0000_t136">
            <v:path textpathok="t"/>
            <v:textpath on="t" fitshape="t" string="Quand je suis celui qui aide :" style="font-family:&quot;MamaeQueNosFaz&quot;;font-size:1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Eager Naturalist" w:ascii="Eager Naturalist" w:hAnsi="Eager Naturalist"/>
          <w:b/>
          <w:sz w:val="36"/>
          <w:u w:val="single"/>
        </w:rPr>
        <w:t>1</w:t>
      </w:r>
      <w:r>
        <w:rPr>
          <w:rFonts w:cs="Eager Naturalist" w:ascii="Eager Naturalist" w:hAnsi="Eager Naturalist"/>
          <w:b/>
          <w:sz w:val="36"/>
          <w:u w:val="single"/>
          <w:vertAlign w:val="superscript"/>
        </w:rPr>
        <w:t>ère</w:t>
      </w:r>
      <w:r>
        <w:rPr>
          <w:rFonts w:cs="Eager Naturalist" w:ascii="Eager Naturalist" w:hAnsi="Eager Naturalist"/>
          <w:b/>
          <w:sz w:val="36"/>
          <w:u w:val="single"/>
        </w:rPr>
        <w:t xml:space="preserve"> règle d’o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: mon travail passe avant mon rôle d’aide. Beaucoup de personnes peuvent aider, mais personne ne fera mon travail.</w:t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b/>
          <w:sz w:val="36"/>
          <w:u w:val="single"/>
        </w:rPr>
        <w:t>2</w:t>
      </w:r>
      <w:r>
        <w:rPr>
          <w:rFonts w:cs="Eager Naturalist" w:ascii="Eager Naturalist" w:hAnsi="Eager Naturalist"/>
          <w:b/>
          <w:sz w:val="36"/>
          <w:u w:val="single"/>
          <w:vertAlign w:val="superscript"/>
        </w:rPr>
        <w:t>ème</w:t>
      </w:r>
      <w:r>
        <w:rPr>
          <w:rFonts w:cs="Eager Naturalist" w:ascii="Eager Naturalist" w:hAnsi="Eager Naturalist"/>
          <w:b/>
          <w:sz w:val="36"/>
          <w:u w:val="single"/>
        </w:rPr>
        <w:t xml:space="preserve"> règle d’o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: je dois être d’une ceinture supérieure en mathématiques, me sentir à l’aise avec la leçon en français.</w:t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b/>
          <w:sz w:val="36"/>
          <w:u w:val="single"/>
        </w:rPr>
        <w:t>3</w:t>
      </w:r>
      <w:r>
        <w:rPr>
          <w:rFonts w:cs="Eager Naturalist" w:ascii="Eager Naturalist" w:hAnsi="Eager Naturalist"/>
          <w:b/>
          <w:sz w:val="36"/>
          <w:u w:val="single"/>
          <w:vertAlign w:val="superscript"/>
        </w:rPr>
        <w:t>ème</w:t>
      </w:r>
      <w:r>
        <w:rPr>
          <w:rFonts w:cs="Eager Naturalist" w:ascii="Eager Naturalist" w:hAnsi="Eager Naturalist"/>
          <w:b/>
          <w:sz w:val="36"/>
          <w:u w:val="single"/>
        </w:rPr>
        <w:t xml:space="preserve"> règle d’o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 xml:space="preserve">: Je ne donne NI réponse, NI solution. </w:t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</w:r>
    </w:p>
    <w:p>
      <w:pPr>
        <w:pStyle w:val="Normal"/>
        <w:rPr/>
      </w:pPr>
      <w:r>
        <w:rPr>
          <w:rFonts w:cs="Eager Naturalist" w:ascii="Eager Naturalist" w:hAnsi="Eager Naturalist"/>
          <w:sz w:val="36"/>
        </w:rPr>
        <w:t>Mon camarade a le droit d’avoir la satisfaction de trouver, et je peux l’y aide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! Voici quelques idées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: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dire ce qu’il faut faire (en utilisant l’exemple, en en inventant un  avec des nombres, des mots différents)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’aider à trouver les mots-clés de la consigne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donner un exempl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Eager Naturalist" w:ascii="Eager Naturalist" w:hAnsi="Eager Naturalist"/>
          <w:sz w:val="36"/>
        </w:rPr>
        <w:t>Lui expliquer avec mes mots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indiquer l’affiche ou le numéro de la leçon à relire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poser des questions sur le sujet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Répondre à ses questions sur le sujet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expliquer mes astuces qui sont efficaces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faire un schéma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ui montrer son erreur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L’encourager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...</w:t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</w:r>
      <w:r>
        <w:br w:type="page"/>
      </w:r>
    </w:p>
    <w:p>
      <w:pPr>
        <w:pStyle w:val="Normal"/>
        <w:jc w:val="center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pict>
          <v:shape id="shape_0" fillcolor="#a603ab" stroked="t" o:allowincell="f" style="position:absolute;margin-left:0pt;margin-top:-78.05pt;width:463.65pt;height:77.95pt;mso-wrap-style:none;v-text-anchor:middle;mso-position-vertical:top" type="_x0000_t136">
            <v:path textpathok="t"/>
            <v:textpath on="t" fitshape="t" string="Quand je suis celui qui se fait aider :" style="font-family:&quot;MamaeQueNosFaz&quot;;font-size:1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b/>
          <w:sz w:val="36"/>
          <w:u w:val="single"/>
        </w:rPr>
        <w:t>1</w:t>
      </w:r>
      <w:r>
        <w:rPr>
          <w:rFonts w:cs="Eager Naturalist" w:ascii="Eager Naturalist" w:hAnsi="Eager Naturalist"/>
          <w:b/>
          <w:sz w:val="36"/>
          <w:u w:val="single"/>
          <w:vertAlign w:val="superscript"/>
        </w:rPr>
        <w:t>ère</w:t>
      </w:r>
      <w:r>
        <w:rPr>
          <w:rFonts w:cs="Eager Naturalist" w:ascii="Eager Naturalist" w:hAnsi="Eager Naturalist"/>
          <w:b/>
          <w:sz w:val="36"/>
          <w:u w:val="single"/>
        </w:rPr>
        <w:t xml:space="preserve"> règle d’o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: j’essaie seul. Je serai probablement plus fier d’y être arrivé seul  que d’avoir été aidé, et je n’aurai pas perdu de temps.</w:t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b/>
          <w:sz w:val="36"/>
          <w:u w:val="single"/>
        </w:rPr>
        <w:t>2</w:t>
      </w:r>
      <w:r>
        <w:rPr>
          <w:rFonts w:cs="Eager Naturalist" w:ascii="Eager Naturalist" w:hAnsi="Eager Naturalist"/>
          <w:b/>
          <w:sz w:val="36"/>
          <w:u w:val="single"/>
          <w:vertAlign w:val="superscript"/>
        </w:rPr>
        <w:t>ème</w:t>
      </w:r>
      <w:r>
        <w:rPr>
          <w:rFonts w:cs="Eager Naturalist" w:ascii="Eager Naturalist" w:hAnsi="Eager Naturalist"/>
          <w:b/>
          <w:sz w:val="36"/>
          <w:u w:val="single"/>
        </w:rPr>
        <w:t xml:space="preserve"> règle d’o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: je choisis une personne qui a une ceinture de niveau supérieur en mathématiques ou qui a déjà fait l’exercice en français.</w:t>
      </w:r>
    </w:p>
    <w:p>
      <w:pPr>
        <w:pStyle w:val="Normal"/>
        <w:rPr/>
      </w:pPr>
      <w:r>
        <w:rPr>
          <w:rFonts w:cs="Eager Naturalist" w:ascii="Eager Naturalist" w:hAnsi="Eager Naturalist"/>
          <w:b/>
          <w:sz w:val="36"/>
          <w:u w:val="single"/>
        </w:rPr>
        <w:t>3</w:t>
      </w:r>
      <w:r>
        <w:rPr>
          <w:rFonts w:cs="Eager Naturalist" w:ascii="Eager Naturalist" w:hAnsi="Eager Naturalist"/>
          <w:b/>
          <w:sz w:val="36"/>
          <w:u w:val="single"/>
          <w:vertAlign w:val="superscript"/>
        </w:rPr>
        <w:t>ème</w:t>
      </w:r>
      <w:r>
        <w:rPr>
          <w:rFonts w:cs="Eager Naturalist" w:ascii="Eager Naturalist" w:hAnsi="Eager Naturalist"/>
          <w:b/>
          <w:sz w:val="36"/>
          <w:u w:val="single"/>
        </w:rPr>
        <w:t xml:space="preserve"> règle d’or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 xml:space="preserve">: Je ne demande NI réponse, NI solution. </w:t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</w:r>
    </w:p>
    <w:p>
      <w:pPr>
        <w:pStyle w:val="Normal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 xml:space="preserve">Mon camarade a le droit de refuser de m’aider, car il est peut-être déjà engagé dans un travail difficile. </w:t>
      </w:r>
    </w:p>
    <w:p>
      <w:pPr>
        <w:pStyle w:val="Normal"/>
        <w:rPr/>
      </w:pPr>
      <w:r>
        <w:rPr>
          <w:rFonts w:cs="Eager Naturalist" w:ascii="Eager Naturalist" w:hAnsi="Eager Naturalist"/>
          <w:sz w:val="36"/>
        </w:rPr>
        <w:t>S’il accepte de m’aider, j’ai déjà réfléchi à ce qui me pose problème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: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Je lui demande de m’expliquer la consigne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Je lui demande de m’expliquer l’exemple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Je lui explique ce que j’ai compris et il me dit si c’est bon, ou me réexplique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Je lui demande de me faire un exemple.</w:t>
      </w:r>
    </w:p>
    <w:p>
      <w:pPr>
        <w:pStyle w:val="Paragraphedeliste"/>
        <w:numPr>
          <w:ilvl w:val="0"/>
          <w:numId w:val="1"/>
        </w:numPr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  <w:t>...</w:t>
      </w:r>
    </w:p>
    <w:p>
      <w:pPr>
        <w:pStyle w:val="Paragraphedeliste"/>
        <w:rPr>
          <w:rFonts w:ascii="Eager Naturalist" w:hAnsi="Eager Naturalist" w:cs="Eager Naturalist"/>
          <w:sz w:val="36"/>
        </w:rPr>
      </w:pPr>
      <w:r>
        <w:rPr>
          <w:rFonts w:cs="Eager Naturalist" w:ascii="Eager Naturalist" w:hAnsi="Eager Naturalist"/>
          <w:sz w:val="36"/>
        </w:rPr>
      </w:r>
    </w:p>
    <w:p>
      <w:pPr>
        <w:pStyle w:val="Paragraphedeliste"/>
        <w:spacing w:before="0" w:after="200"/>
        <w:ind w:left="720" w:hanging="0"/>
        <w:contextualSpacing/>
        <w:rPr/>
      </w:pPr>
      <w:r>
        <w:rPr>
          <w:rFonts w:cs="Eager Naturalist" w:ascii="Eager Naturalist" w:hAnsi="Eager Naturalist"/>
          <w:sz w:val="36"/>
        </w:rPr>
        <w:t>Dans tous les cas, je suis attentif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 xml:space="preserve">à ce qu’il me dit. Et puis, un petit </w:t>
      </w:r>
      <w:r>
        <w:rPr>
          <w:sz w:val="36"/>
        </w:rPr>
        <w:t>« </w:t>
      </w:r>
      <w:r>
        <w:rPr>
          <w:rFonts w:cs="Eager Naturalist" w:ascii="Eager Naturalist" w:hAnsi="Eager Naturalist"/>
          <w:sz w:val="36"/>
        </w:rPr>
        <w:t>merci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 xml:space="preserve">! </w:t>
      </w:r>
      <w:r>
        <w:rPr>
          <w:sz w:val="36"/>
        </w:rPr>
        <w:t>»</w:t>
      </w:r>
      <w:r>
        <w:rPr>
          <w:rFonts w:cs="Eager Naturalist" w:ascii="Eager Naturalist" w:hAnsi="Eager Naturalist"/>
          <w:sz w:val="36"/>
        </w:rPr>
        <w:t xml:space="preserve"> à la fin, c’est une façon de dire </w:t>
      </w:r>
      <w:r>
        <w:rPr>
          <w:sz w:val="36"/>
        </w:rPr>
        <w:t>« </w:t>
      </w:r>
      <w:r>
        <w:rPr>
          <w:rFonts w:cs="Eager Naturalist" w:ascii="Eager Naturalist" w:hAnsi="Eager Naturalist"/>
          <w:sz w:val="36"/>
        </w:rPr>
        <w:t>grâce à ton aide, je vais y arriver seul</w:t>
      </w:r>
      <w:r>
        <w:rPr>
          <w:sz w:val="36"/>
        </w:rPr>
        <w:t> </w:t>
      </w:r>
      <w:r>
        <w:rPr>
          <w:rFonts w:cs="Eager Naturalist" w:ascii="Eager Naturalist" w:hAnsi="Eager Naturalist"/>
          <w:sz w:val="36"/>
        </w:rPr>
        <w:t>!</w:t>
      </w:r>
      <w:r>
        <w:rPr>
          <w:sz w:val="36"/>
        </w:rPr>
        <w:t> »</w:t>
      </w:r>
      <w:r>
        <w:rPr>
          <w:rFonts w:cs="Eager Naturalist" w:ascii="Eager Naturalist" w:hAnsi="Eager Naturalist"/>
          <w:sz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ger Natural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10:00Z</dcterms:created>
  <dc:creator>RAINETTE</dc:creator>
  <dc:description/>
  <cp:keywords/>
  <dc:language>en-US</dc:language>
  <cp:lastModifiedBy>RAINETTE</cp:lastModifiedBy>
  <dcterms:modified xsi:type="dcterms:W3CDTF">2014-08-10T20:21:00Z</dcterms:modified>
  <cp:revision>6</cp:revision>
  <dc:subject/>
  <dc:title/>
</cp:coreProperties>
</file>