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51"/>
        <w:gridCol w:w="1671"/>
        <w:gridCol w:w="7057"/>
        <w:gridCol w:w="3498"/>
      </w:tblGrid>
      <w:tr>
        <w:trPr/>
        <w:tc>
          <w:tcPr>
            <w:tcW w:w="223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Ma. 04 octobre</w:t>
            </w:r>
          </w:p>
        </w:tc>
        <w:tc>
          <w:tcPr>
            <w:tcW w:w="115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jours</w:t>
            </w:r>
          </w:p>
        </w:tc>
        <w:tc>
          <w:tcPr>
            <w:tcW w:w="167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a Kinabalu</w:t>
            </w:r>
          </w:p>
        </w:tc>
        <w:tc>
          <w:tcPr>
            <w:tcW w:w="705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Vol pour Kota Kinabalu (08h00 – 11h05)</w:t>
            </w:r>
            <w:r>
              <w:rPr/>
              <w:t xml:space="preserve"> + Visite - repos</w:t>
            </w:r>
          </w:p>
        </w:tc>
        <w:tc>
          <w:tcPr>
            <w:tcW w:w="349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3 nuits à KK (Lavender Lodge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Me. 05 octobre</w:t>
            </w:r>
          </w:p>
        </w:tc>
        <w:tc>
          <w:tcPr>
            <w:tcW w:w="11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de sur les îles du Tunku Abdul Rahman</w:t>
            </w:r>
          </w:p>
        </w:tc>
        <w:tc>
          <w:tcPr>
            <w:tcW w:w="349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J. 06 octobre</w:t>
            </w:r>
          </w:p>
        </w:tc>
        <w:tc>
          <w:tcPr>
            <w:tcW w:w="115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te dans la mangrove</w:t>
            </w:r>
          </w:p>
        </w:tc>
        <w:tc>
          <w:tcPr>
            <w:tcW w:w="349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V. 07 octo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akon are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te pour Sandakan (6h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nuit à Sandakan (May Fair Hotel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S. 08 octo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te + Labuk Bay (4 nourrissages + marche de nuit)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 nuits à Labuk bay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D. 09 octo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uk Bay (4 nourrissages + balade)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L. 10 octo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uk Bay (1 nourrissage) + Route pour Sepilo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 Nuit à Sepilok (Uncle Tan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Ma. 11 octo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akon are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e de réhabilitation des Orangs-Outans + Rando Rainforest Discovery Center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 Nuit à Sepilok (Uncle Tan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Me. 12 octobr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jours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(début 12h30) Uncle Tan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 nuits Uncle Tan (camp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J. 13 octobre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Uncle Tan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V. 14 octobre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Uncle Tan (fin : 12h30)</w:t>
            </w:r>
            <w:r>
              <w:rPr/>
              <w:t xml:space="preserve"> + trajet pour Miso Walai (Kinabatangan Bridge) + croisière safari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 nuits Miso walai (chez l’habitant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S. 15 octo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isière safari + Visite village + Visite grotte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D. 16 octobr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jours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porna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jet pour Semporn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 nuit Semporna (seafest hotel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L. 17 octobre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ngée sur Mabul (Scuba Junkie)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nuits Semporna (seafest hotel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Ma. 18 octobre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rkelling sur Sibuan (Scuba Junkie)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Me. 19 octo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art 16h ma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jet pour Tawau (1h30 depuis Semporna) + </w:t>
            </w:r>
            <w:r>
              <w:rPr>
                <w:highlight w:val="yellow"/>
              </w:rPr>
              <w:t>Vol KK (Air Asia : 21H35 – 22H25</w:t>
            </w:r>
            <w:r>
              <w:rPr/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 nuit à Kota Kinabalu (Lavender lodge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J. 20 octobr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jour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nung Mulu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Vol pour Mulu (Malaysian 12H40 – 14H 30)</w:t>
            </w:r>
            <w:r>
              <w:rPr/>
              <w:t xml:space="preserve"> safari de nuit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 nuits à Mulu (Longhouse room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V. 21 octobre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tes de grottes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S. 22 octobre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éléo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D. 23 octobre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 sur la canopée + Marche dans la jungle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L. 24 octo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Vol pour Miri (Malaysian : 10h25 – 10h55)</w:t>
            </w:r>
            <w:r>
              <w:rPr/>
              <w:t xml:space="preserve"> + Bus pour Bintulu (4h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nuit à Bintulu (Sunlight Inn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Ma. 25 octo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 pour Sibu (3h3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nuit à Sibu (Lihua Hotel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Me. 26 octobr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insule de Santubong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au pour Kuching (4h30) (départ 11h30) + Taxi pour la péninsule de Santubong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 nuits à Santubong (Nanga Damai Luxury Homestay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J. 27 octobre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k dans la jungle + visite du Sarawak Cultural Village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V. 28 octobr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jour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ing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te pour Kuching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 nuits à Kuching (Singgahsana lodge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S. 29 octobre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te de Kuching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D. 30 octobr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jour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o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jet pour Bako (1h30) + Rando dans le parc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 nuits à Bako (réservation 8244)</w:t>
            </w:r>
          </w:p>
        </w:tc>
      </w:tr>
      <w:tr>
        <w:trPr>
          <w:trHeight w:val="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L. 31 octobre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o dans le parc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Ma. 01 nove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part pour Kuching (1h30)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 nuits à Kuching (Singgahsana lodge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Me. 02 nove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hing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arc de Semmengoh (Orangs-Outans)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1:00Z</dcterms:created>
  <dc:creator>Sylvain</dc:creator>
  <dc:description/>
  <dc:language>en-US</dc:language>
  <cp:lastModifiedBy>Sylvain</cp:lastModifiedBy>
  <dcterms:modified xsi:type="dcterms:W3CDTF">2011-11-02T11:23:00Z</dcterms:modified>
  <cp:revision>1</cp:revision>
  <dc:subject/>
  <dc:title/>
</cp:coreProperties>
</file>