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lassons les volcans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mages de volcan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s 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Comprendre la classification des volcans (rouge/gri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2/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Décrire une éruption volcanique terrestre en utilisant un vocabulaire adapté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3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 des deux catégories d’éruptions vues en séance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ander aux élèves :</w:t>
            </w:r>
          </w:p>
          <w:p>
            <w:pPr>
              <w:pStyle w:val="Normal"/>
              <w:rPr/>
            </w:pPr>
            <w:r>
              <w:rPr/>
              <w:t xml:space="preserve">A quoi ressemble, d’après vous, un volcan rouge ? Un volcan gris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artir les élèves en binômes et leur donner les photos des volcans. Ils doivent tenter de faire 2 group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se en commun au tableau. </w:t>
            </w:r>
          </w:p>
          <w:p>
            <w:pPr>
              <w:pStyle w:val="Normal"/>
              <w:rPr/>
            </w:pPr>
            <w:r>
              <w:rPr/>
              <w:t>A partir des photos, se rendre compte que chaque type de volcans a une morphologie particulièr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rouges : forme conique à faible pente car la lave s’écoule très facil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gris : forme conique avec pente importa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nôm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tte question est difficile car les élèves n’ont pas encore de réels indices pour y répond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Corrigé :</w:t>
            </w:r>
          </w:p>
          <w:p>
            <w:pPr>
              <w:pStyle w:val="Normal"/>
              <w:rPr/>
            </w:pPr>
            <w:r>
              <w:rPr/>
              <w:t>Rouge : 2/3/6/7</w:t>
            </w:r>
          </w:p>
          <w:p>
            <w:pPr>
              <w:pStyle w:val="Normal"/>
              <w:rPr/>
            </w:pPr>
            <w:r>
              <w:rPr/>
              <w:t>Gris : 1/4/5/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43:00Z</dcterms:created>
  <dc:creator>Wendy</dc:creator>
  <dc:description/>
  <dc:language>en-US</dc:language>
  <cp:lastModifiedBy>Elodie</cp:lastModifiedBy>
  <cp:lastPrinted>2009-09-20T09:43:00Z</cp:lastPrinted>
  <dcterms:modified xsi:type="dcterms:W3CDTF">2013-01-02T16:44:00Z</dcterms:modified>
  <cp:revision>3</cp:revision>
  <dc:subject/>
  <dc:title>Fiche de préparation – EPS</dc:title>
</cp:coreProperties>
</file>