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1 : </w:t>
      </w:r>
      <w:r>
        <w:rPr>
          <w:rFonts w:cs="Times New Roman" w:ascii="Times New Roman" w:hAnsi="Times New Roman"/>
          <w:b/>
          <w:sz w:val="28"/>
          <w:szCs w:val="28"/>
        </w:rPr>
        <w:t xml:space="preserve">«Une bonne farce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fait l'appareil photo d'Arthur ? 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lance de l'eau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'est un téléphon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A qui téléphone 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Gaf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un photograph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ascal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 fait Gafi quand Arthur lui téléphone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dans son jardi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 de son cha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ous la dou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- Que se passe-t-il avec le téléphone d'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370"/>
        <w:gridCol w:w="1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coule comme une douch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e met à brûle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raccro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- Finalement, Arthur a fait une bonne farce à Gafi.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2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ux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1 : </w:t>
      </w:r>
      <w:r>
        <w:rPr>
          <w:rFonts w:cs="Times New Roman" w:ascii="Times New Roman" w:hAnsi="Times New Roman"/>
          <w:b/>
          <w:sz w:val="28"/>
          <w:szCs w:val="28"/>
        </w:rPr>
        <w:t xml:space="preserve">«Une bonne farce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fait l'appareil photo d'Arthur ? 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lance de l'eau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'est un téléphon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A qui téléphone 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Gaf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un photograph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ascal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 fait Gafi quand Arthur lui téléphone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dans son jardi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 de son cha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ous la dou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- Que se passe-t-il avec le téléphone d'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370"/>
        <w:gridCol w:w="1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coule comme une douch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e met à brûle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raccro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- Finalement, Arthur a fait une bonne farce à Gafi.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2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ux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1 : </w:t>
      </w:r>
      <w:r>
        <w:rPr>
          <w:rFonts w:cs="Times New Roman" w:ascii="Times New Roman" w:hAnsi="Times New Roman"/>
          <w:b/>
          <w:sz w:val="28"/>
          <w:szCs w:val="28"/>
        </w:rPr>
        <w:t xml:space="preserve">«Une bonne farce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fait l'appareil photo d'Arthur ? 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lance de l'eau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'est un téléphon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A qui téléphone 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Gaf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un photograph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ascal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 fait Gafi quand Arthur lui téléphone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dans son jardi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 de son cha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ous la dou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- Que se passe-t-il avec le téléphone d'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370"/>
        <w:gridCol w:w="1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coule comme une douch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e met à brûle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raccro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- Finalement, Arthur a fait une bonne farce à Gafi.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2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ux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1 : </w:t>
      </w:r>
      <w:r>
        <w:rPr>
          <w:rFonts w:cs="Times New Roman" w:ascii="Times New Roman" w:hAnsi="Times New Roman"/>
          <w:b/>
          <w:sz w:val="28"/>
          <w:szCs w:val="28"/>
        </w:rPr>
        <w:t xml:space="preserve">«Une bonne farce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fait l'appareil photo d'Arthur ? 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lance de l'eau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'est un téléphon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A qui téléphone 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Gaf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un photograph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ascal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Que fait Gafi quand Arthur lui téléphone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dans son jardi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nd des photos de son cha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est sous la dou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- Que se passe-t-il avec le téléphone d'Arthur ?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370"/>
        <w:gridCol w:w="1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coule comme une douch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e met à brûle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raccroch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- Finalement, Arthur a fait une bonne farce à Gafi.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2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ux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34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04:00Z</dcterms:created>
  <dc:creator>Famille Rabeendran</dc:creator>
  <dc:description/>
  <dc:language>en-US</dc:language>
  <cp:lastModifiedBy>Famille Rabeendran</cp:lastModifiedBy>
  <cp:lastPrinted>2016-05-03T08:12:00Z</cp:lastPrinted>
  <dcterms:modified xsi:type="dcterms:W3CDTF">2016-03-27T14:04:00Z</dcterms:modified>
  <cp:revision>2</cp:revision>
  <dc:subject/>
  <dc:title/>
</cp:coreProperties>
</file>