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inistère de l’Enseignement Supérieur et de la Recherche Scientifiqu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iversité Mohamed Kheider – Bisk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aculté des Lettres et des Langu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épartement de França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ystème LM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4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143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7b6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19.85pt;width:404.95pt;height:98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..</w:t>
                      </w:r>
                    </w:p>
                  </w:txbxContent>
                </v:textbox>
                <v:fill o:detectmouseclick="t" color2="#a7b6f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émoire élaboré en vue de l’obtention du diplôme de licen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ption : …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 la direction de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enté par 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née universitaire 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- 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8:00Z</dcterms:created>
  <dc:creator>HAMMOUDA</dc:creator>
  <dc:description/>
  <cp:keywords/>
  <dc:language>en-US</dc:language>
  <cp:lastModifiedBy>HAMMOUDA</cp:lastModifiedBy>
  <dcterms:modified xsi:type="dcterms:W3CDTF">2010-01-05T21:02:00Z</dcterms:modified>
  <cp:revision>1</cp:revision>
  <dc:subject/>
  <dc:title>Ministère de l’Enseignement Supérieur et de la Recherche Scientifique</dc:title>
</cp:coreProperties>
</file>