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120" w:after="3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tine à lire 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uffle, souffle la bise,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onfle la voile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le, file mon bateau,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end la mer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me le fon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s amis les dauphins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0405</wp:posOffset>
            </wp:positionH>
            <wp:positionV relativeFrom="paragraph">
              <wp:posOffset>233680</wp:posOffset>
            </wp:positionV>
            <wp:extent cx="942975" cy="1076325"/>
            <wp:effectExtent l="0" t="0" r="0" b="0"/>
            <wp:wrapNone/>
            <wp:docPr id="1" name="Image 1" descr="C:\Documents and Settings\User\Mes documents\CP CE1 2010 2011\méthode borel maisonny\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Documents and Settings\User\Mes documents\CP CE1 2010 2011\méthode borel maisonny\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14830</wp:posOffset>
            </wp:positionH>
            <wp:positionV relativeFrom="paragraph">
              <wp:posOffset>176530</wp:posOffset>
            </wp:positionV>
            <wp:extent cx="1257300" cy="13049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67380</wp:posOffset>
            </wp:positionH>
            <wp:positionV relativeFrom="paragraph">
              <wp:posOffset>158115</wp:posOffset>
            </wp:positionV>
            <wp:extent cx="1219200" cy="132397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2418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120" w:after="320"/>
              <w:jc w:val="left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421005</wp:posOffset>
                  </wp:positionV>
                  <wp:extent cx="737235" cy="952500"/>
                  <wp:effectExtent l="0" t="0" r="0" b="0"/>
                  <wp:wrapNone/>
                  <wp:docPr id="4" name="Image 4" descr="C:\Documents and Settings\User\Local Settings\Temporary Internet Files\Content.IE5\R6VAUTVC\MP900446561[1]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C:\Documents and Settings\User\Local Settings\Temporary Internet Files\Content.IE5\R6VAUTVC\MP900446561[1]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 son [ f ] s’écrit en général avec u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 :</w:t>
            </w:r>
          </w:p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lineRule="auto" w:line="240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120" w:after="32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  <w:t xml:space="preserve">                       </w:t>
            </w: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  <w:t xml:space="preserve">Une </w:t>
            </w:r>
            <w:r>
              <w:rPr>
                <w:rFonts w:eastAsia="Calibri" w:cs=""/>
                <w:kern w:val="0"/>
                <w:sz w:val="32"/>
                <w:szCs w:val="32"/>
                <w:u w:val="single"/>
                <w:lang w:val="fr-FR" w:eastAsia="en-US" w:bidi="ar-SA"/>
              </w:rPr>
              <w:t>f</w:t>
            </w: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  <w:t>il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120" w:after="32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On peut aussi l’écrire avec deux f 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fr-FR" w:bidi="ar-SA"/>
              </w:rPr>
              <w:t>ff</w:t>
            </w:r>
          </w:p>
          <w:p>
            <w:pPr>
              <w:pStyle w:val="Normal"/>
              <w:widowControl/>
              <w:spacing w:lineRule="auto" w:line="240" w:before="120" w:after="32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48055" cy="781050"/>
                  <wp:effectExtent l="0" t="0" r="0" b="0"/>
                  <wp:docPr id="5" name="il_fi" descr="http://photos1.fotosearch.com/bthumb/UNC/UNC110/u178566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http://photos1.fotosearch.com/bthumb/UNC/UNC110/u178566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  <w:t>Une a</w:t>
            </w:r>
            <w:r>
              <w:rPr>
                <w:rFonts w:eastAsia="Calibri" w:cs=""/>
                <w:kern w:val="0"/>
                <w:sz w:val="32"/>
                <w:szCs w:val="32"/>
                <w:u w:val="single"/>
                <w:lang w:val="fr-FR" w:eastAsia="en-US" w:bidi="ar-SA"/>
              </w:rPr>
              <w:t>ff</w:t>
            </w: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  <w:t>ich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120" w:after="320"/>
              <w:jc w:val="left"/>
              <w:rPr>
                <w:b/>
                <w:b/>
                <w:lang w:eastAsia="fr-FR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422275</wp:posOffset>
                  </wp:positionV>
                  <wp:extent cx="1084580" cy="590550"/>
                  <wp:effectExtent l="0" t="0" r="0" b="0"/>
                  <wp:wrapNone/>
                  <wp:docPr id="6" name="Image 8" descr="C:\Documents and Settings\User\Local Settings\Temporary Internet Files\Content.IE5\A34SZNQB\MC900312566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C:\Documents and Settings\User\Local Settings\Temporary Internet Files\Content.IE5\A34SZNQB\MC900312566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Parfois, on peut l’écrire avec un p et un h 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fr-FR" w:bidi="ar-SA"/>
              </w:rPr>
              <w:t>ph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120" w:after="32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FR" w:eastAsia="fr-FR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32"/>
                <w:szCs w:val="32"/>
                <w:lang w:val="fr-FR" w:eastAsia="fr-FR" w:bidi="ar-SA"/>
              </w:rPr>
              <w:t xml:space="preserve">Une </w:t>
            </w:r>
            <w:r>
              <w:rPr>
                <w:rFonts w:eastAsia="Calibri" w:cs=""/>
                <w:kern w:val="0"/>
                <w:sz w:val="32"/>
                <w:szCs w:val="32"/>
                <w:u w:val="single"/>
                <w:lang w:val="fr-FR" w:eastAsia="fr-FR" w:bidi="ar-SA"/>
              </w:rPr>
              <w:t>ph</w:t>
            </w:r>
            <w:r>
              <w:rPr>
                <w:rFonts w:eastAsia="Calibri" w:cs=""/>
                <w:kern w:val="0"/>
                <w:sz w:val="32"/>
                <w:szCs w:val="32"/>
                <w:lang w:val="fr-FR" w:eastAsia="fr-FR" w:bidi="ar-SA"/>
              </w:rPr>
              <w:t>ot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320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7941"/>
      <w:gridCol w:w="1130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mbria" w:hAnsi="Cambria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163078073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938EEB4F2C1C40DCABB213913F15944B"/>
              </w:placeholder>
              <w:alias w:val="Titre"/>
              <w:text/>
            </w:sdtPr>
            <w:sdtContent>
              <w:r>
                <w:rPr/>
                <w:t>Orthographe CE1 : révision de sons</w:t>
              </w:r>
            </w:sdtContent>
          </w:sdt>
        </w:p>
      </w:tc>
      <w:tc>
        <w:tcPr>
          <w:tcW w:w="11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24"/>
              <w:szCs w:val="24"/>
            </w:rPr>
            <w:t>S</w:t>
          </w:r>
          <w:sdt>
            <w:sdtPr>
              <w:date w:fullDate="Son [ f ]T00:00:00Z">
                <w:dateFormat w:val="yyyy"/>
                <w:lid w:val="fr-FR"/>
                <w:storeMappedDataAs w:val="dateTime"/>
                <w:calendar w:val="gregorian"/>
              </w:date>
              <w:id w:val="121298787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00B88034E9AF4320B30240C312EFBA1C"/>
              </w:placeholder>
              <w:alias w:val="Année"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24"/>
                  <w:szCs w:val="24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24"/>
                  <w:szCs w:val="24"/>
                </w:rPr>
                <w:t>on [ f ]</w:t>
              </w:r>
              <w:r/>
            </w:sdtContent>
          </w:sdt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e92"/>
    <w:pPr>
      <w:widowControl/>
      <w:bidi w:val="0"/>
      <w:spacing w:lineRule="auto" w:line="276" w:before="120" w:after="3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e7e92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e7e92"/>
    <w:rPr>
      <w:rFonts w:ascii="Tahoma" w:hAnsi="Tahoma" w:cs="Tahoma"/>
      <w:sz w:val="16"/>
      <w:szCs w:val="16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fe7e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e7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e7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depageCar"/>
    <w:uiPriority w:val="99"/>
    <w:semiHidden/>
    <w:unhideWhenUsed/>
    <w:rsid w:val="00fe7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e7e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38EEB4F2C1C40DCABB213913F15944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FA8B191-B119-40FA-BE06-B21DE9E4EAC7}"/>
      </w:docPartPr>
      <w:docPartBody>
        <w:p w:rsidR="00000000" w:rsidRDefault="000774F0" w:rsidP="000774F0">
          <w:pPr>
            <w:pStyle w:val="938EEB4F2C1C40DCABB213913F15944B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apez le titre du document]</w:t>
          </w:r>
        </w:p>
      </w:docPartBody>
    </w:docPart>
    <w:docPart>
      <w:docPartPr>
        <w:name w:val="00B88034E9AF4320B30240C312EFBA1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18D28D8-998B-4A88-8B57-460F57816636}"/>
      </w:docPartPr>
      <w:docPartBody>
        <w:p w:rsidR="00000000" w:rsidRDefault="000774F0" w:rsidP="000774F0">
          <w:pPr>
            <w:pStyle w:val="00B88034E9AF4320B30240C312EFBA1C"/>
          </w:pPr>
          <w:r>
            <w:rPr>
              <w:rFonts w:asciiTheme="majorHAnsi" w:eastAsiaTheme="majorEastAsia" w:hAnsiTheme="majorHAnsi" w:cstheme="majorBidi"/>
              <w:b/>
              <w:bCs/>
              <w:color w:val="4F81BD" w:themeColor="accent1"/>
              <w:sz w:val="36"/>
              <w:szCs w:val="36"/>
            </w:rPr>
            <w:t>[Anné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0774F0"/>
    <w:rsid w:val="000774F0"/>
    <w:rsid w:val="008B37B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E9D3E54F05AB4A65BE78DE44486BB83D">
    <w:name w:val="E9D3E54F05AB4A65BE78DE44486BB83D"/>
    <w:rsid w:val="000774F0"/>
  </w:style>
  <w:style w:type="paragraph" w:customStyle="1" w:styleId="80ACD32D9A6248E3BB2B72B43A252B39">
    <w:name w:val="80ACD32D9A6248E3BB2B72B43A252B39"/>
    <w:rsid w:val="000774F0"/>
  </w:style>
  <w:style w:type="paragraph" w:customStyle="1" w:styleId="938EEB4F2C1C40DCABB213913F15944B">
    <w:name w:val="938EEB4F2C1C40DCABB213913F15944B"/>
    <w:rsid w:val="000774F0"/>
  </w:style>
  <w:style w:type="paragraph" w:customStyle="1" w:styleId="00B88034E9AF4320B30240C312EFBA1C">
    <w:name w:val="00B88034E9AF4320B30240C312EFBA1C"/>
    <w:rsid w:val="000774F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Son [ f ]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Words>88</Words>
  <Characters>283</Characters>
  <CharactersWithSpaces>38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7:00Z</dcterms:created>
  <dc:creator>User</dc:creator>
  <dc:description/>
  <dc:language>en-US</dc:language>
  <cp:lastModifiedBy>User</cp:lastModifiedBy>
  <dcterms:modified xsi:type="dcterms:W3CDTF">2011-08-01T13:03:00Z</dcterms:modified>
  <cp:revision>1</cp:revision>
  <dc:subject/>
  <dc:title>Orthographe CE1 : révision de 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