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faudra leur dire de Francis Cab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´est vrai qu´il y a des gens qui s´aiment</w:t>
        <w:br/>
        <w:t>Si les enfants sont tous les mêmes</w:t>
        <w:br/>
        <w:t>Alors il faudra leur dire</w:t>
        <w:br/>
        <w:t>C´est comme des parfums qu´on respire</w:t>
        <w:br/>
        <w:t>Juste un regard</w:t>
        <w:br/>
        <w:t>Facile à faire</w:t>
        <w:br/>
        <w:t>Un peu plus d´amour que d´ordinaire</w:t>
        <w:br/>
        <w:br/>
        <w:t>Puisqu´on vit dans la même lumière</w:t>
        <w:br/>
        <w:t>Même s´il y a des couleurs qu´ils préfèrent</w:t>
        <w:br/>
        <w:t>Nous on voudrait leur dire</w:t>
        <w:br/>
        <w:t>C´est comme des parfums qu´on respire</w:t>
        <w:br/>
        <w:t>Juste un regard</w:t>
        <w:br/>
        <w:t>Facile à faire</w:t>
        <w:br/>
        <w:t>Un peu plus d´amour que d´ordinaire</w:t>
        <w:br/>
        <w:br/>
        <w:t>Juste un peu plus d´amour encore</w:t>
        <w:br/>
        <w:t>Pour moins de larmes</w:t>
        <w:br/>
        <w:t>Pour moins de vide</w:t>
        <w:br/>
        <w:t>Pour moins d´hiver</w:t>
        <w:br/>
        <w:br/>
        <w:t>Puisqu´on vit dans les creux d´un rêve</w:t>
        <w:br/>
        <w:t>Avant que leurs mains ne touchent nos lèvres</w:t>
        <w:br/>
        <w:t>Nous on voudrait leur dire</w:t>
        <w:br/>
        <w:t>Les mots qu´on reçoit</w:t>
        <w:br/>
        <w:t>C´est comme des parfums qu´on respire</w:t>
        <w:br/>
        <w:t>Il faudra leur dire</w:t>
        <w:br/>
        <w:t>Facile à faire</w:t>
        <w:br/>
        <w:t>Un peu plus d´amour que d´ordinaire</w:t>
        <w:br/>
        <w:br/>
        <w:t>Si c´est vrai qu´il y a des gens qui s´aiment</w:t>
        <w:br/>
        <w:t>Si les enfants sont tous les mêmes</w:t>
        <w:br/>
        <w:t>Alors... il faudra leur dire</w:t>
        <w:br/>
        <w:t>Les mots qu´on reçoit</w:t>
        <w:br/>
        <w:t>C´est comme des parfums qu´on respire</w:t>
        <w:br/>
        <w:t>Il faudra leur dire</w:t>
        <w:br/>
        <w:t>Facile à faire</w:t>
        <w:br/>
        <w:t>Un peu plus d´amour que d´ordin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5:00Z</dcterms:created>
  <dc:creator>Mélanie</dc:creator>
  <dc:description/>
  <cp:keywords/>
  <dc:language>en-US</dc:language>
  <cp:lastModifiedBy>Mélanie</cp:lastModifiedBy>
  <dcterms:modified xsi:type="dcterms:W3CDTF">2013-09-29T12:45:00Z</dcterms:modified>
  <cp:revision>1</cp:revision>
  <dc:subject/>
  <dc:title>Il faudra leur dire de Francis Cabrel</dc:title>
</cp:coreProperties>
</file>