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4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Décrire par une couleur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E1 – CE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ursive standard" w:hAnsi="Cursive standard" w:cs="Cursive standard"/>
                <w:b w:val="false"/>
                <w:b w:val="false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Savoir décrire des objets par une couleur.</w:t>
            </w:r>
          </w:p>
          <w:p>
            <w:pPr>
              <w:pStyle w:val="Normal"/>
              <w:snapToGrid w:val="false"/>
              <w:ind w:left="576" w:hanging="576"/>
              <w:rPr>
                <w:rFonts w:ascii="Cursive standard" w:hAnsi="Cursive standard" w:cs="Cursive standard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/>
                <w:i/>
                <w:iCs/>
                <w:color w:val="7030A0"/>
              </w:rPr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ouleurs : pink, black, yellow, white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s it ?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t’s…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euilles des 8 couleurs étudiées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Quadrillages de 9 cases pour le tableau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Quadrillages pour les élè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écouter le rap des couleurs. Utiliser les FC pour montrer les couleurs de la chanson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emander aux élèves ce qu’ils ont compris. Puis reprendre les lignes du rap une à une. Montrer la FC pour la question, puis la FC pour la répons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Montrer d’autres objets des différentes couleurs et répéter : it’s yellow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Show me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emander aux élèves de nous montrer un objet d’une couleur particulière : «  Can you show me something pink ? ». Utiliser d’abord les nouvelles couleurs puis remettre les couleurs vues dans l’unité 1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Stop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nnoncer une couleur puis montrer les feuilles de couleur une à une. Quand on montre la couleur annoncée, les enfants disent stop !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annonce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Ecrire le prénom de 8 élèves différents sur des feuilles de couleur. Mettre les feuilles au tableau et annoncer une couleur. Les enfants doivent dire quel prénom est associé à la couleur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réagis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ire aux élèves « knock on the table if you’re wearing orange ». Si les élèves portent la couleur demandée, ils tapent sur la table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Commencer par une couleur que l’on porte pour servir d’exempl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Répète à l’identique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Prendre des crayons de couleur et pointer un enfant avec l’un d’eux. L’enfant doit dire la couleur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Les couleurs permutées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fficher les couleurs au tableau. Dire aux élèves de fermer les yeux ; intervertir 2 couleurs. Les élèves donnent les 2 couleurs changée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La couleur oubliée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fficher 4 couleurs au tableau et n’annoncer que 3 couleurs. Les élèves doivent donner celle qui manqu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Le perroquet intelligent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Les élèves doivent répéter la phrase seulement si elle est correcte. Montrer une feuille de couleur et dire une phrase correcte ou non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b/>
                <w:bCs/>
                <w:sz w:val="21"/>
                <w:szCs w:val="21"/>
              </w:rPr>
              <w:t>Appropriation individuelle o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duction autonom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Les quadrillages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essiner au tableau deux quadrillages de 9 cases (3X3). Un élève vient colorier un des deux quadrillages puis on le cache. Montrer une case du quadrillage vierge et poser des questions pour en connaitre la couleur. Faire 2 ou 3 cases en exemple et demander aux élèves s’ils ont compris l’exercic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>Puis distribuer des quadrillages aux élèves et les mettre par deux. Un élève le colorie, l’autre pose les questions. Faire une 2</w:t>
            </w:r>
            <w:r>
              <w:rPr>
                <w:color w:val="000080"/>
                <w:vertAlign w:val="superscript"/>
              </w:rPr>
              <w:t>ème</w:t>
            </w:r>
            <w:r>
              <w:rPr>
                <w:color w:val="000080"/>
              </w:rPr>
              <w:t xml:space="preserve"> manche en inversant les rôle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Les quadrillages peuvent aussi être préparés et plastifié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10:00Z</dcterms:created>
  <dc:creator>Elodie</dc:creator>
  <dc:description/>
  <dc:language>en-US</dc:language>
  <cp:lastModifiedBy>Elodie</cp:lastModifiedBy>
  <dcterms:modified xsi:type="dcterms:W3CDTF">2012-08-26T15:46:00Z</dcterms:modified>
  <cp:revision>15</cp:revision>
  <dc:subject/>
  <dc:title/>
</cp:coreProperties>
</file>