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Calcul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Révisions 2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addition de deux nombres entiers ou décimaux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soustraction de deux nombres entiers ou décimaux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multiplication de deux nombres entiers ou décimaux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division avec un quotient décimal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addition de nombres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soustraction de nombres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multiplication de nombres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division de nombres entiers avec un quotient décimal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trois niveaux qui font varier le nombre de calculs demandés, ainsi que la complexité de ces calculs pour le troisième exercice. L’enseignant veillera à différencier l’exercice en adaptant le niveau de la fiche au niveau d’expertise et à la rapidité de chaque élève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6,894 + 254,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6,705 - 19,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7 x 4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38 741 ÷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,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7 ,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7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6,894 + 254,6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6,705 - 19, 8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7 x 4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38 741 ÷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tt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,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9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7 ,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7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6675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6,894 + 254,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6,705 - 19,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7 x 4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38 741 ÷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,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7 ,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7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4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6,894 + 254,6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6,705 - 19, 8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7 x 4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38 741 ÷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tt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,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9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7 ,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7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4566920</wp:posOffset>
                </wp:positionV>
                <wp:extent cx="1793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6pt;margin-top:35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407025</wp:posOffset>
                </wp:positionH>
                <wp:positionV relativeFrom="paragraph">
                  <wp:posOffset>4566920</wp:posOffset>
                </wp:positionV>
                <wp:extent cx="1793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5pt;margin-top:35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0805</wp:posOffset>
                </wp:positionH>
                <wp:positionV relativeFrom="paragraph">
                  <wp:posOffset>8890</wp:posOffset>
                </wp:positionV>
                <wp:extent cx="5039995" cy="7200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4 820 ÷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lus petit nombre à trois chiffres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19 ÷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a 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Le deuxième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 x 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56 x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269 x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4 589 - 4 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÷ 5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16 ÷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69 - 369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 973 ÷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(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6) - 1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0.7pt;mso-position-vertical-relative:text;margin-left:4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4 820 ÷ 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lus petit nombre à trois chiffres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19 ÷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a 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Le deuxième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 x 3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56 x 6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269 x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4 589 - 4 54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÷ 5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16 ÷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69 - 369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 973 ÷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(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6) - 1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810</wp:posOffset>
                </wp:positionH>
                <wp:positionV relativeFrom="paragraph">
                  <wp:posOffset>10795</wp:posOffset>
                </wp:positionV>
                <wp:extent cx="5039995" cy="7200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4 820 ÷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lus petit nombre à trois chiffres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19 ÷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a 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Le deuxième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 x 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56 x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269 x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4 589 - 4 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÷ 5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16 ÷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69 - 369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 973 ÷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(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6) - 1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0.8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4 820 ÷ 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lus petit nombre à trois chiffres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19 ÷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a 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Le deuxième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 x 3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56 x 6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269 x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4 589 - 4 54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÷ 5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16 ÷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69 - 369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 973 ÷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(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6) - 1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0975</wp:posOffset>
                </wp:positionH>
                <wp:positionV relativeFrom="paragraph">
                  <wp:posOffset>4737100</wp:posOffset>
                </wp:positionV>
                <wp:extent cx="17640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37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678430</wp:posOffset>
                </wp:positionH>
                <wp:positionV relativeFrom="paragraph">
                  <wp:posOffset>4732020</wp:posOffset>
                </wp:positionV>
                <wp:extent cx="15481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372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688965</wp:posOffset>
                </wp:positionH>
                <wp:positionV relativeFrom="paragraph">
                  <wp:posOffset>4742180</wp:posOffset>
                </wp:positionV>
                <wp:extent cx="17640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5pt;margin-top:37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186420</wp:posOffset>
                </wp:positionH>
                <wp:positionV relativeFrom="paragraph">
                  <wp:posOffset>4737100</wp:posOffset>
                </wp:positionV>
                <wp:extent cx="15481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6pt;margin-top:37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6,894 + 254,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6,705 - 19,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7 x 4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38 741 ÷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,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2 , 3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7 ,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7 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7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7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6,894 + 254,6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6,705 - 19, 8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7 x 4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38 741 ÷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,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2 , 3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9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7 ,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7 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7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  <w:tab/>
                        <w:t xml:space="preserve"> </w:t>
                        <w:tab/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7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935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6,894 + 254,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6,705 - 19,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7 x 4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38 741 ÷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,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2 , 3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7 ,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7 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7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7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4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6,894 + 254,6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6,705 - 19, 8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7 x 4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38 741 ÷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,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2 , 3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9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7 ,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7 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7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  <w:tab/>
                        <w:t xml:space="preserve"> </w:t>
                        <w:tab/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7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0335</wp:posOffset>
                </wp:positionH>
                <wp:positionV relativeFrom="paragraph">
                  <wp:posOffset>-27305</wp:posOffset>
                </wp:positionV>
                <wp:extent cx="5039995" cy="7200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4 820 ÷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lus petit nombre à trois chiffres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19 ÷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a 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Le deuxième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 x 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56 x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269 x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4 589 - 4 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÷ 5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16 ÷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69 - 369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 973 ÷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(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6) - 1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2.1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4 820 ÷ 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lus petit nombre à trois chiffres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19 ÷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a 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Le deuxième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 x 3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56 x 6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269 x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4 589 - 4 54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÷ 5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16 ÷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69 - 369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 973 ÷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(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6) - 1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1770</wp:posOffset>
                </wp:positionH>
                <wp:positionV relativeFrom="paragraph">
                  <wp:posOffset>-41910</wp:posOffset>
                </wp:positionV>
                <wp:extent cx="5039995" cy="7200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4 820 ÷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lus petit nombre à trois chiffres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19 ÷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a 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Le deuxième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 x 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56 x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269 x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4 589 - 4 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÷ 5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16 ÷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69 - 369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 973 ÷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(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6) - 1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3.3pt;mso-position-vertical-relative:text;margin-left:4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4 820 ÷ 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lus petit nombre à trois chiffres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19 ÷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a 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Le deuxième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 x 3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56 x 6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269 x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4 589 - 4 54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÷ 5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16 ÷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69 - 369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 973 ÷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(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6) - 1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5270</wp:posOffset>
                </wp:positionH>
                <wp:positionV relativeFrom="paragraph">
                  <wp:posOffset>4768850</wp:posOffset>
                </wp:positionV>
                <wp:extent cx="17640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37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4763770</wp:posOffset>
                </wp:positionV>
                <wp:extent cx="15481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37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574665</wp:posOffset>
                </wp:positionH>
                <wp:positionV relativeFrom="paragraph">
                  <wp:posOffset>4758055</wp:posOffset>
                </wp:positionV>
                <wp:extent cx="17640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37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072120</wp:posOffset>
                </wp:positionH>
                <wp:positionV relativeFrom="paragraph">
                  <wp:posOffset>4752975</wp:posOffset>
                </wp:positionV>
                <wp:extent cx="15481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6pt;margin-top:37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5039995" cy="72002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6,894 + 254,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6,705 - 19,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7 x 47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8,61 x 0,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38 741 ÷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(Jusqu’aux centièmes)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5 678 ÷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,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2 , 3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7 ,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7 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7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7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6,894 + 254,6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6,705 - 19, 8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7 x 47,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8,61 x 0,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38 741 ÷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(Jusqu’aux centièmes)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>5 678 ÷ 1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,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2 , 3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9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7 ,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7 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7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  <w:tab/>
                        <w:t xml:space="preserve"> </w:t>
                        <w:tab/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7 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9395</wp:posOffset>
                </wp:positionH>
                <wp:positionV relativeFrom="paragraph">
                  <wp:posOffset>-635</wp:posOffset>
                </wp:positionV>
                <wp:extent cx="5039995" cy="72002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6,894 + 254,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6,705 - 19,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7 x 47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8,61 x 0,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38 741 ÷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(Jusqu’aux centièmes)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5 678 ÷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,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2 , 3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7 ,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7 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7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7 4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05pt;mso-position-vertical-relative:text;margin-left:4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6,894 + 254,6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6,705 - 19, 8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7 x 47,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8,61 x 0,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38 741 ÷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(Jusqu’aux centièmes)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>5 678 ÷ 1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,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2 , 3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9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7 ,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7 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7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  <w:tab/>
                        <w:t xml:space="preserve"> </w:t>
                        <w:tab/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7 4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5039995" cy="72002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4 820 ÷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lus petit nombre à trois chiffres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19 ÷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a 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Le deuxième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 x 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56 x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269 x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4 589 - 4 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÷ 5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16 ÷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69 - 369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 973 ÷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(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6) - 1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0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4 820 ÷ 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lus petit nombre à trois chiffres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19 ÷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a 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Le deuxième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 x 3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56 x 6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269 x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4 589 - 4 54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÷ 5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16 ÷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69 - 369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 973 ÷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(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6) - 1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5900</wp:posOffset>
                </wp:positionH>
                <wp:positionV relativeFrom="paragraph">
                  <wp:posOffset>635</wp:posOffset>
                </wp:positionV>
                <wp:extent cx="5039995" cy="72002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4 820 ÷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lus petit nombre à trois chiffres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19 ÷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a 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Le deuxième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 x 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56 x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269 x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4 589 - 4 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÷ 5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16 ÷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69 - 369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 973 ÷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(Le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x 6) - 1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0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4 820 ÷ 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lus petit nombre à trois chiffres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19 ÷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a 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Le deuxième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 x 3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56 x 6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269 x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4 589 - 4 54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÷ 5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16 ÷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69 - 369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 973 ÷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(Le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B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x 6) - 1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6997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9411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065" cy="69977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730" cy="194119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69977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94119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065" cy="69977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730" cy="194119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69977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94119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065" cy="69977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730" cy="194119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699770"/>
                                  <wp:effectExtent l="0" t="0" r="0" b="0"/>
                                  <wp:docPr id="3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94119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065" cy="699770"/>
                            <wp:effectExtent l="0" t="0" r="0" b="0"/>
                            <wp:docPr id="41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730" cy="194119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158115</wp:posOffset>
                </wp:positionV>
                <wp:extent cx="3608705" cy="504888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7465" cy="78994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94119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2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7465" cy="78994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730" cy="194119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2510</wp:posOffset>
                </wp:positionH>
                <wp:positionV relativeFrom="paragraph">
                  <wp:posOffset>158115</wp:posOffset>
                </wp:positionV>
                <wp:extent cx="3608705" cy="504888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7465" cy="78994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94119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2.4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7465" cy="78994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730" cy="194119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5198110</wp:posOffset>
                </wp:positionV>
                <wp:extent cx="3608705" cy="50488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7465" cy="78994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94119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9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7465" cy="78994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730" cy="194119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2510</wp:posOffset>
                </wp:positionH>
                <wp:positionV relativeFrom="paragraph">
                  <wp:posOffset>5198110</wp:posOffset>
                </wp:positionV>
                <wp:extent cx="3608705" cy="50488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7465" cy="789940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94119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9.3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7465" cy="78994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730" cy="1941195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</wp:posOffset>
                </wp:positionH>
                <wp:positionV relativeFrom="paragraph">
                  <wp:posOffset>120015</wp:posOffset>
                </wp:positionV>
                <wp:extent cx="3608705" cy="504888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8,61 x 0,3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,27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5 678 ÷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54,87 r 0,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7465" cy="78994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650" cy="168148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9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8,61 x 0,3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,27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5 678 ÷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54,87 r 0,0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7465" cy="78994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4650" cy="168148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2510</wp:posOffset>
                </wp:positionH>
                <wp:positionV relativeFrom="paragraph">
                  <wp:posOffset>120015</wp:posOffset>
                </wp:positionV>
                <wp:extent cx="3608705" cy="504888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8,61 x 0,3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,27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5 678 ÷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54,87 r 0,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7465" cy="78994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650" cy="1681480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9.4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8,61 x 0,3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,27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5 678 ÷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54,87 r 0,0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7465" cy="78994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4650" cy="168148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</wp:posOffset>
                </wp:positionH>
                <wp:positionV relativeFrom="paragraph">
                  <wp:posOffset>5160010</wp:posOffset>
                </wp:positionV>
                <wp:extent cx="3608705" cy="504888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8,61 x 0,3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,27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5 678 ÷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54,87 r 0,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7465" cy="789940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650" cy="1681480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6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8,61 x 0,3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,27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5 678 ÷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54,87 r 0,0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7465" cy="789940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4650" cy="168148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2510</wp:posOffset>
                </wp:positionH>
                <wp:positionV relativeFrom="paragraph">
                  <wp:posOffset>5160010</wp:posOffset>
                </wp:positionV>
                <wp:extent cx="3608705" cy="504888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6,894 + 254,6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91,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6,705 - 19, 8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,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7 x 4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75,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8,61 x 0,3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,27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8 741 ÷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 304,5 r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5 678 ÷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54,87 r 0,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7465" cy="78994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650" cy="1681480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6.3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6,894 + 254,6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91,52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6,705 - 19, 8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,84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7 x 4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75,42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8,61 x 0,3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,27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8 741 ÷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 304,5 r 0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5 678 ÷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54,87 r 0,0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7465" cy="78994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4650" cy="168148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4:00Z</dcterms:created>
  <dc:creator>Maxime Paul</dc:creator>
  <dc:description/>
  <cp:keywords/>
  <dc:language>en-US</dc:language>
  <cp:lastModifiedBy>Maxime Paul</cp:lastModifiedBy>
  <cp:lastPrinted>2015-04-27T10:13:00Z</cp:lastPrinted>
  <dcterms:modified xsi:type="dcterms:W3CDTF">2015-04-27T08:17:00Z</dcterms:modified>
  <cp:revision>8</cp:revision>
  <dc:subject/>
  <dc:title/>
</cp:coreProperties>
</file>