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Cs/>
          <w:i/>
          <w:iCs/>
          <w:color w:val="000080"/>
          <w:sz w:val="24"/>
          <w:szCs w:val="24"/>
        </w:rPr>
        <w:t xml:space="preserve">EVALUATION N°3 – CM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MESURES D’AIRES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Nom, prénom : ________________________________________</w:t>
        <w:tab/>
        <w:t>Date : 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 xml:space="preserve">Calcule l’aire de ces figures et range-les de la plus petite à la plus grande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</wp:posOffset>
                      </wp:positionV>
                      <wp:extent cx="1104900" cy="1038225"/>
                      <wp:effectExtent l="14605" t="1524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pt;margin-top:0.1pt;width:86.95pt;height:81.7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</wp:posOffset>
                      </wp:positionV>
                      <wp:extent cx="2000250" cy="103822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pt;margin-top:0.1pt;width:157.45pt;height:81.7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0645</wp:posOffset>
                      </wp:positionV>
                      <wp:extent cx="38100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haron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haroni" w:ascii="Arial Black" w:hAnsi="Arial Black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8.5pt;mso-wrap-distance-left:9.05pt;mso-wrap-distance-right:9.05pt;mso-wrap-distance-top:0pt;mso-wrap-distance-bottom:0pt;margin-top:6.3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445</wp:posOffset>
                      </wp:positionV>
                      <wp:extent cx="1343025" cy="61912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pt;margin-top:0.35pt;width:105.7pt;height:48.7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7795</wp:posOffset>
                      </wp:positionV>
                      <wp:extent cx="381000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haron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haroni" w:ascii="Arial Black" w:hAnsi="Arial Black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8.5pt;mso-wrap-distance-left:9.05pt;mso-wrap-distance-right:9.05pt;mso-wrap-distance-top:0pt;mso-wrap-distance-bottom:0pt;margin-top:10.8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7795</wp:posOffset>
                      </wp:positionV>
                      <wp:extent cx="381000" cy="3619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haron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haroni" w:ascii="Arial Black" w:hAnsi="Arial Black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8.5pt;mso-wrap-distance-left:9.05pt;mso-wrap-distance-right:9.05pt;mso-wrap-distance-top:0pt;mso-wrap-distance-bottom:0pt;margin-top:10.85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Observe les figures et complète les inégalités 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0795</wp:posOffset>
                      </wp:positionV>
                      <wp:extent cx="1104900" cy="114300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pt;margin-top:-0.85pt;width:86.95pt;height:89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4780</wp:posOffset>
                      </wp:positionV>
                      <wp:extent cx="381000" cy="3619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haron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haroni" w:ascii="Arial Black" w:hAnsi="Arial Black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8.5pt;mso-wrap-distance-left:9.05pt;mso-wrap-distance-right:9.05pt;mso-wrap-distance-top:0pt;mso-wrap-distance-bottom:0pt;margin-top:11.4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05</wp:posOffset>
                      </wp:positionV>
                      <wp:extent cx="1343025" cy="723900"/>
                      <wp:effectExtent l="15240" t="14605" r="1397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pt;margin-top:0.15pt;width:105.7pt;height:56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4780</wp:posOffset>
                      </wp:positionV>
                      <wp:extent cx="381000" cy="3619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haron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haroni" w:ascii="Arial Black" w:hAnsi="Arial Black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8.5pt;mso-wrap-distance-left:9.05pt;mso-wrap-distance-right:9.05pt;mso-wrap-distance-top:0pt;mso-wrap-distance-bottom:0pt;margin-top:11.4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26670</wp:posOffset>
                      </wp:positionV>
                      <wp:extent cx="1962150" cy="9810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981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4.5pt;height:77.25pt;mso-wrap-distance-left:9.05pt;mso-wrap-distance-right:9.05pt;mso-wrap-distance-top:0pt;mso-wrap-distance-bottom:0pt;margin-top:-2.1pt;mso-position-vertical-relative:text;margin-left: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2705</wp:posOffset>
                      </wp:positionV>
                      <wp:extent cx="381000" cy="3619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haron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haroni" w:ascii="Arial Black" w:hAnsi="Arial Black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8.5pt;mso-wrap-distance-left:9.05pt;mso-wrap-distance-right:9.05pt;mso-wrap-distance-top:0pt;mso-wrap-distance-bottom:0pt;margin-top:4.15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6663" w:leader="none"/>
        </w:tabs>
        <w:spacing w:lineRule="auto" w:line="36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………</w:t>
      </w:r>
      <w:r>
        <w:rPr>
          <w:color w:val="000080"/>
          <w:sz w:val="24"/>
          <w:szCs w:val="24"/>
        </w:rPr>
        <w:t>. &lt; aire de A &lt; ……….</w:t>
        <w:tab/>
        <w:t>………. &lt; aire de B &lt; ……….</w:t>
        <w:tab/>
        <w:t>………. &lt; aire de C &lt; ………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omplète 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 m  = ………. dm</w:t>
        <w:tab/>
        <w:tab/>
        <w:t>2500 cm  = ………. dm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48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00 cm  = ………. dm</w:t>
        <w:tab/>
        <w:tab/>
        <w:t>3400 cm  = ………. d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80"/>
          <w:sz w:val="24"/>
          <w:szCs w:val="24"/>
        </w:rPr>
        <w:t>Voici un rectangle formé de 6 petits carrés, colorie 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480"/>
        <w:ind w:left="142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/6 de son aire en rouge</w:t>
        <w:tab/>
        <w:t>½ de son aire en vert</w:t>
        <w:tab/>
        <w:t>1/3 de son aire en jaun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color w:val="00008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685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85080"/>
                          <a:chOff x="0" y="0"/>
                          <a:chExt cx="60573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3.95pt" coordorigin="0,0" coordsize="9539,1079">
                <v:rect id="shape_0" stroked="f" o:allowincell="f" style="position:absolute;left:0;top:0;width:95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5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5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80"/>
          <w:sz w:val="24"/>
          <w:szCs w:val="24"/>
        </w:rPr>
        <w:t>Problème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Les côtés d’un rectangle mesurent 8 cm et 4 cm.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alcule la mesure de son périmètre et celle de son aire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47:00Z</dcterms:created>
  <dc:creator>ANGERMULLER</dc:creator>
  <dc:description/>
  <cp:keywords/>
  <dc:language>en-US</dc:language>
  <cp:lastModifiedBy>Véronique</cp:lastModifiedBy>
  <cp:lastPrinted>2001-11-12T12:38:00Z</cp:lastPrinted>
  <dcterms:modified xsi:type="dcterms:W3CDTF">2014-05-15T17:01:00Z</dcterms:modified>
  <cp:revision>5</cp:revision>
  <dc:subject/>
  <dc:title>EVALUATION N°1 ORTHOGRAPHE – CM1  </dc:title>
</cp:coreProperties>
</file>