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Description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ez cro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peau poi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billée en no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eille et la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session de pouvoirs magique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Caractéristiques 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ntille / méchante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eux de vie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ide / belle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mie / seule ?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1515</wp:posOffset>
                  </wp:positionH>
                  <wp:positionV relativeFrom="paragraph">
                    <wp:posOffset>468630</wp:posOffset>
                  </wp:positionV>
                  <wp:extent cx="1147445" cy="1087120"/>
                  <wp:effectExtent l="0" t="0" r="0" b="0"/>
                  <wp:wrapTight wrapText="bothSides">
                    <wp:wrapPolygon edited="0">
                      <wp:start x="-180" y="0"/>
                      <wp:lineTo x="-180" y="21405"/>
                      <wp:lineTo x="21592" y="21405"/>
                      <wp:lineTo x="21592" y="0"/>
                      <wp:lineTo x="-1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2095</wp:posOffset>
                      </wp:positionV>
                      <wp:extent cx="3140075" cy="1621790"/>
                      <wp:effectExtent l="19685" t="19685" r="31750" b="425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920" cy="1621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ccc0d9"/>
                              </a:solidFill>
                              <a:ln w="38160">
                                <a:solidFill>
                                  <a:srgbClr val="5f497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#ccc0d9" stroked="t" o:allowincell="t" style="position:absolute;margin-left:0.85pt;margin-top:19.85pt;width:247.2pt;height:127.65pt;mso-wrap-style:none;v-text-anchor:middle" type="_x0000_t122">
                      <v:fill o:detectmouseclick="t" type="solid" color2="#333f26"/>
                      <v:stroke color="#5f497a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Archétyp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la  sorc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425450</wp:posOffset>
                  </wp:positionV>
                  <wp:extent cx="974725" cy="1130300"/>
                  <wp:effectExtent l="0" t="0" r="0" b="0"/>
                  <wp:wrapTight wrapText="bothSides">
                    <wp:wrapPolygon edited="0">
                      <wp:start x="-211" y="0"/>
                      <wp:lineTo x="-211" y="21389"/>
                      <wp:lineTo x="21600" y="21389"/>
                      <wp:lineTo x="21600" y="0"/>
                      <wp:lineTo x="-21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Livr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repas des sorcières de C. Cattel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hilde et le bébé montagne de C. Cattel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hilde et l’arbre insomniaque de C. Cattel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hilde et le rivage maléfique de C. Cattel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loup de Zigamore de C. Cattel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 révolte des ombres de C. Cattel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 sorcière de la sur Mouffetard de P. Gripp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 sorcière du placard à balai de P. Gripp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sorcières de Solotare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élagie la sorcière de V. Thomas et K. Pa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damone la sorcière de F. Pillot et S. Fratt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a sorcière tambouille d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. Guirao-Jullien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. Barcilon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Poési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s deux sorcières de C. Alba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ints de chute de C. Alba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r devenir une sorcière  de J. Mor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 soupe de la sorcière de J. Charpentr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 sorcière a froid aux pi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bracada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rtilèges de Carl Nor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’araignée du so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petit crapa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Chans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orcière Grabou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’est le rock de la sorciè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Mots associés 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lai vol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udr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voirs magiqu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apaud, chat noir, chauve-souris, dragon,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belio.com/auteur/Magdalena-Guirao-Jullien/50124" TargetMode="External"/><Relationship Id="rId5" Type="http://schemas.openxmlformats.org/officeDocument/2006/relationships/hyperlink" Target="http://www.babelio.com/auteur/Marianne-Barcilon/501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46:00Z</dcterms:created>
  <dc:creator>Cyril</dc:creator>
  <dc:description/>
  <cp:keywords/>
  <dc:language>en-US</dc:language>
  <cp:lastModifiedBy>Cyril</cp:lastModifiedBy>
  <dcterms:modified xsi:type="dcterms:W3CDTF">2011-01-22T16:15:00Z</dcterms:modified>
  <cp:revision>4</cp:revision>
  <dc:subject/>
  <dc:title/>
</cp:coreProperties>
</file>