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Jour 11 • Départ sur le « Chemin des Incas »  </w:t>
      </w:r>
    </w:p>
    <w:p>
      <w:pPr>
        <w:pStyle w:val="NormalWeb"/>
        <w:rPr/>
      </w:pPr>
      <w:r>
        <w:rPr/>
        <w:t>Départ vers 7h du matin depuis votre hôtel. Nous partirons en bus à travers la vallée sacrée des Incas en passant par le village d’Ollantaytambo. Nous rejoindrons le fameux «  kilomètres 82 », point de départ du chemin des Incas.</w:t>
        <w:br/>
        <w:t>Dans un premier temps nous suivrons la rivière Urubamba et nous pourrons observer le glacier de la montagne Véronica, nous continuerons notre chemin jusqu’au complexe archéologique de Llactapata que nous visiterons. En fin d’après midi nous arriverons tout près du village de Huayllabamba (3000 mètres d’altitude) où nous camperons pour notre première nuit.</w:t>
      </w:r>
    </w:p>
    <w:p>
      <w:pPr>
        <w:pStyle w:val="NormalWeb"/>
        <w:rPr/>
      </w:pPr>
      <w:r>
        <w:rPr>
          <w:rStyle w:val="Emphasis"/>
          <w:color w:val="800000"/>
        </w:rPr>
        <w:t>Temps de marche : 5/6 heures</w:t>
      </w:r>
    </w:p>
    <w:p>
      <w:pPr>
        <w:pStyle w:val="NormalWeb"/>
        <w:rPr/>
      </w:pPr>
      <w:r>
        <w:rPr>
          <w:rStyle w:val="Emphasis"/>
        </w:rPr>
        <w:t>Option : Porteur 6 ou 12kg pour vos affaires personnelles / Guide francophone privé pour le trek</w:t>
      </w:r>
    </w:p>
    <w:p>
      <w:pPr>
        <w:pStyle w:val="NormalWeb"/>
        <w:rPr>
          <w:lang w:val="en-GB"/>
        </w:rPr>
      </w:pPr>
      <w:r>
        <w:rPr>
          <w:rStyle w:val="StrongEmphasis"/>
          <w:lang w:val="en-GB"/>
        </w:rPr>
        <w:t xml:space="preserve">Jour 12 • Trekking / Huayllabamba – Col Warmiwañusca – Pacaymayo  </w:t>
      </w:r>
    </w:p>
    <w:p>
      <w:pPr>
        <w:pStyle w:val="NormalWeb"/>
        <w:rPr/>
      </w:pPr>
      <w:r>
        <w:rPr/>
        <w:t>Après notre petit déjeuner, nous commencerons doucement l’ascension du col de Warmiwañusca qui culmine à 4050 mètres d’altitude. Pendant cette longue montée nous traverserons une petite forêt de Queña qui est un arbre typique des Andes. Cette difficulté franchie nous redescendrons dans la vallée et nous camperons tout près de Pacaymayo situé à 3620 mètres d’altitude. Nous pourrons apprécier tout au long de cette journée la construction du chemin des Incas.</w:t>
      </w:r>
    </w:p>
    <w:p>
      <w:pPr>
        <w:pStyle w:val="NormalWeb"/>
        <w:rPr/>
      </w:pPr>
      <w:r>
        <w:rPr>
          <w:rStyle w:val="Emphasis"/>
          <w:color w:val="800000"/>
        </w:rPr>
        <w:t>Temps de marche : 7/8 heures</w:t>
      </w:r>
    </w:p>
    <w:p>
      <w:pPr>
        <w:pStyle w:val="NormalWeb"/>
        <w:rPr/>
      </w:pPr>
      <w:r>
        <w:rPr>
          <w:rStyle w:val="StrongEmphasis"/>
        </w:rPr>
        <w:t xml:space="preserve">Jour 13 • Trekking / Pacaymayo – Runkurakay – Sayacmarca – Wiñaywayna  </w:t>
      </w:r>
    </w:p>
    <w:p>
      <w:pPr>
        <w:pStyle w:val="NormalWeb"/>
        <w:rPr/>
      </w:pPr>
      <w:r>
        <w:rPr/>
        <w:t>Cette journée de marche sera une très belle randonnée à travers les superbes sites archéologiques Incas. Nous commencerons par visiter le complexe Inca de Runkurakay ensuite nous effectuerons la monté d’un col à 3800mètres.</w:t>
        <w:br/>
        <w:t>La journée se terminera par la visite des sites de Sayacmarca, Phuyupatamarca et Wiñaywayna où nous pourrons observer une nature de plus en plus exubérante. Nous camperons tout près du site de Wiñaywayna (2700 mètres).</w:t>
      </w:r>
    </w:p>
    <w:p>
      <w:pPr>
        <w:pStyle w:val="NormalWeb"/>
        <w:rPr/>
      </w:pPr>
      <w:r>
        <w:rPr>
          <w:rStyle w:val="Emphasis"/>
          <w:color w:val="800000"/>
        </w:rPr>
        <w:t>Temps de marche : 7/8 heures</w:t>
      </w:r>
    </w:p>
    <w:p>
      <w:pPr>
        <w:pStyle w:val="NormalWeb"/>
        <w:rPr/>
      </w:pPr>
      <w:r>
        <w:rPr/>
        <w:t>Jour 14 • Trekking / Wiñaywayna – Inti Punku Machu Picchu – Cusco  </w:t>
      </w:r>
    </w:p>
    <w:p>
      <w:pPr>
        <w:pStyle w:val="NormalWeb"/>
        <w:rPr/>
      </w:pPr>
      <w:r>
        <w:rPr/>
        <w:t>Cette journée commencera à 5 heures du matin par la visite du site de Wiñaywayna, ensuite nous continuerons notre marche à travers la végétation qui se transforme de plus en plus en Jungle.</w:t>
        <w:br/>
        <w:t>Nous arriverons environ vers les 7h du matin à la porte du soleil qui est l’entrée du Machu-Picchu et qui offre un panorama grandiose sur la citadelle Inca.</w:t>
        <w:br/>
        <w:t>Nous effectuerons une visite d’environ 2 heures du site, ensuite vous aurez du temps libre pour visiter le site, se reposer ou tenter l’ascension du Huayna-Picchu qui est un éperon rocheux qui offre une vision panoramique de Machu-Picchu. Dans l’après midi nous prendrons le train de retour vers Cusco. Nuit en hôtel à Cusc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6:13:00Z</dcterms:created>
  <dc:creator> </dc:creator>
  <dc:description/>
  <cp:keywords/>
  <dc:language>en-US</dc:language>
  <cp:lastModifiedBy> </cp:lastModifiedBy>
  <dcterms:modified xsi:type="dcterms:W3CDTF">2013-03-17T16:14:00Z</dcterms:modified>
  <cp:revision>1</cp:revision>
  <dc:subject/>
  <dc:title>Jour 11 • Départ sur le « Chemin des Incas »  </dc:title>
</cp:coreProperties>
</file>