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5pt;width:89.95pt;height:8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1005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pt" to="75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1005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75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5pt;width:8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pt;width:8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5pt;width:8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5pt;width:8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</wp:posOffset>
                </wp:positionV>
                <wp:extent cx="1143000" cy="1143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45pt;width:8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1005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96pt" to="737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1485900" cy="1371600"/>
                <wp:effectExtent l="64135" t="80010" r="64770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6pt;margin-top:288pt;width:116.95pt;height:107.95pt;mso-wrap-style:none;v-text-anchor:middle" type="_x0000_t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543300</wp:posOffset>
                </wp:positionV>
                <wp:extent cx="1005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79pt" to="73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1485900" cy="1371600"/>
                <wp:effectExtent l="32385" t="40005" r="3302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8pt;width:116.95pt;height:10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1485900" cy="1371600"/>
                <wp:effectExtent l="32385" t="40005" r="3302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88pt;width:116.95pt;height:10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1485900" cy="1371600"/>
                <wp:effectExtent l="32385" t="40005" r="3302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88pt;width:116.95pt;height:10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3657600</wp:posOffset>
                </wp:positionV>
                <wp:extent cx="1485900" cy="1371600"/>
                <wp:effectExtent l="32385" t="40005" r="3302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88pt;width:116.95pt;height:107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15:00Z</dcterms:created>
  <dc:creator>martine</dc:creator>
  <dc:description/>
  <cp:keywords/>
  <dc:language>en-US</dc:language>
  <cp:lastModifiedBy>martine</cp:lastModifiedBy>
  <dcterms:modified xsi:type="dcterms:W3CDTF">2009-02-14T10:22:00Z</dcterms:modified>
  <cp:revision>1</cp:revision>
  <dc:subject/>
  <dc:title/>
</cp:coreProperties>
</file>