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6405</wp:posOffset>
                </wp:positionH>
                <wp:positionV relativeFrom="paragraph">
                  <wp:posOffset>925195</wp:posOffset>
                </wp:positionV>
                <wp:extent cx="7658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72.85pt" to="567.8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-332105</wp:posOffset>
                </wp:positionV>
                <wp:extent cx="669417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Prénom</w:t>
                            </w:r>
                            <w:r>
                              <w:rPr/>
                              <w:t xml:space="preserve"> : …………………………………………                      </w:t>
                            </w:r>
                            <w:r>
                              <w:rPr>
                                <w:sz w:val="24"/>
                              </w:rPr>
                              <w:t>Date</w:t>
                            </w:r>
                            <w:r>
                              <w:rPr/>
                              <w:t xml:space="preserve"> :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44.95pt;mso-wrap-distance-left:9.05pt;mso-wrap-distance-right:9.05pt;mso-wrap-distance-top:0pt;mso-wrap-distance-bottom:0pt;margin-top:-26.15pt;mso-position-vertical-relative:text;margin-left:-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sz w:val="24"/>
                        </w:rPr>
                        <w:t>Prénom</w:t>
                      </w:r>
                      <w:r>
                        <w:rPr/>
                        <w:t xml:space="preserve"> : …………………………………………                      </w:t>
                      </w:r>
                      <w:r>
                        <w:rPr>
                          <w:sz w:val="24"/>
                        </w:rPr>
                        <w:t>Date</w:t>
                      </w:r>
                      <w:r>
                        <w:rPr/>
                        <w:t xml:space="preserve"> 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12700</wp:posOffset>
                </wp:positionV>
                <wp:extent cx="19767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Bilan : Lecture 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6.65pt;mso-wrap-distance-left:9.05pt;mso-wrap-distance-right:9.05pt;mso-wrap-distance-top:0pt;mso-wrap-distance-bottom:0pt;margin-top:1pt;mso-position-vertical-relative:text;margin-left: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Bilan : Lectur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73660</wp:posOffset>
                </wp:positionV>
                <wp:extent cx="631761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naissanc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  <w:tab/>
                              <w:t>- Repérer  les syllabes dans un mot.</w:t>
                              <w:br/>
                              <w:t>- Connaître la correspondance entre minuscules et majuscules d'imprimerie et minuscules et majuscules cursive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Savoir qu'un mot est composé d'une ou plusieurs syllabes.</w:t>
                              <w:br/>
                              <w:t>- Repérer les différentes  graphies d'une syllab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Déchiffrer des mots réguliers inconnu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63.75pt;mso-wrap-distance-left:9.05pt;mso-wrap-distance-right:9.05pt;mso-wrap-distance-top:0pt;mso-wrap-distance-bottom:0pt;margin-top:5.8pt;mso-position-vertical-relative:text;margin-left:2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naissanc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  <w:tab/>
                        <w:t>- Repérer  les syllabes dans un mot.</w:t>
                        <w:br/>
                        <w:t>- Connaître la correspondance entre minuscules et majuscules d'imprimerie et minuscules et majuscules cursives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Savoir qu'un mot est composé d'une ou plusieurs syllabes.</w:t>
                        <w:br/>
                        <w:t>- Repérer les différentes  graphies d'une syllab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Déchiffrer des mots réguliers incon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6" w:leader="none"/>
        </w:tabs>
        <w:ind w:left="283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Complète chaque mot par la syllabe qui convien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ou – fé – rê - nu – cha – as – vé – mi -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911860" cy="911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NAE;Times New Roman" w:cs="PlumNAE;Times New Roman" w:ascii="PlumNAE;Times New Roman" w:hAnsi="PlumNAE;Times New Roman"/>
          <w:sz w:val="32"/>
        </w:rPr>
        <w:t xml:space="preserve">             </w:t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1066165" cy="647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Times New Roman" w:ascii="PlumNAE;Times New Roman" w:hAnsi="PlumNAE;Times New Roman"/>
          <w:sz w:val="32"/>
        </w:rPr>
        <w:tab/>
        <w:t xml:space="preserve">            </w:t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716915" cy="7169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Times New Roman" w:ascii="PlumNAE;Times New Roman" w:hAnsi="PlumNAE;Times New Roman"/>
          <w:sz w:val="32"/>
        </w:rPr>
        <w:tab/>
        <w:t xml:space="preserve">   </w:t>
        <w:tab/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862330" cy="8623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Times New Roman" w:ascii="PlumNAE;Times New Roman" w:hAnsi="PlumNAE;Times New Roman"/>
          <w:sz w:val="32"/>
        </w:rPr>
        <w:tab/>
      </w:r>
    </w:p>
    <w:p>
      <w:pPr>
        <w:pStyle w:val="Normal"/>
        <w:rPr>
          <w:rFonts w:ascii="PlumNAE;Times New Roman" w:hAnsi="PlumNAE;Times New Roman" w:cs="PlumNAE;Times New Roman"/>
          <w:sz w:val="32"/>
        </w:rPr>
      </w:pPr>
      <w:r>
        <w:rPr>
          <w:rFonts w:cs="PlumNAE;Times New Roman" w:ascii="PlumNAE;Times New Roman" w:hAnsi="PlumNAE;Times New Roman"/>
          <w:sz w:val="32"/>
        </w:rPr>
      </w:r>
    </w:p>
    <w:p>
      <w:pPr>
        <w:pStyle w:val="Normal"/>
        <w:rPr>
          <w:rFonts w:ascii="PlumNAE;Times New Roman" w:hAnsi="PlumNAE;Times New Roman" w:cs="PlumNAE;Times New Roman"/>
          <w:sz w:val="44"/>
          <w:szCs w:val="44"/>
        </w:rPr>
      </w:pPr>
      <w:r>
        <w:rPr>
          <w:rFonts w:cs="PlumNAE;Times New Roman" w:ascii="PlumNAE;Times New Roman" w:hAnsi="PlumNAE;Times New Roman"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___uage         ______te         ___e           fo____t</w:t>
      </w:r>
    </w:p>
    <w:p>
      <w:pPr>
        <w:pStyle w:val="Normal"/>
        <w:rPr>
          <w:rFonts w:ascii="PlumNAE;Times New Roman" w:hAnsi="PlumNAE;Times New Roman" w:cs="PlumNAE;Times New Roman"/>
          <w:sz w:val="32"/>
          <w:szCs w:val="44"/>
        </w:rPr>
      </w:pPr>
      <w:r>
        <w:rPr>
          <w:rFonts w:cs="PlumNAE;Times New Roman" w:ascii="PlumNAE;Times New Roman" w:hAnsi="PlumNAE;Times New Roman"/>
          <w:sz w:val="32"/>
          <w:szCs w:val="44"/>
        </w:rPr>
      </w:r>
    </w:p>
    <w:p>
      <w:pPr>
        <w:pStyle w:val="Normal"/>
        <w:rPr>
          <w:rFonts w:ascii="PlumNAE;Times New Roman" w:hAnsi="PlumNAE;Times New Roman" w:cs="PlumNAE;Times New Roman"/>
          <w:sz w:val="32"/>
        </w:rPr>
      </w:pPr>
      <w:r>
        <w:rPr>
          <w:rFonts w:cs="PlumNAE;Times New Roman" w:ascii="PlumNAE;Times New Roman" w:hAnsi="PlumNAE;Times New Roman"/>
          <w:sz w:val="32"/>
        </w:rPr>
      </w:r>
    </w:p>
    <w:p>
      <w:pPr>
        <w:pStyle w:val="Normal"/>
        <w:rPr/>
      </w:pPr>
      <w:r>
        <w:rPr>
          <w:rFonts w:eastAsia="PlumNAE;Times New Roman" w:cs="PlumNAE;Times New Roman" w:ascii="PlumNAE;Times New Roman" w:hAnsi="PlumNAE;Times New Roman"/>
          <w:sz w:val="32"/>
        </w:rPr>
        <w:t xml:space="preserve">        </w:t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786130" cy="8229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NAE;Times New Roman" w:cs="PlumNAE;Times New Roman" w:ascii="PlumNAE;Times New Roman" w:hAnsi="PlumNAE;Times New Roman"/>
          <w:sz w:val="32"/>
        </w:rPr>
        <w:t xml:space="preserve">      </w:t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975995" cy="9759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NAE;Times New Roman" w:cs="PlumNAE;Times New Roman" w:ascii="PlumNAE;Times New Roman" w:hAnsi="PlumNAE;Times New Roman"/>
          <w:sz w:val="32"/>
        </w:rPr>
        <w:t xml:space="preserve">     </w:t>
      </w:r>
      <w:r>
        <w:rPr>
          <w:rFonts w:cs="PlumNAE;Times New Roman" w:ascii="PlumNAE;Times New Roman" w:hAnsi="PlumNAE;Times New Roman"/>
          <w:sz w:val="32"/>
        </w:rPr>
        <w:tab/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1082675" cy="1082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Times New Roman" w:ascii="PlumNAE;Times New Roman" w:hAnsi="PlumNAE;Times New Roman"/>
          <w:sz w:val="32"/>
        </w:rPr>
        <w:tab/>
        <w:t xml:space="preserve"> </w:t>
        <w:tab/>
      </w:r>
      <w:r>
        <w:rPr>
          <w:rFonts w:cs="PlumNAE;Times New Roman" w:ascii="PlumNAE;Times New Roman" w:hAnsi="PlumNAE;Times New Roman"/>
          <w:sz w:val="32"/>
        </w:rPr>
        <w:drawing>
          <wp:inline distT="0" distB="0" distL="0" distR="0">
            <wp:extent cx="1060450" cy="10604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Times New Roman" w:ascii="PlumNAE;Times New Roman" w:hAnsi="PlumNAE;Times New Roman"/>
          <w:sz w:val="32"/>
        </w:rPr>
        <w:t xml:space="preserve">  </w:t>
        <w:tab/>
      </w:r>
    </w:p>
    <w:p>
      <w:pPr>
        <w:pStyle w:val="Normal"/>
        <w:rPr>
          <w:rFonts w:ascii="PlumNAE;Times New Roman" w:hAnsi="PlumNAE;Times New Roman" w:cs="PlumNAE;Times New Roman"/>
          <w:sz w:val="32"/>
        </w:rPr>
      </w:pPr>
      <w:r>
        <w:rPr>
          <w:rFonts w:cs="PlumNAE;Times New Roman" w:ascii="PlumNAE;Times New Roman" w:hAnsi="PlumNAE;Times New Roman"/>
          <w:sz w:val="32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do_____no      ____ t  </w:t>
        <w:tab/>
        <w:t xml:space="preserve">     </w:t>
        <w:tab/>
        <w:tab/>
        <w:t xml:space="preserve"> ____lo          __ pirateur</w:t>
        <w:br/>
        <w:t xml:space="preserve"> 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lorie de la même couleur les lettres identiques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1054"/>
        <w:gridCol w:w="1055"/>
        <w:gridCol w:w="1054"/>
        <w:gridCol w:w="1055"/>
        <w:gridCol w:w="1054"/>
        <w:gridCol w:w="1054"/>
        <w:gridCol w:w="1055"/>
        <w:gridCol w:w="1054"/>
        <w:gridCol w:w="1059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m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de-DE"/>
              </w:rPr>
              <w:t>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de-DE"/>
              </w:rPr>
              <w:t>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t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u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L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rayonL;MS Mincho" w:hAnsi="CrayonL;MS Mincho" w:cs="CrayonL;MS Mincho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rayonL;MS Mincho" w:ascii="CrayonL;MS Mincho" w:hAnsi="CrayonL;MS Mincho"/>
                <w:b/>
                <w:bCs/>
                <w:sz w:val="30"/>
                <w:szCs w:val="30"/>
                <w:lang w:val="en-US"/>
              </w:rPr>
              <w:t>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de-DE"/>
              </w:rPr>
              <w:t>O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M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nl-NL"/>
              </w:rPr>
              <w:t>U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m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P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p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R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T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rayonL;MS Mincho" w:hAnsi="CrayonL;MS Mincho" w:cs="CrayonL;MS Mincho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CrayonL;MS Mincho" w:ascii="CrayonL;MS Mincho" w:hAnsi="CrayonL;MS Mincho"/>
                <w:b/>
                <w:bCs/>
                <w:sz w:val="32"/>
                <w:szCs w:val="32"/>
                <w:lang w:val="de-DE"/>
              </w:rPr>
              <w:t>o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de-DE"/>
              </w:rPr>
              <w:t>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nl-NL"/>
              </w:rPr>
              <w:t>r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lang w:val="nl-NL"/>
              </w:rPr>
              <w:t>M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lang w:val="en-US" w:eastAsia="en-US"/>
        </w:rPr>
        <w:t>3. Ecris le nombre de syllabes dans les mots donnés</w:t>
      </w:r>
      <w:r>
        <w:rPr/>
        <w:t>.</w:t>
      </w:r>
    </w:p>
    <w:tbl>
      <w:tblPr>
        <w:tblW w:w="9319" w:type="dxa"/>
        <w:jc w:val="left"/>
        <w:tblInd w:w="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40"/>
        <w:gridCol w:w="1245"/>
        <w:gridCol w:w="1185"/>
        <w:gridCol w:w="1245"/>
        <w:gridCol w:w="1126"/>
        <w:gridCol w:w="1126"/>
        <w:gridCol w:w="1126"/>
        <w:gridCol w:w="1126"/>
      </w:tblGrid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Colorie la syllabe demandée.</w:t>
      </w:r>
    </w:p>
    <w:p>
      <w:pPr>
        <w:pStyle w:val="Normal"/>
        <w:rPr/>
      </w:pPr>
      <w:r>
        <w:rPr/>
        <w:t>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p</w:t>
            </w:r>
          </w:p>
        </w:tc>
      </w:tr>
    </w:tbl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>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y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r</w:t>
            </w:r>
          </w:p>
        </w:tc>
      </w:tr>
    </w:tbl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>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fo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a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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nl-NL"/>
              </w:rPr>
            </w:pPr>
            <w:r>
              <w:rPr>
                <w:b/>
                <w:sz w:val="44"/>
                <w:szCs w:val="44"/>
                <w:lang w:val="nl-NL"/>
              </w:rPr>
              <w:t>l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nl-NL"/>
              </w:rPr>
            </w:pPr>
            <w:r>
              <w:rPr>
                <w:b/>
                <w:sz w:val="44"/>
                <w:szCs w:val="44"/>
                <w:lang w:val="nl-NL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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nl-NL"/>
              </w:rPr>
            </w:pPr>
            <w:r>
              <w:rPr>
                <w:b/>
                <w:sz w:val="44"/>
                <w:szCs w:val="44"/>
                <w:lang w:val="nl-NL"/>
              </w:rPr>
              <w:t>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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o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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i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</w:t>
      </w:r>
    </w:p>
    <w:tbl>
      <w:tblPr>
        <w:tblW w:w="107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37"/>
        <w:gridCol w:w="2137"/>
        <w:gridCol w:w="2137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  <w:t>p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o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r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oure la syllabe que tu entends dans le mot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0380" cy="217932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ie chaque mot à son dessin 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1"/>
        <w:gridCol w:w="1781"/>
        <w:gridCol w:w="3562"/>
      </w:tblGrid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vr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sz w:val="32"/>
                <w:szCs w:val="40"/>
              </w:rPr>
            </w:pPr>
            <w:r>
              <w:rPr>
                <w:rFonts w:cs="Symbol" w:ascii="Symbol" w:hAnsi="Symbol"/>
                <w:sz w:val="32"/>
                <w:szCs w:val="4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1109345" cy="8978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i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9190" cy="951230"/>
                  <wp:effectExtent l="0" t="0" r="0" b="0"/>
                  <wp:wrapTopAndBottom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t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3615" cy="802640"/>
                  <wp:effectExtent l="0" t="0" r="0" b="0"/>
                  <wp:wrapTopAndBottom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él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32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32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6475" cy="869315"/>
                  <wp:effectExtent l="0" t="0" r="0" b="0"/>
                  <wp:wrapTopAndBottom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32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32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0600" cy="990600"/>
                  <wp:effectExtent l="0" t="0" r="0" b="0"/>
                  <wp:wrapTopAndBottom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up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2990" cy="942975"/>
                  <wp:effectExtent l="0" t="0" r="0" b="0"/>
                  <wp:wrapTopAndBottom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ari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87" w:right="0" w:hanging="187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non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right="0" w:hanging="187"/>
              <w:jc w:val="right"/>
              <w:rPr/>
            </w:pPr>
            <w:r>
              <w:rPr>
                <w:rFonts w:cs="Symbol" w:ascii="Symbol" w:hAnsi="Symbol"/>
                <w:b/>
                <w:sz w:val="40"/>
                <w:szCs w:val="40"/>
                <w:u w:val="none"/>
              </w:rPr>
              <w:t></w:t>
            </w:r>
            <w:r>
              <w:rPr>
                <w:b/>
                <w:sz w:val="40"/>
                <w:szCs w:val="40"/>
                <w:u w:val="none"/>
              </w:rPr>
              <w:t xml:space="preserve">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5240</wp:posOffset>
                      </wp:positionV>
                      <wp:extent cx="581025" cy="685800"/>
                      <wp:effectExtent l="5715" t="5080" r="2413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1.2pt;width:45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ot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87" w:right="0" w:hanging="187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87" w:right="0" w:hanging="187"/>
              <w:jc w:val="right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40"/>
                <w:szCs w:val="40"/>
                <w:u w:val="single"/>
              </w:rPr>
            </w:pPr>
            <w:r>
              <w:rPr>
                <w:rFonts w:cs="Symbol" w:ascii="Symbol" w:hAnsi="Symbol"/>
                <w:b/>
                <w:sz w:val="40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0155" cy="1240155"/>
                  <wp:effectExtent l="0" t="0" r="0" b="0"/>
                  <wp:wrapTopAndBottom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NAE">
    <w:altName w:val="Times New Roman"/>
    <w:charset w:val="00"/>
    <w:family w:val="auto"/>
    <w:pitch w:val="variable"/>
  </w:font>
  <w:font w:name="Cursive standard">
    <w:charset w:val="00"/>
    <w:family w:val="auto"/>
    <w:pitch w:val="variable"/>
  </w:font>
  <w:font w:name="Crayon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  <w:sz w:val="52"/>
      <w:szCs w:val="5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Subtitle"/>
    <w:qFormat/>
    <w:pPr>
      <w:jc w:val="center"/>
    </w:pPr>
    <w:rPr>
      <w:b/>
      <w:bCs/>
      <w:sz w:val="36"/>
      <w:szCs w:val="36"/>
      <w:u w:val="single"/>
    </w:rPr>
  </w:style>
  <w:style w:type="paragraph" w:styleId="Subtitle">
    <w:name w:val="Subtitle"/>
    <w:basedOn w:val="WWTitre"/>
    <w:next w:val="TextBody"/>
    <w:qFormat/>
    <w:pPr>
      <w:keepNext w:val="true"/>
      <w:spacing w:before="240" w:after="120"/>
    </w:pPr>
    <w:rPr>
      <w:rFonts w:ascii="Arial" w:hAnsi="Arial" w:cs="Arial"/>
      <w:b w:val="false"/>
      <w:bCs w:val="false"/>
      <w:i/>
      <w:iCs/>
      <w:sz w:val="28"/>
      <w:szCs w:val="28"/>
      <w:u w:val="none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1410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9:00Z</dcterms:created>
  <dc:creator>Gallaire Jean-Paul</dc:creator>
  <dc:description/>
  <dc:language>en-US</dc:language>
  <cp:lastModifiedBy>pituza</cp:lastModifiedBy>
  <cp:lastPrinted>2009-11-15T19:03:00Z</cp:lastPrinted>
  <dcterms:modified xsi:type="dcterms:W3CDTF">2011-11-04T21:10:00Z</dcterms:modified>
  <cp:revision>4</cp:revision>
  <dc:subject/>
  <dc:title>Prénom :</dc:title>
</cp:coreProperties>
</file>