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732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115" cy="1034415"/>
                                        <wp:effectExtent l="0" t="0" r="0" b="0"/>
                                        <wp:docPr id="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6090" cy="1027430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09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5605" cy="96329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Mr 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Mme 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sont contents : ils sont en vacances. Ils sont invités che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le ne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. Ils dansent et chantent mais une lumière géante les inquiète : un fantôme apparaît 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5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an]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lexandre               Tr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127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thony                  Nathan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915" cy="8572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20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Quentin                   A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22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, En    en, 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An,En,an,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manche nous irons au zoo regarder les pan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Ma tante a mal aux dent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André vend des ampoules.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2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entraînemen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toutes les syllabes que je connais avec le son [an] (à deux et trois lettres)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42"/>
                                    <w:contextualSpacing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danse, le 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7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03441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090" cy="1027430"/>
                                  <wp:effectExtent l="0" t="0" r="0" b="0"/>
                                  <wp:docPr id="2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5605" cy="963295"/>
                                  <wp:effectExtent l="0" t="0" r="0" b="0"/>
                                  <wp:docPr id="2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Mr a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Mme 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sont contents : ils sont en vacances. Ils sont invités che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le nez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. Ils dansent et chantent mais une lumière géante les inquiète : un fantôme apparaît !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27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an]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0.9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lexandre               Tr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35pt;margin-top:4.8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210.9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thony                  Nathan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4.4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2pt;margin-top:20.5pt;width:6.4pt;height:6.7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Quentin                   Amanda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44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993" w:hanging="99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, En    en, 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An,En,an,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anche nous irons au zoo regarder les pan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Ma tante a mal aux dent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André vend des ampoules.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a marchande vend des mandari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a marchande vend des mandarine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4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entraînement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outes les syllabes que je connais avec le son [an] (à deux et trois lettres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42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danse, le 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019675" cy="7324725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115" cy="103441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6090" cy="1027430"/>
                                        <wp:effectExtent l="0" t="0" r="0" b="0"/>
                                        <wp:docPr id="4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09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5605" cy="963295"/>
                                        <wp:effectExtent l="0" t="0" r="0" b="0"/>
                                        <wp:docPr id="4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Mr 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Mme 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 xml:space="preserve"> sont contents : ils sont en vacances. Ils sont invités che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le ne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. Ils dansent et chantent mais une lumière géante les inquiète : un fantôme apparaît 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50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an]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lexandre               Tr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1270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thony                  Nathan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1915" cy="85725"/>
                                        <wp:effectExtent l="114935" t="0" r="114935" b="0"/>
                                        <wp:docPr id="6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20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Quentin                   A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67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, En    en, 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An,En,an,e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manche nous irons au zoo regarder les pan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Ma tante a mal aux dent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André vend des ampoules.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’enfant prend sa mandoline pour le carnav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ursive standard" w:hAnsi="Cursive standard" w:cs="Arial"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6"/>
                                      <w:szCs w:val="36"/>
                                      <w:lang w:val="es-ES_tradnl"/>
                                    </w:rPr>
                                    <w:t>La marchande vend des mandar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68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entraînemen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toutes les syllabes que je connais avec le son [an] (à deux et trois lettres)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5" w:hanging="142"/>
                                    <w:contextualSpacing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danse, le 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76.75pt;mso-wrap-distance-left:7.05pt;mso-wrap-distance-right:0pt;mso-wrap-distance-top:0pt;mso-wrap-distance-bottom:0pt;margin-top:0.35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03441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090" cy="102743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5605" cy="96329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Mr a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Mme 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sont contents : ils sont en vacances. Ils sont invités che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le nez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. Ils dansent et chantent mais une lumière géante les inquiète : un fantôme apparaît !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72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an]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0.9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5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lexandre               Tr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5.0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4.35pt;margin-top:4.8pt;width:0.1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210.9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6.1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thony                  Nathan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7.65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4.4pt;margin-top:20.5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11.2pt;margin-top:20.5pt;width:6.4pt;height:6.7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Quentin                   Amanda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89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ind w:left="993" w:hanging="99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, En    en, 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An,En,an,e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anche nous irons au zoo regarder les pan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Ma tante a mal aux dents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André vend des ampoules.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La marchande vend des mandari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’enfant prend sa mandoline pour le carnav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ursive standard" w:hAnsi="Cursive standard" w:cs="Arial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6"/>
                                <w:szCs w:val="36"/>
                                <w:lang w:val="es-ES_tradnl"/>
                              </w:rPr>
                              <w:t>La marchande vend des mandarine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90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entraînement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outes les syllabes que je connais avec le son [an] (à deux et trois lettres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5" w:hanging="142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danse, le 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-16510</wp:posOffset>
                </wp:positionV>
                <wp:extent cx="1314450" cy="981075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9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9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-16510</wp:posOffset>
                </wp:positionV>
                <wp:extent cx="1314450" cy="981075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22:00Z</dcterms:created>
  <dc:creator>Marlène</dc:creator>
  <dc:description/>
  <dc:language>en-US</dc:language>
  <cp:lastModifiedBy>Marlène</cp:lastModifiedBy>
  <dcterms:modified xsi:type="dcterms:W3CDTF">2011-08-25T18:22:00Z</dcterms:modified>
  <cp:revision>2</cp:revision>
  <dc:subject/>
  <dc:title/>
</cp:coreProperties>
</file>