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23"/>
        <w:gridCol w:w="6333"/>
      </w:tblGrid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N3 C2 = CE1             N1 C3 = CE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48"/>
                <w:szCs w:val="48"/>
              </w:rPr>
              <w:t>Aide aux devoirs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u w:val="single"/>
              </w:rPr>
              <w:t>Objectifs du maîtr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Positionner l’enfant en tant qu’élève et appren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Déterminer la part individuelle de travail et l’implication minimum nécessaires que chacun doit fournir pour réussir en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Connaître les besoins, les craintes, les aides qui relèvent de chaque élèv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u w:val="single"/>
              </w:rPr>
              <w:t xml:space="preserve">Compétences de l’élève </w:t>
            </w:r>
            <w:r>
              <w:rPr>
                <w:rFonts w:eastAsia="Calibri" w:cs="Calibri" w:ascii="Calibri" w:hAnsi="Calibri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Devenir autonome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Faire une estimation de ses compétences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Savoir à qui demander de l’aide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Gérer son temps, ses affaires et son  travail personnel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u w:val="single"/>
              </w:rPr>
              <w:t>Matériel / Supports / outils :</w:t>
            </w: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 xml:space="preserve"> Les fiches suivante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u w:val="single"/>
              </w:rPr>
              <w:t>Phase / groupement / temp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Chaque élève peut faire un bilan pour lui sur une feuille anonyme et les feuilles peuvent être lues et synthétisées en collectif pour déterminer des méthodes, des astuces …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u w:val="single"/>
              </w:rPr>
              <w:t>Consig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Dès le début d’année et durant un laps de temps nécessaire, placer chaque fin de journée un bilan collectif avec les élèves d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Ce qui a été vu en cla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Le suivi qu’il y aura à ce trav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Le travail personnel qu’il faudra éventuellement fournir à titre individuel dans la maîtrise des notions abordées … (Ex. Après une séance sur la file numérique, faire formuler par les élèves que chaque élève devra pouvoir avancer et reculer sur cette file en comptant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 xml:space="preserve">Cela permet de créer des fiches outils pour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Gérer son emploi du temps (y compris personne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Réguler son temps de travail en fonction de ses capacités (ni trop, ni trop pe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Prendre conscience de ses points forts et connaître des recours pour améliorer ses points faible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Ce travail se développera avec des apprentissages méthodologiques  tel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Comment retenir une réci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Comment apprendre des mots de vocabul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Comment trouver des indices dans un livre sans perdre de temps 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48"/>
                <w:szCs w:val="48"/>
              </w:rPr>
              <w:t>A la fin d’une journée bien remplie …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Utilise la page du mercredi pour les petits mots de communication parents / élève / Maîtress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Coche ce que tu as à faire dans l’ordre où tu veux le faire : </w:t>
      </w:r>
      <w:r>
        <w:rPr>
          <w:rFonts w:cs="Calibri" w:ascii="Calibri" w:hAnsi="Calibri"/>
          <w:sz w:val="32"/>
          <w:szCs w:val="32"/>
        </w:rPr>
        <w:t>mets un numéro devant les puces.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  <w:t>Personne ne peut apprendre à ta place 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C00000"/>
          <w:sz w:val="32"/>
          <w:szCs w:val="32"/>
        </w:rPr>
        <w:t>Tu es seul « possesseur de ton travail et de tes propres apprentissages».</w:t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ais un bilan rapide de ta journée :</w:t>
            </w:r>
          </w:p>
        </w:tc>
      </w:tr>
    </w:tbl>
    <w:p>
      <w:pPr>
        <w:pStyle w:val="Paragraphedeliste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color w:val="C00000"/>
          <w:sz w:val="32"/>
          <w:szCs w:val="32"/>
          <w:u w:val="single"/>
        </w:rPr>
      </w:pPr>
      <w:r>
        <w:rPr>
          <w:rFonts w:cs="Calibri" w:ascii="Calibri" w:hAnsi="Calibri"/>
          <w:b/>
          <w:color w:val="C00000"/>
          <w:sz w:val="32"/>
          <w:szCs w:val="32"/>
          <w:u w:val="single"/>
        </w:rPr>
        <w:t>Range ta trousse, mets tout en ordre dans ton cartable, simplifie-toi la vie.</w:t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C00000"/>
          <w:sz w:val="32"/>
          <w:szCs w:val="32"/>
          <w:u w:val="single"/>
        </w:rPr>
      </w:pPr>
      <w:r>
        <w:rPr>
          <w:rFonts w:cs="Calibri" w:ascii="Calibri" w:hAnsi="Calibri"/>
          <w:b/>
          <w:color w:val="C00000"/>
          <w:sz w:val="32"/>
          <w:szCs w:val="32"/>
          <w:u w:val="single"/>
        </w:rPr>
      </w:r>
    </w:p>
    <w:p>
      <w:pPr>
        <w:pStyle w:val="Paragraphedeliste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érifie ton cartable :</w:t>
      </w:r>
      <w:r>
        <w:rPr>
          <w:rFonts w:cs="Calibri" w:ascii="Calibri" w:hAnsi="Calibri"/>
          <w:sz w:val="32"/>
          <w:szCs w:val="32"/>
        </w:rPr>
        <w:t xml:space="preserve"> Trousse, cahier de textes, reliure fiches outils, cahier de poésie, classeur de fiches de travail. Marque ici s’il te manque quelque chose :</w:t>
      </w:r>
    </w:p>
    <w:p>
      <w:pPr>
        <w:pStyle w:val="Paragraphedeliste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58"/>
        <w:gridCol w:w="1558"/>
        <w:gridCol w:w="1558"/>
        <w:gridCol w:w="1558"/>
        <w:gridCol w:w="1558"/>
        <w:gridCol w:w="1558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Mets un rond dans la case en face d’un  matériel manquant ou usé. 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rre quand il a été remplacé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y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om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l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rayon papi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Paragraphedeliste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color w:val="C00000"/>
          <w:sz w:val="32"/>
          <w:szCs w:val="32"/>
          <w:u w:val="single"/>
        </w:rPr>
      </w:pPr>
      <w:r>
        <w:rPr>
          <w:rFonts w:cs="Calibri" w:ascii="Calibri" w:hAnsi="Calibri"/>
          <w:b/>
          <w:color w:val="C00000"/>
          <w:sz w:val="32"/>
          <w:szCs w:val="32"/>
          <w:u w:val="single"/>
        </w:rPr>
        <w:t>Ce que tu as réussi mais aussi ce que tu  aurais besoin de reprendre.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  <w:u w:val="single"/>
        </w:rPr>
      </w:pPr>
      <w:r>
        <w:rPr>
          <w:rFonts w:cs="Calibri" w:ascii="Calibri" w:hAnsi="Calibri"/>
          <w:b/>
          <w:color w:val="C00000"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s points fort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s points faibl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 faut y prêter beaucoup d’attention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is toi aider par le maître la journée, par .   .    .    .    le soir.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C00000"/>
                <w:sz w:val="48"/>
                <w:szCs w:val="48"/>
              </w:rPr>
              <w:t>Après une journée bien remplie …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  <w:u w:val="single"/>
        </w:rPr>
        <w:t>Après l’école, regarde le travail noté sur le cahier de textes 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vérifie que celui à faire pour le prochain jour d’école est fait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nseils pour travailler plus efficacemen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ur mémoriser, apprendre, lire, comprendre …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Utilise le dictionnair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s ton livre à voix haute et à voix bass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epère les difficultés s’il y en a. Répète ce que tu as à mémoriser par morceaux de plus en plus grands, un petit peu chaque jour, en écrivant (mots de dictée). Vérifie à chaque fois que tu ne t’es pas trompé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u peux travailler avec quelqu’un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 désespère pas si tu échoues quelquefois : c’est comme pour le sport, ton intelligence a besoin d’entraînement.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23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e quoi as-tu besoin pour qu’on puisse t’aider ?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fficultés de l’élè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Fais-tu des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rogrès </w:t>
            </w:r>
            <w:r>
              <w:rPr>
                <w:rFonts w:cs="Calibri" w:ascii="Calibri" w:hAnsi="Calibri"/>
                <w:sz w:val="32"/>
                <w:szCs w:val="32"/>
              </w:rPr>
              <w:t>dans ton travail personnel ?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ans tes points forts ?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ns tes points faibles ?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te ce dont tu as besoin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pour en parler au maître à la page du mercred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mment travailles-tu le mieux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 ?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nseils  du maître pour adapter ton travail :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étermine </w:t>
      </w:r>
      <w:r>
        <w:rPr>
          <w:rFonts w:cs="Calibri" w:ascii="Calibri" w:hAnsi="Calibri"/>
          <w:b/>
          <w:sz w:val="32"/>
          <w:szCs w:val="32"/>
        </w:rPr>
        <w:t>qui peut t’aider</w:t>
      </w:r>
      <w:r>
        <w:rPr>
          <w:rFonts w:cs="Calibri" w:ascii="Calibri" w:hAnsi="Calibri"/>
          <w:sz w:val="32"/>
          <w:szCs w:val="32"/>
        </w:rPr>
        <w:t xml:space="preserve"> après l’école, quand et comment : (un maître à l’étude, tes parents, un frère ou une sœur, un copain …).    .     .     .     .     .     .     .     .     .     .    .     .     .     .     .     .     .     .     .     .     .     .     .     .    .     .     .     .        .     .     .     .     .     .     .     .     .     .    .     .     .     .    .     .     .     .     .     .     .     .     .     .    .     .     .     .     .     .     .     .     .     .     .     .     .     .    .     .     .     .     .     .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C00000"/>
                <w:sz w:val="48"/>
                <w:szCs w:val="48"/>
              </w:rPr>
              <w:t>Après une journée bien remplie …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specte un emploi du temps </w:t>
      </w:r>
      <w:r>
        <w:rPr>
          <w:rFonts w:cs="Calibri" w:ascii="Calibri" w:hAnsi="Calibri"/>
          <w:sz w:val="32"/>
          <w:szCs w:val="32"/>
        </w:rPr>
        <w:t xml:space="preserve">de la semaine pour ton travail du soir. Tu es le seul responsable pour cet emploi du temps : </w:t>
      </w:r>
    </w:p>
    <w:p>
      <w:pPr>
        <w:pStyle w:val="Paragraphedeliste"/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9"/>
        <w:gridCol w:w="1546"/>
        <w:gridCol w:w="1499"/>
        <w:gridCol w:w="1545"/>
        <w:gridCol w:w="1525"/>
        <w:gridCol w:w="155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und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r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rcred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ud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ndre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amed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manch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Paragraphedeliste"/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Paragraphedeliste"/>
        <w:ind w:left="0" w:hanging="0"/>
        <w:rPr/>
      </w:pPr>
      <w:r>
        <w:rPr>
          <w:rFonts w:cs="Calibri" w:ascii="Calibri" w:hAnsi="Calibri"/>
          <w:b/>
          <w:sz w:val="32"/>
          <w:szCs w:val="32"/>
        </w:rPr>
        <w:t>Limite ton temps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de travail</w:t>
      </w:r>
      <w:r>
        <w:rPr>
          <w:rFonts w:cs="Calibri" w:ascii="Calibri" w:hAnsi="Calibri"/>
          <w:sz w:val="32"/>
          <w:szCs w:val="32"/>
        </w:rPr>
        <w:t xml:space="preserve"> mais ne le perds pas à faire autre chose ! </w:t>
      </w:r>
    </w:p>
    <w:p>
      <w:pPr>
        <w:pStyle w:val="Paragraphedeliste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ets-toi en avance </w:t>
      </w:r>
      <w:r>
        <w:rPr>
          <w:rFonts w:cs="Calibri" w:ascii="Calibri" w:hAnsi="Calibri"/>
          <w:sz w:val="32"/>
          <w:szCs w:val="32"/>
        </w:rPr>
        <w:t>si tu le peux sur le travail des jours suivants.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u as tout fini</w:t>
      </w:r>
      <w:r>
        <w:rPr>
          <w:rFonts w:cs="Calibri" w:ascii="Calibri" w:hAnsi="Calibri"/>
          <w:sz w:val="32"/>
          <w:szCs w:val="32"/>
        </w:rPr>
        <w:t xml:space="preserve"> ! Bravo. Voici maintenant ce que tu peux faire : </w:t>
      </w:r>
    </w:p>
    <w:p>
      <w:pPr>
        <w:pStyle w:val="Paragraphedeliste"/>
        <w:ind w:left="360" w:hanging="0"/>
        <w:rPr/>
      </w:pPr>
      <w:r>
        <w:rPr>
          <w:rFonts w:cs="Calibri" w:ascii="Calibri" w:hAnsi="Calibri"/>
          <w:sz w:val="32"/>
          <w:szCs w:val="32"/>
        </w:rPr>
        <w:t>Lire un livre -  Ecrire une histoire  - Faire un dessin  Préparer quelque chose à présenter aux copain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ésentation de ton travai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ttention, Ton travail sera régulièrement évalué sous ces compétences et figurera dans les livrets d’évaluation 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  <w:gridCol w:w="608"/>
        <w:gridCol w:w="575"/>
        <w:gridCol w:w="402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 sais me servir de mon cahier de règles et je sais le ranger  correctemen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Je sais quel travail j’ai à faire car mon cahier de textes est bien rempl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 connais les méthodes les plus efficaces pour moi pour apprendre et mémoriser mes leço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 sais gérer mes affai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 sais écrire et présenter un travail correctemen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 sais dire quelles sont mes points de force ou de  difficultés et demander de l’aide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Arial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32"/>
          <w:szCs w:val="32"/>
          <w:u w:val="single"/>
          <w:lang w:eastAsia="en-US"/>
        </w:rPr>
        <w:t xml:space="preserve">Veux-tu ajouter quelque chose ? </w:t>
      </w:r>
    </w:p>
    <w:p>
      <w:pPr>
        <w:pStyle w:val="Normal"/>
        <w:autoSpaceDE w:val="false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.     .     .     .    .     .     .     .     .     .     .     .     .     .     .     .     .     .    .     .     .     .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Voix et vues de classe – Après une journée bien remplie - 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sz w:val="40"/>
      <w:szCs w:val="20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8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2:00Z</dcterms:created>
  <dc:creator>daniele</dc:creator>
  <dc:description/>
  <cp:keywords/>
  <dc:language>en-US</dc:language>
  <cp:lastModifiedBy>daniele</cp:lastModifiedBy>
  <dcterms:modified xsi:type="dcterms:W3CDTF">2013-10-14T13:54:00Z</dcterms:modified>
  <cp:revision>6</cp:revision>
  <dc:subject/>
  <dc:title/>
</cp:coreProperties>
</file>