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240</wp:posOffset>
                </wp:positionH>
                <wp:positionV relativeFrom="paragraph">
                  <wp:posOffset>-650240</wp:posOffset>
                </wp:positionV>
                <wp:extent cx="5086350" cy="5431790"/>
                <wp:effectExtent l="0" t="0" r="0" b="0"/>
                <wp:wrapNone/>
                <wp:docPr id="1" name="Groupe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5431680"/>
                          <a:chOff x="0" y="0"/>
                          <a:chExt cx="5086440" cy="54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6440" cy="54316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25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086440" cy="543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60" y="439920"/>
                              <a:ext cx="5058360" cy="4615200"/>
                            </a:xfrm>
                          </wpg:grpSpPr>
                          <wps:wsp>
                            <wps:cNvSpPr txBox="1"/>
                            <wps:spPr>
                              <a:xfrm rot="3537000">
                                <a:off x="-356400" y="2605680"/>
                                <a:ext cx="2975760" cy="84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KG Second Chances Solid;Times New Roman" w:hAnsi="KG Second Chances Solid;Times New Roman" w:eastAsia="Calibri" w:cs="KG Second Chances Solid;Times New Roman"/>
                                      <w:color w:val="auto"/>
                                      <w:lang w:val="fr-FR" w:bidi="ar-SA"/>
                                    </w:rPr>
                                    <w:t>no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7152600">
                                <a:off x="-357480" y="1127520"/>
                                <a:ext cx="2975760" cy="84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KG Second Chances Solid;Times New Roman" w:hAnsi="KG Second Chances Solid;Times New Roman" w:eastAsia="Calibri" w:cs="KG Second Chances Solid;Times New Roman"/>
                                      <w:color w:val="auto"/>
                                      <w:lang w:val="fr-FR" w:bidi="ar-SA"/>
                                    </w:rPr>
                                    <w:t>el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070280" y="281520"/>
                                <a:ext cx="2975760" cy="85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KG Second Chances Solid;Times New Roman" w:hAnsi="KG Second Chances Solid;Times New Roman" w:eastAsia="Calibri" w:cs="KG Second Chances Solid;Times New Roman"/>
                                      <w:color w:val="auto"/>
                                      <w:lang w:val="fr-FR" w:bidi="ar-SA"/>
                                    </w:rPr>
                                    <w:t>il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403600">
                                <a:off x="2391840" y="1076400"/>
                                <a:ext cx="2975760" cy="84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KG Second Chances Solid;Times New Roman" w:hAnsi="KG Second Chances Solid;Times New Roman" w:eastAsia="Calibri" w:cs="KG Second Chances Solid;Times New Roman"/>
                                      <w:color w:val="auto"/>
                                      <w:lang w:val="fr-FR" w:bidi="ar-SA"/>
                                    </w:rPr>
                                    <w:t>j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079200">
                                <a:off x="2433960" y="2698560"/>
                                <a:ext cx="2975760" cy="84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KG Second Chances Solid;Times New Roman" w:hAnsi="KG Second Chances Solid;Times New Roman" w:eastAsia="Calibri" w:cs="KG Second Chances Solid;Times New Roman"/>
                                      <w:color w:val="auto"/>
                                      <w:lang w:val="fr-FR" w:bidi="ar-SA"/>
                                    </w:rPr>
                                    <w:t>vo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4560" y="3441240"/>
                                <a:ext cx="2975760" cy="85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KG Second Chances Solid;Times New Roman" w:hAnsi="KG Second Chances Solid;Times New Roman" w:eastAsia="Calibri" w:cs="KG Second Chances Solid;Times New Roman"/>
                                      <w:color w:val="auto"/>
                                      <w:lang w:val="fr-FR" w:bidi="ar-SA"/>
                                    </w:rPr>
                                    <w:t>t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8720" y="2723040"/>
                            <a:ext cx="4681080" cy="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724680"/>
                            <a:ext cx="2315160" cy="4005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695160"/>
                            <a:ext cx="2375640" cy="4034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48" style="position:absolute;margin-left:314.15pt;margin-top:-51.2pt;width:454.15pt;height:427.7pt" coordorigin="6283,-1024" coordsize="9083,8554">
                <v:group id="shape_0" alt="Groupe 249" style="position:absolute;left:6283;top:-1024;width:9083;height:85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250" stroked="f" o:allowincell="f" style="position:absolute;left:6824;top:-1024;width:8009;height:855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alt="Groupe 251" style="position:absolute;left:6283;top:111;width:9083;height:631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86;top:3772;width:4685;height:1337;mso-wrap-style:square;v-text-anchor:top;rotation:5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KG Second Chances Solid;Times New Roman" w:hAnsi="KG Second Chances Solid;Times New Roman" w:eastAsia="Calibri" w:cs="KG Second Chances Solid;Times New Roman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5;top:1444;width:4685;height:1337;mso-wrap-style:square;v-text-anchor:top;rotation:11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KG Second Chances Solid;Times New Roman" w:hAnsi="KG Second Chances Solid;Times New Roman" w:eastAsia="Calibri" w:cs="KG Second Chances Solid;Times New Roman"/>
                                <w:color w:val="auto"/>
                                <w:lang w:val="fr-FR" w:bidi="ar-SA"/>
                              </w:rPr>
                              <w:t>el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33;top:112;width:4685;height:1338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KG Second Chances Solid;Times New Roman" w:hAnsi="KG Second Chances Solid;Times New Roman" w:eastAsia="Calibri" w:cs="KG Second Chances Solid;Times New Roman"/>
                                <w:color w:val="auto"/>
                                <w:lang w:val="fr-FR" w:bidi="ar-SA"/>
                              </w:rPr>
                              <w:t>il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15;top:1364;width:4685;height:1337;mso-wrap-style:square;v-text-anchor:top;rotation:24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KG Second Chances Solid;Times New Roman" w:hAnsi="KG Second Chances Solid;Times New Roman" w:eastAsia="Calibri" w:cs="KG Second Chances Solid;Times New Roman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81;top:3918;width:4685;height:1337;mso-wrap-style:square;v-text-anchor:top;rotation:301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KG Second Chances Solid;Times New Roman" w:hAnsi="KG Second Chances Solid;Times New Roman" w:eastAsia="Calibri" w:cs="KG Second Chances Solid;Times New Roman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61;top:5088;width:4685;height:1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KG Second Chances Solid;Times New Roman" w:hAnsi="KG Second Chances Solid;Times New Roman" w:eastAsia="Calibri" w:cs="KG Second Chances Solid;Times New Roman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7137,3264" to="14508,3278" ID="Connecteur droit 2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999,117" to="12644,6423" ID="Connecteur droit 259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8921,71" to="12661,6424" ID="Connecteur droit 2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ragraph">
                  <wp:posOffset>142240</wp:posOffset>
                </wp:positionV>
                <wp:extent cx="5086350" cy="5431790"/>
                <wp:effectExtent l="0" t="0" r="0" b="0"/>
                <wp:wrapNone/>
                <wp:docPr id="2" name="Groupe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5431680"/>
                          <a:chOff x="0" y="0"/>
                          <a:chExt cx="5086440" cy="54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6440" cy="543168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 19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086440" cy="543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60" y="439560"/>
                              <a:ext cx="5058360" cy="4615200"/>
                            </a:xfrm>
                          </wpg:grpSpPr>
                          <wps:wsp>
                            <wps:cNvSpPr txBox="1"/>
                            <wps:spPr>
                              <a:xfrm rot="3537000">
                                <a:off x="-356400" y="2605320"/>
                                <a:ext cx="2975760" cy="84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KG Second Chances Solid;Times New Roman" w:hAnsi="KG Second Chances Solid;Times New Roman" w:eastAsia="Calibri" w:cs="KG Second Chances Solid;Times New Roman"/>
                                      <w:color w:val="auto"/>
                                      <w:lang w:val="fr-FR" w:bidi="ar-SA"/>
                                    </w:rPr>
                                    <w:t>no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7152600">
                                <a:off x="-357480" y="1126800"/>
                                <a:ext cx="2975760" cy="84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KG Second Chances Solid;Times New Roman" w:hAnsi="KG Second Chances Solid;Times New Roman" w:eastAsia="Calibri" w:cs="KG Second Chances Solid;Times New Roman"/>
                                      <w:color w:val="auto"/>
                                      <w:lang w:val="fr-FR" w:bidi="ar-SA"/>
                                    </w:rPr>
                                    <w:t>el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070280" y="281160"/>
                                <a:ext cx="2975760" cy="85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KG Second Chances Solid;Times New Roman" w:hAnsi="KG Second Chances Solid;Times New Roman" w:eastAsia="Calibri" w:cs="KG Second Chances Solid;Times New Roman"/>
                                      <w:color w:val="auto"/>
                                      <w:lang w:val="fr-FR" w:bidi="ar-SA"/>
                                    </w:rPr>
                                    <w:t>il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403600">
                                <a:off x="2391840" y="1076400"/>
                                <a:ext cx="2975760" cy="84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KG Second Chances Solid;Times New Roman" w:hAnsi="KG Second Chances Solid;Times New Roman" w:eastAsia="Calibri" w:cs="KG Second Chances Solid;Times New Roman"/>
                                      <w:color w:val="auto"/>
                                      <w:lang w:val="fr-FR" w:bidi="ar-SA"/>
                                    </w:rPr>
                                    <w:t>j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079200">
                                <a:off x="2433960" y="2698200"/>
                                <a:ext cx="2975760" cy="84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KG Second Chances Solid;Times New Roman" w:hAnsi="KG Second Chances Solid;Times New Roman" w:eastAsia="Calibri" w:cs="KG Second Chances Solid;Times New Roman"/>
                                      <w:color w:val="auto"/>
                                      <w:lang w:val="fr-FR" w:bidi="ar-SA"/>
                                    </w:rPr>
                                    <w:t>vo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4560" y="3440880"/>
                                <a:ext cx="2975760" cy="85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KG Second Chances Solid;Times New Roman" w:hAnsi="KG Second Chances Solid;Times New Roman" w:eastAsia="Calibri" w:cs="KG Second Chances Solid;Times New Roman"/>
                                      <w:color w:val="auto"/>
                                      <w:lang w:val="fr-FR" w:bidi="ar-SA"/>
                                    </w:rPr>
                                    <w:t>t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8720" y="2723040"/>
                            <a:ext cx="4681080" cy="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724680"/>
                            <a:ext cx="2315160" cy="4005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695160"/>
                            <a:ext cx="2375640" cy="4034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4" style="position:absolute;margin-left:21.7pt;margin-top:11.2pt;width:454.15pt;height:427.7pt" coordorigin="434,224" coordsize="9083,8554">
                <v:group id="shape_0" alt="Groupe 203" style="position:absolute;left:434;top:224;width:9083;height:8554">
                  <v:shape id="shape_0" ID="Image 194" stroked="f" o:allowincell="f" style="position:absolute;left:974;top:224;width:8009;height:855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alt="Groupe 202" style="position:absolute;left:434;top:1358;width:9083;height:6316">
                    <v:shape id="shape_0" stroked="f" o:allowincell="f" style="position:absolute;left:436;top:5019;width:4685;height:1337;mso-wrap-style:square;v-text-anchor:top;rotation:5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KG Second Chances Solid;Times New Roman" w:hAnsi="KG Second Chances Solid;Times New Roman" w:eastAsia="Calibri" w:cs="KG Second Chances Solid;Times New Roman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5;top:2690;width:4685;height:1337;mso-wrap-style:square;v-text-anchor:top;rotation:11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KG Second Chances Solid;Times New Roman" w:hAnsi="KG Second Chances Solid;Times New Roman" w:eastAsia="Calibri" w:cs="KG Second Chances Solid;Times New Roman"/>
                                <w:color w:val="auto"/>
                                <w:lang w:val="fr-FR" w:bidi="ar-SA"/>
                              </w:rPr>
                              <w:t>el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3;top:1359;width:4685;height:1338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KG Second Chances Solid;Times New Roman" w:hAnsi="KG Second Chances Solid;Times New Roman" w:eastAsia="Calibri" w:cs="KG Second Chances Solid;Times New Roman"/>
                                <w:color w:val="auto"/>
                                <w:lang w:val="fr-FR" w:bidi="ar-SA"/>
                              </w:rPr>
                              <w:t>il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65;top:2611;width:4685;height:1337;mso-wrap-style:square;v-text-anchor:top;rotation:24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KG Second Chances Solid;Times New Roman" w:hAnsi="KG Second Chances Solid;Times New Roman" w:eastAsia="Calibri" w:cs="KG Second Chances Solid;Times New Roman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31;top:5165;width:4685;height:1337;mso-wrap-style:square;v-text-anchor:top;rotation:301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KG Second Chances Solid;Times New Roman" w:hAnsi="KG Second Chances Solid;Times New Roman" w:eastAsia="Calibri" w:cs="KG Second Chances Solid;Times New Roman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1;top:6335;width:4685;height:1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KG Second Chances Solid;Times New Roman" w:hAnsi="KG Second Chances Solid;Times New Roman" w:eastAsia="Calibri" w:cs="KG Second Chances Solid;Times New Roman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1287,4512" to="8658,4526" ID="Connecteur droit 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149,1365" to="6794,7671" ID="Connecteur droit 12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3071,1319" to="6811,7672" ID="Connecteur droit 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139065</wp:posOffset>
                </wp:positionV>
                <wp:extent cx="9897110" cy="1461135"/>
                <wp:effectExtent l="65405" t="0" r="66040" b="0"/>
                <wp:wrapNone/>
                <wp:docPr id="3" name="Groupe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7120" cy="1461240"/>
                          <a:chOff x="0" y="0"/>
                          <a:chExt cx="9897120" cy="1461240"/>
                        </a:xfrm>
                      </wpg:grpSpPr>
                      <wpg:grpSp>
                        <wpg:cNvGrpSpPr/>
                        <wpg:grpSpPr>
                          <a:xfrm>
                            <a:off x="0" y="139680"/>
                            <a:ext cx="3675240" cy="132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217800"/>
                              <a:ext cx="2981880" cy="11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KG Second Chances Solid;Times New Roman" w:hAnsi="KG Second Chances Solid;Times New Roman" w:eastAsia="Calibri" w:cs="KG Second Chances Solid;Times New Roman"/>
                                    <w:color w:val="auto"/>
                                    <w:lang w:val="fr-FR" w:bidi="ar-SA"/>
                                  </w:rPr>
                                  <w:t>su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5240" cy="11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5255" h="1271905">
                                  <a:moveTo>
                                    <a:pt x="0" y="1271905"/>
                                  </a:moveTo>
                                  <a:lnTo>
                                    <a:pt x="715536" y="0"/>
                                  </a:lnTo>
                                  <a:lnTo>
                                    <a:pt x="3229719" y="0"/>
                                  </a:lnTo>
                                  <a:lnTo>
                                    <a:pt x="3945255" y="1271905"/>
                                  </a:lnTo>
                                  <a:lnTo>
                                    <a:pt x="0" y="12719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1880" y="139680"/>
                            <a:ext cx="3675240" cy="132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217800"/>
                              <a:ext cx="2981880" cy="11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KG Second Chances Solid;Times New Roman" w:hAnsi="KG Second Chances Solid;Times New Roman" w:eastAsia="Calibri" w:cs="KG Second Chances Solid;Times New Roman"/>
                                    <w:color w:val="auto"/>
                                    <w:lang w:val="fr-FR" w:bidi="ar-SA"/>
                                  </w:rPr>
                                  <w:t>e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5240" cy="11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5255" h="1271905">
                                  <a:moveTo>
                                    <a:pt x="0" y="1271905"/>
                                  </a:moveTo>
                                  <a:lnTo>
                                    <a:pt x="715536" y="0"/>
                                  </a:lnTo>
                                  <a:lnTo>
                                    <a:pt x="3229719" y="0"/>
                                  </a:lnTo>
                                  <a:lnTo>
                                    <a:pt x="3945255" y="1271905"/>
                                  </a:lnTo>
                                  <a:lnTo>
                                    <a:pt x="0" y="12719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760" y="0"/>
                            <a:ext cx="3675240" cy="132156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350640" y="0"/>
                              <a:ext cx="2981880" cy="11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KG Second Chances Solid;Times New Roman" w:hAnsi="KG Second Chances Solid;Times New Roman" w:eastAsia="Calibri" w:cs="KG Second Chances Solid;Times New Roman"/>
                                    <w:color w:val="auto"/>
                                    <w:lang w:val="fr-FR" w:bidi="ar-SA"/>
                                  </w:rPr>
                                  <w:t>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137160"/>
                              <a:ext cx="3675240" cy="11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5255" h="1271905">
                                  <a:moveTo>
                                    <a:pt x="0" y="1271905"/>
                                  </a:moveTo>
                                  <a:lnTo>
                                    <a:pt x="715536" y="0"/>
                                  </a:lnTo>
                                  <a:lnTo>
                                    <a:pt x="3229719" y="0"/>
                                  </a:lnTo>
                                  <a:lnTo>
                                    <a:pt x="3945255" y="1271905"/>
                                  </a:lnTo>
                                  <a:lnTo>
                                    <a:pt x="0" y="12719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21" style="position:absolute;margin-left:-3.9pt;margin-top:-11pt;width:779.3pt;height:115.1pt" coordorigin="-78,-220" coordsize="15586,2302">
                <v:group id="shape_0" alt="Groupe 201" style="position:absolute;left:-78;top:1;width:5788;height:2081">
                  <v:shape id="shape_0" stroked="f" o:allowincell="f" style="position:absolute;left:462;top:344;width:4695;height:1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KG Second Chances Solid;Times New Roman" w:hAnsi="KG Second Chances Solid;Times New Roman" w:eastAsia="Calibri" w:cs="KG Second Chances Solid;Times New Roman"/>
                              <w:color w:val="auto"/>
                              <w:lang w:val="fr-FR" w:bidi="ar-SA"/>
                            </w:rPr>
                            <w:t>su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rapèze 200" coordsize="3945255,1271905" path="m0,1271905l715536,0l3229719,0l3945255,1271905l0,1271905xe" stroked="t" o:allowincell="f" style="position:absolute;left:-78;top:1;width:5787;height:1864;mso-wrap-style:none;v-text-anchor:middle">
                    <v:fill o:detectmouseclick="t" on="false"/>
                    <v:stroke color="#41719c" weight="76320" joinstyle="miter" endcap="flat"/>
                    <w10:wrap type="none"/>
                  </v:shape>
                </v:group>
                <v:group id="shape_0" alt="Groupe 201" style="position:absolute;left:9720;top:1;width:5788;height:2081">
                  <v:shape id="shape_0" stroked="f" o:allowincell="f" style="position:absolute;left:10260;top:344;width:4695;height:1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KG Second Chances Solid;Times New Roman" w:hAnsi="KG Second Chances Solid;Times New Roman" w:eastAsia="Calibri" w:cs="KG Second Chances Solid;Times New Roman"/>
                              <w:color w:val="auto"/>
                              <w:lang w:val="fr-FR" w:bidi="ar-SA"/>
                            </w:rPr>
                            <w:t>e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rapèze 200" coordsize="3945255,1271905" path="m0,1271905l715536,0l3229719,0l3945255,1271905l0,1271905xe" stroked="t" o:allowincell="f" style="position:absolute;left:9720;top:1;width:5787;height:1864;mso-wrap-style:none;v-text-anchor:middle">
                    <v:fill o:detectmouseclick="t" on="false"/>
                    <v:stroke color="#41719c" weight="76320" joinstyle="miter" endcap="flat"/>
                    <w10:wrap type="none"/>
                  </v:shape>
                </v:group>
                <v:group id="shape_0" alt="Groupe 201" style="position:absolute;left:4819;top:-220;width:5788;height:2081">
                  <v:shape id="shape_0" stroked="f" o:allowincell="f" style="position:absolute;left:5373;top:-219;width:4695;height:1737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KG Second Chances Solid;Times New Roman" w:hAnsi="KG Second Chances Solid;Times New Roman" w:eastAsia="Calibri" w:cs="KG Second Chances Solid;Times New Roman"/>
                              <w:color w:val="auto"/>
                              <w:lang w:val="fr-FR" w:bidi="ar-SA"/>
                            </w:rPr>
                            <w:t>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rapèze 200" coordsize="3945255,1271905" path="m0,1271905l715536,0l3229719,0l3945255,1271905l0,1271905xe" stroked="t" o:allowincell="f" style="position:absolute;left:4821;top:-3;width:5787;height:1864;mso-wrap-style:none;v-text-anchor:middle;rotation:180">
                    <v:fill o:detectmouseclick="t" on="false"/>
                    <v:stroke color="#41719c" weight="7632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9897110" cy="1461135"/>
                <wp:effectExtent l="65405" t="0" r="66040" b="0"/>
                <wp:wrapNone/>
                <wp:docPr id="4" name="Groupe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7120" cy="1461240"/>
                          <a:chOff x="0" y="0"/>
                          <a:chExt cx="9897120" cy="1461240"/>
                        </a:xfrm>
                      </wpg:grpSpPr>
                      <wpg:grpSp>
                        <wpg:cNvGrpSpPr/>
                        <wpg:grpSpPr>
                          <a:xfrm>
                            <a:off x="0" y="139680"/>
                            <a:ext cx="3675240" cy="132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217800"/>
                              <a:ext cx="2981880" cy="11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KG Second Chances Solid;Times New Roman" w:hAnsi="KG Second Chances Solid;Times New Roman" w:eastAsia="Calibri" w:cs="KG Second Chances Solid;Times New Roman"/>
                                    <w:color w:val="auto"/>
                                    <w:lang w:val="fr-FR" w:bidi="ar-SA"/>
                                  </w:rPr>
                                  <w:t>somm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5240" cy="11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5255" h="1271905">
                                  <a:moveTo>
                                    <a:pt x="0" y="1271905"/>
                                  </a:moveTo>
                                  <a:lnTo>
                                    <a:pt x="715536" y="0"/>
                                  </a:lnTo>
                                  <a:lnTo>
                                    <a:pt x="3229719" y="0"/>
                                  </a:lnTo>
                                  <a:lnTo>
                                    <a:pt x="3945255" y="1271905"/>
                                  </a:lnTo>
                                  <a:lnTo>
                                    <a:pt x="0" y="12719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1880" y="139680"/>
                            <a:ext cx="3675240" cy="132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217800"/>
                              <a:ext cx="2981880" cy="11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KG Second Chances Solid;Times New Roman" w:hAnsi="KG Second Chances Solid;Times New Roman" w:eastAsia="Calibri" w:cs="KG Second Chances Solid;Times New Roman"/>
                                    <w:color w:val="auto"/>
                                    <w:lang w:val="fr-FR" w:bidi="ar-SA"/>
                                  </w:rPr>
                                  <w:t>so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5240" cy="11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5255" h="1271905">
                                  <a:moveTo>
                                    <a:pt x="0" y="1271905"/>
                                  </a:moveTo>
                                  <a:lnTo>
                                    <a:pt x="715536" y="0"/>
                                  </a:lnTo>
                                  <a:lnTo>
                                    <a:pt x="3229719" y="0"/>
                                  </a:lnTo>
                                  <a:lnTo>
                                    <a:pt x="3945255" y="1271905"/>
                                  </a:lnTo>
                                  <a:lnTo>
                                    <a:pt x="0" y="12719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760" y="0"/>
                            <a:ext cx="3675240" cy="132156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350640" y="0"/>
                              <a:ext cx="2981880" cy="11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KG Second Chances Solid;Times New Roman" w:hAnsi="KG Second Chances Solid;Times New Roman" w:eastAsia="Calibri" w:cs="KG Second Chances Solid;Times New Roman"/>
                                    <w:color w:val="auto"/>
                                    <w:lang w:val="fr-FR" w:bidi="ar-SA"/>
                                  </w:rPr>
                                  <w:t>ê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137160"/>
                              <a:ext cx="3675240" cy="11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5255" h="1271905">
                                  <a:moveTo>
                                    <a:pt x="0" y="1271905"/>
                                  </a:moveTo>
                                  <a:lnTo>
                                    <a:pt x="715536" y="0"/>
                                  </a:lnTo>
                                  <a:lnTo>
                                    <a:pt x="3229719" y="0"/>
                                  </a:lnTo>
                                  <a:lnTo>
                                    <a:pt x="3945255" y="1271905"/>
                                  </a:lnTo>
                                  <a:lnTo>
                                    <a:pt x="0" y="12719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22" style="position:absolute;margin-left:0pt;margin-top:22.65pt;width:779.3pt;height:115.1pt" coordorigin="0,453" coordsize="15586,2302">
                <v:group id="shape_0" alt="Groupe 201" style="position:absolute;left:0;top:674;width:5788;height:2081">
                  <v:shape id="shape_0" stroked="f" o:allowincell="f" style="position:absolute;left:540;top:1017;width:4695;height:1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KG Second Chances Solid;Times New Roman" w:hAnsi="KG Second Chances Solid;Times New Roman" w:eastAsia="Calibri" w:cs="KG Second Chances Solid;Times New Roman"/>
                              <w:color w:val="auto"/>
                              <w:lang w:val="fr-FR" w:bidi="ar-SA"/>
                            </w:rPr>
                            <w:t>somm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rapèze 200" coordsize="3945255,1271905" path="m0,1271905l715536,0l3229719,0l3945255,1271905l0,1271905xe" stroked="t" o:allowincell="f" style="position:absolute;left:0;top:674;width:5787;height:1864;mso-wrap-style:none;v-text-anchor:middle">
                    <v:fill o:detectmouseclick="t" on="false"/>
                    <v:stroke color="#41719c" weight="76320" joinstyle="miter" endcap="flat"/>
                    <w10:wrap type="none"/>
                  </v:shape>
                </v:group>
                <v:group id="shape_0" alt="Groupe 201" style="position:absolute;left:9798;top:674;width:5788;height:2081">
                  <v:shape id="shape_0" stroked="f" o:allowincell="f" style="position:absolute;left:10338;top:1017;width:4695;height:1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KG Second Chances Solid;Times New Roman" w:hAnsi="KG Second Chances Solid;Times New Roman" w:eastAsia="Calibri" w:cs="KG Second Chances Solid;Times New Roman"/>
                              <w:color w:val="auto"/>
                              <w:lang w:val="fr-FR" w:bidi="ar-SA"/>
                            </w:rPr>
                            <w:t>so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rapèze 200" coordsize="3945255,1271905" path="m0,1271905l715536,0l3229719,0l3945255,1271905l0,1271905xe" stroked="t" o:allowincell="f" style="position:absolute;left:9798;top:674;width:5787;height:1864;mso-wrap-style:none;v-text-anchor:middle">
                    <v:fill o:detectmouseclick="t" on="false"/>
                    <v:stroke color="#41719c" weight="76320" joinstyle="miter" endcap="flat"/>
                    <w10:wrap type="none"/>
                  </v:shape>
                </v:group>
                <v:group id="shape_0" alt="Groupe 201" style="position:absolute;left:4898;top:453;width:5788;height:2081">
                  <v:shape id="shape_0" stroked="f" o:allowincell="f" style="position:absolute;left:5451;top:454;width:4695;height:1737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KG Second Chances Solid;Times New Roman" w:hAnsi="KG Second Chances Solid;Times New Roman" w:eastAsia="Calibri" w:cs="KG Second Chances Solid;Times New Roman"/>
                              <w:color w:val="auto"/>
                              <w:lang w:val="fr-FR" w:bidi="ar-SA"/>
                            </w:rPr>
                            <w:t>ê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rapèze 200" coordsize="3945255,1271905" path="m0,1271905l715536,0l3229719,0l3945255,1271905l0,1271905xe" stroked="t" o:allowincell="f" style="position:absolute;left:4899;top:670;width:5787;height:1864;mso-wrap-style:none;v-text-anchor:middle;rotation:180">
                    <v:fill o:detectmouseclick="t" on="false"/>
                    <v:stroke color="#41719c" weight="7632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-139065</wp:posOffset>
                </wp:positionV>
                <wp:extent cx="9897110" cy="1461135"/>
                <wp:effectExtent l="65405" t="0" r="66040" b="0"/>
                <wp:wrapNone/>
                <wp:docPr id="5" name="Groupe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7120" cy="1461240"/>
                          <a:chOff x="0" y="0"/>
                          <a:chExt cx="9897120" cy="1461240"/>
                        </a:xfrm>
                      </wpg:grpSpPr>
                      <wpg:grpSp>
                        <wpg:cNvGrpSpPr/>
                        <wpg:grpSpPr>
                          <a:xfrm>
                            <a:off x="0" y="139680"/>
                            <a:ext cx="3675240" cy="132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217800"/>
                              <a:ext cx="2981880" cy="11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KG Second Chances Solid;Times New Roman" w:hAnsi="KG Second Chances Solid;Times New Roman" w:eastAsia="Calibri" w:cs="KG Second Chances Solid;Times New Roman"/>
                                    <w:color w:val="auto"/>
                                    <w:lang w:val="fr-FR" w:bidi="ar-SA"/>
                                  </w:rPr>
                                  <w:t>a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5240" cy="11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5255" h="1271905">
                                  <a:moveTo>
                                    <a:pt x="0" y="1271905"/>
                                  </a:moveTo>
                                  <a:lnTo>
                                    <a:pt x="715536" y="0"/>
                                  </a:lnTo>
                                  <a:lnTo>
                                    <a:pt x="3229719" y="0"/>
                                  </a:lnTo>
                                  <a:lnTo>
                                    <a:pt x="3945255" y="1271905"/>
                                  </a:lnTo>
                                  <a:lnTo>
                                    <a:pt x="0" y="12719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1880" y="139680"/>
                            <a:ext cx="3675240" cy="132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217800"/>
                              <a:ext cx="2981880" cy="11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KG Second Chances Solid;Times New Roman" w:hAnsi="KG Second Chances Solid;Times New Roman" w:eastAsia="Calibri" w:cs="KG Second Chances Solid;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5240" cy="11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5255" h="1271905">
                                  <a:moveTo>
                                    <a:pt x="0" y="1271905"/>
                                  </a:moveTo>
                                  <a:lnTo>
                                    <a:pt x="715536" y="0"/>
                                  </a:lnTo>
                                  <a:lnTo>
                                    <a:pt x="3229719" y="0"/>
                                  </a:lnTo>
                                  <a:lnTo>
                                    <a:pt x="3945255" y="1271905"/>
                                  </a:lnTo>
                                  <a:lnTo>
                                    <a:pt x="0" y="12719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760" y="0"/>
                            <a:ext cx="3675240" cy="132156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350640" y="0"/>
                              <a:ext cx="2981880" cy="11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KG Second Chances Solid;Times New Roman" w:hAnsi="KG Second Chances Solid;Times New Roman" w:eastAsia="Calibri" w:cs="KG Second Chances Solid;Times New Roman"/>
                                    <w:color w:val="auto"/>
                                    <w:lang w:val="fr-FR" w:bidi="ar-SA"/>
                                  </w:rPr>
                                  <w:t>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137160"/>
                              <a:ext cx="3675240" cy="11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5255" h="1271905">
                                  <a:moveTo>
                                    <a:pt x="0" y="1271905"/>
                                  </a:moveTo>
                                  <a:lnTo>
                                    <a:pt x="715536" y="0"/>
                                  </a:lnTo>
                                  <a:lnTo>
                                    <a:pt x="3229719" y="0"/>
                                  </a:lnTo>
                                  <a:lnTo>
                                    <a:pt x="3945255" y="1271905"/>
                                  </a:lnTo>
                                  <a:lnTo>
                                    <a:pt x="0" y="12719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32" style="position:absolute;margin-left:-3.9pt;margin-top:-11pt;width:779.3pt;height:115.1pt" coordorigin="-78,-220" coordsize="15586,2302">
                <v:group id="shape_0" alt="Groupe 201" style="position:absolute;left:-78;top:1;width:5788;height:2081">
                  <v:shape id="shape_0" stroked="f" o:allowincell="f" style="position:absolute;left:462;top:344;width:4695;height:1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KG Second Chances Solid;Times New Roman" w:hAnsi="KG Second Chances Solid;Times New Roman" w:eastAsia="Calibri" w:cs="KG Second Chances Solid;Times New Roman"/>
                              <w:color w:val="auto"/>
                              <w:lang w:val="fr-FR" w:bidi="ar-SA"/>
                            </w:rPr>
                            <w:t>a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rapèze 200" coordsize="3945255,1271905" path="m0,1271905l715536,0l3229719,0l3945255,1271905l0,1271905xe" stroked="t" o:allowincell="f" style="position:absolute;left:-78;top:1;width:5787;height:1864;mso-wrap-style:none;v-text-anchor:middle">
                    <v:fill o:detectmouseclick="t" on="false"/>
                    <v:stroke color="#70ad47" weight="76320" joinstyle="miter" endcap="flat"/>
                    <w10:wrap type="none"/>
                  </v:shape>
                </v:group>
                <v:group id="shape_0" alt="Groupe 201" style="position:absolute;left:9720;top:1;width:5788;height:2081">
                  <v:shape id="shape_0" stroked="f" o:allowincell="f" style="position:absolute;left:10260;top:344;width:4695;height:1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KG Second Chances Solid;Times New Roman" w:hAnsi="KG Second Chances Solid;Times New Roman" w:eastAsia="Calibri" w:cs="KG Second Chances Solid;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rapèze 200" coordsize="3945255,1271905" path="m0,1271905l715536,0l3229719,0l3945255,1271905l0,1271905xe" stroked="t" o:allowincell="f" style="position:absolute;left:9720;top:1;width:5787;height:1864;mso-wrap-style:none;v-text-anchor:middle">
                    <v:fill o:detectmouseclick="t" on="false"/>
                    <v:stroke color="#70ad47" weight="76320" joinstyle="miter" endcap="flat"/>
                    <w10:wrap type="none"/>
                  </v:shape>
                </v:group>
                <v:group id="shape_0" alt="Groupe 201" style="position:absolute;left:4819;top:-220;width:5788;height:2081">
                  <v:shape id="shape_0" stroked="f" o:allowincell="f" style="position:absolute;left:5373;top:-219;width:4695;height:1737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KG Second Chances Solid;Times New Roman" w:hAnsi="KG Second Chances Solid;Times New Roman" w:eastAsia="Calibri" w:cs="KG Second Chances Solid;Times New Roman"/>
                              <w:color w:val="auto"/>
                              <w:lang w:val="fr-FR" w:bidi="ar-SA"/>
                            </w:rPr>
                            <w:t>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rapèze 200" coordsize="3945255,1271905" path="m0,1271905l715536,0l3229719,0l3945255,1271905l0,1271905xe" stroked="t" o:allowincell="f" style="position:absolute;left:4821;top:-3;width:5787;height:1864;mso-wrap-style:none;v-text-anchor:middle;rotation:180">
                    <v:fill o:detectmouseclick="t" on="false"/>
                    <v:stroke color="#70ad47" weight="7632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9897110" cy="1461135"/>
                <wp:effectExtent l="65405" t="0" r="66040" b="0"/>
                <wp:wrapNone/>
                <wp:docPr id="6" name="Groupe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7120" cy="1461240"/>
                          <a:chOff x="0" y="0"/>
                          <a:chExt cx="9897120" cy="1461240"/>
                        </a:xfrm>
                      </wpg:grpSpPr>
                      <wpg:grpSp>
                        <wpg:cNvGrpSpPr/>
                        <wpg:grpSpPr>
                          <a:xfrm>
                            <a:off x="0" y="139680"/>
                            <a:ext cx="3675240" cy="132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217800"/>
                              <a:ext cx="2981880" cy="11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KG Second Chances Solid;Times New Roman" w:hAnsi="KG Second Chances Solid;Times New Roman" w:eastAsia="Calibri" w:cs="KG Second Chances Solid;Times New Roman"/>
                                    <w:color w:val="auto"/>
                                    <w:lang w:val="fr-FR" w:bidi="ar-SA"/>
                                  </w:rPr>
                                  <w:t>av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5240" cy="11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5255" h="1271905">
                                  <a:moveTo>
                                    <a:pt x="0" y="1271905"/>
                                  </a:moveTo>
                                  <a:lnTo>
                                    <a:pt x="715536" y="0"/>
                                  </a:lnTo>
                                  <a:lnTo>
                                    <a:pt x="3229719" y="0"/>
                                  </a:lnTo>
                                  <a:lnTo>
                                    <a:pt x="3945255" y="1271905"/>
                                  </a:lnTo>
                                  <a:lnTo>
                                    <a:pt x="0" y="12719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1880" y="139680"/>
                            <a:ext cx="3675240" cy="132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217800"/>
                              <a:ext cx="2981880" cy="11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-170" w:right="-1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KG Second Chances Solid;Times New Roman" w:hAnsi="KG Second Chances Solid;Times New Roman" w:eastAsia="Calibri" w:cs="KG Second Chances Solid;Times New Roman"/>
                                    <w:color w:val="auto"/>
                                    <w:lang w:val="fr-FR" w:bidi="ar-SA"/>
                                  </w:rPr>
                                  <w:t>o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5240" cy="11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5255" h="1271905">
                                  <a:moveTo>
                                    <a:pt x="0" y="1271905"/>
                                  </a:moveTo>
                                  <a:lnTo>
                                    <a:pt x="715536" y="0"/>
                                  </a:lnTo>
                                  <a:lnTo>
                                    <a:pt x="3229719" y="0"/>
                                  </a:lnTo>
                                  <a:lnTo>
                                    <a:pt x="3945255" y="1271905"/>
                                  </a:lnTo>
                                  <a:lnTo>
                                    <a:pt x="0" y="12719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760" y="0"/>
                            <a:ext cx="3675240" cy="132156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350640" y="0"/>
                              <a:ext cx="2981880" cy="11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KG Second Chances Solid;Times New Roman" w:hAnsi="KG Second Chances Solid;Times New Roman" w:eastAsia="Calibri" w:cs="KG Second Chances Solid;Times New Roman"/>
                                    <w:color w:val="auto"/>
                                    <w:lang w:val="fr-FR" w:bidi="ar-SA"/>
                                  </w:rPr>
                                  <w:t>ave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137160"/>
                              <a:ext cx="3675240" cy="11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5255" h="1271905">
                                  <a:moveTo>
                                    <a:pt x="0" y="1271905"/>
                                  </a:moveTo>
                                  <a:lnTo>
                                    <a:pt x="715536" y="0"/>
                                  </a:lnTo>
                                  <a:lnTo>
                                    <a:pt x="3229719" y="0"/>
                                  </a:lnTo>
                                  <a:lnTo>
                                    <a:pt x="3945255" y="1271905"/>
                                  </a:lnTo>
                                  <a:lnTo>
                                    <a:pt x="0" y="12719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42" style="position:absolute;margin-left:0pt;margin-top:22.65pt;width:779.3pt;height:115.1pt" coordorigin="0,453" coordsize="15586,2302">
                <v:group id="shape_0" alt="Groupe 201" style="position:absolute;left:0;top:674;width:5788;height:2081">
                  <v:shape id="shape_0" stroked="f" o:allowincell="f" style="position:absolute;left:540;top:1017;width:4695;height:1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KG Second Chances Solid;Times New Roman" w:hAnsi="KG Second Chances Solid;Times New Roman" w:eastAsia="Calibri" w:cs="KG Second Chances Solid;Times New Roman"/>
                              <w:color w:val="auto"/>
                              <w:lang w:val="fr-FR" w:bidi="ar-SA"/>
                            </w:rPr>
                            <w:t>av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rapèze 200" coordsize="3945255,1271905" path="m0,1271905l715536,0l3229719,0l3945255,1271905l0,1271905xe" stroked="t" o:allowincell="f" style="position:absolute;left:0;top:674;width:5787;height:1864;mso-wrap-style:none;v-text-anchor:middle">
                    <v:fill o:detectmouseclick="t" on="false"/>
                    <v:stroke color="#70ad47" weight="76320" joinstyle="miter" endcap="flat"/>
                    <w10:wrap type="none"/>
                  </v:shape>
                </v:group>
                <v:group id="shape_0" alt="Groupe 201" style="position:absolute;left:9798;top:674;width:5788;height:2081">
                  <v:shape id="shape_0" stroked="f" o:allowincell="f" style="position:absolute;left:10338;top:1017;width:4695;height:1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-170"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KG Second Chances Solid;Times New Roman" w:hAnsi="KG Second Chances Solid;Times New Roman" w:eastAsia="Calibri" w:cs="KG Second Chances Solid;Times New Roman"/>
                              <w:color w:val="auto"/>
                              <w:lang w:val="fr-FR" w:bidi="ar-SA"/>
                            </w:rPr>
                            <w:t>o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rapèze 200" coordsize="3945255,1271905" path="m0,1271905l715536,0l3229719,0l3945255,1271905l0,1271905xe" stroked="t" o:allowincell="f" style="position:absolute;left:9798;top:674;width:5787;height:1864;mso-wrap-style:none;v-text-anchor:middle">
                    <v:fill o:detectmouseclick="t" on="false"/>
                    <v:stroke color="#70ad47" weight="76320" joinstyle="miter" endcap="flat"/>
                    <w10:wrap type="none"/>
                  </v:shape>
                </v:group>
                <v:group id="shape_0" alt="Groupe 201" style="position:absolute;left:4898;top:453;width:5788;height:2081">
                  <v:shape id="shape_0" stroked="f" o:allowincell="f" style="position:absolute;left:5451;top:454;width:4695;height:1737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KG Second Chances Solid;Times New Roman" w:hAnsi="KG Second Chances Solid;Times New Roman" w:eastAsia="Calibri" w:cs="KG Second Chances Solid;Times New Roman"/>
                              <w:color w:val="auto"/>
                              <w:lang w:val="fr-FR" w:bidi="ar-SA"/>
                            </w:rPr>
                            <w:t>ave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rapèze 200" coordsize="3945255,1271905" path="m0,1271905l715536,0l3229719,0l3945255,1271905l0,1271905xe" stroked="t" o:allowincell="f" style="position:absolute;left:4899;top:670;width:5787;height:1864;mso-wrap-style:none;v-text-anchor:middle;rotation:180">
                    <v:fill o:detectmouseclick="t" on="false"/>
                    <v:stroke color="#70ad47" weight="7632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G Second Chances Soli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8:55:00Z</dcterms:created>
  <dc:creator>DGEDIE</dc:creator>
  <dc:description/>
  <cp:keywords/>
  <dc:language>en-US</dc:language>
  <cp:lastModifiedBy>Utilisateur</cp:lastModifiedBy>
  <dcterms:modified xsi:type="dcterms:W3CDTF">2019-08-17T08:55:00Z</dcterms:modified>
  <cp:revision>2</cp:revision>
  <dc:subject/>
  <dc:title/>
</cp:coreProperties>
</file>