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e de préparation de séance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312"/>
        <w:gridCol w:w="354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Niveau 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E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Date 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 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ématiques unité 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 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ur 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s-domaine 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s et numératio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 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’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0"/>
      </w:tblGrid>
      <w:tr>
        <w:trPr>
          <w:trHeight w:val="221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tre de la séance 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TEUR ET CALCULETTE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ctifs et compétences de la séance 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endre l’organisation de la suite des nombre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couvrir l’organisation d’un compteur et d’une calculett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80"/>
        <w:gridCol w:w="2728"/>
        <w:gridCol w:w="2956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roulement phase 1 : découverte du matérie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travai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e travai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, tâtonnemen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f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eastAsia="fr-FR"/>
              </w:rPr>
              <w:t>Distribuer un compteur pour 2 et une calculette pour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Affichage de quelques nombres conventionnels (001, 010, 10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Observation des calculettes (allumage, signes…)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roulement phase 2 : ajout de perles dans une boî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travai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e travail</w:t>
            </w:r>
          </w:p>
        </w:tc>
      </w:tr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erch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f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Un élève au tableau écrit les quantité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Un élève inscrit la quantité sur la calculette et l’autre sur le compte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Aucune perle dans la boîte. Que doit afficher le compteur ? 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Faire tomber lentement 6 perles : que faut-il faire chaque fois qu’une perle tombe dans la boîte pour le compteur et la calculette affiche le nbre de perles dans la boïte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Recenser les propositions (OO1, 002…) (1+1+1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Poursuivre jusqu’à 10 : certains compteurs affichent 000. Conclure qu’il faut alors tourner la roue du milieu (les dizain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Continuer jusqu’à 3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Continuer avec des ajouts de 10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Déroulement phase 3 :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has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Type de travai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Modalités de travail</w:t>
            </w:r>
          </w:p>
        </w:tc>
      </w:tr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recherch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2"/>
                <w:szCs w:val="22"/>
              </w:rPr>
              <w:t>10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manipulati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binôme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FFFF"/>
                <w:sz w:val="22"/>
                <w:szCs w:val="22"/>
                <w:lang w:eastAsia="fr-FR"/>
              </w:rPr>
            </w:pPr>
            <w:r>
              <w:rPr>
                <w:color w:val="FFFFFF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éroulement phase 4 : application et correc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has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Type de travai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Modalités de travail</w:t>
            </w:r>
          </w:p>
        </w:tc>
      </w:tr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recherch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0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écri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dividuel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FFFF"/>
                <w:sz w:val="22"/>
                <w:szCs w:val="22"/>
                <w:lang w:eastAsia="fr-FR"/>
              </w:rPr>
            </w:pPr>
            <w:r>
              <w:rPr>
                <w:color w:val="FFFFFF"/>
                <w:sz w:val="22"/>
                <w:szCs w:val="22"/>
                <w:lang w:eastAsia="fr-FR"/>
              </w:rPr>
              <w:t>Exercices 4 et 5 P.46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ce écrite : 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ériel : </w:t>
            </w:r>
            <w:r>
              <w:rPr>
                <w:sz w:val="22"/>
                <w:szCs w:val="22"/>
              </w:rPr>
              <w:t>ardoise, compteur, calculette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édiation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ès avec Erwan – Idriss avec Ibourahima – Xavier avec Enzo - 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lan 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39:00Z</dcterms:created>
  <dc:creator>JULES RENARD 1</dc:creator>
  <dc:description/>
  <cp:keywords/>
  <dc:language>en-US</dc:language>
  <cp:lastModifiedBy>Morgane Nadia</cp:lastModifiedBy>
  <cp:lastPrinted>2010-11-03T13:29:00Z</cp:lastPrinted>
  <dcterms:modified xsi:type="dcterms:W3CDTF">2010-12-03T20:39:00Z</dcterms:modified>
  <cp:revision>2</cp:revision>
  <dc:subject/>
  <dc:title>Fiche de préparation de séance</dc:title>
</cp:coreProperties>
</file>