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71220</wp:posOffset>
                </wp:positionH>
                <wp:positionV relativeFrom="margin">
                  <wp:posOffset>-744220</wp:posOffset>
                </wp:positionV>
                <wp:extent cx="7193915" cy="10454005"/>
                <wp:effectExtent l="14605" t="14605" r="14605" b="8128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3880" cy="10454040"/>
                          <a:chOff x="0" y="0"/>
                          <a:chExt cx="7193880" cy="1045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93880" cy="1045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080" y="1233000"/>
                            <a:ext cx="1313280" cy="16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99400" y="1181880"/>
                            <a:ext cx="164016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39560" y="1052280"/>
                            <a:ext cx="1454760" cy="19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94320" y="1181880"/>
                            <a:ext cx="1215360" cy="16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18720" y="3001680"/>
                            <a:ext cx="1351440" cy="19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59280" y="1278360"/>
                            <a:ext cx="143460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205440"/>
                            <a:ext cx="1552680" cy="15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71760" y="3087360"/>
                            <a:ext cx="144540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39560" y="3044160"/>
                            <a:ext cx="1517040" cy="173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870520" y="3205440"/>
                            <a:ext cx="1323360" cy="148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193880" y="982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93880" y="2991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93880" y="4993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1960" y="4993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9920" y="4993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56960" y="5012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71240" y="5012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27720" y="93960"/>
                            <a:ext cx="55148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591960" y="918720"/>
                            <a:ext cx="60192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11880" y="859320"/>
                            <a:ext cx="65988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703560" y="2906280"/>
                            <a:ext cx="49032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31000" y="4611960"/>
                            <a:ext cx="68580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11880" y="3044160"/>
                            <a:ext cx="68652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993480" y="4611960"/>
                            <a:ext cx="60084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387400" y="991080"/>
                            <a:ext cx="48276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139560" y="2449800"/>
                            <a:ext cx="55512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71760" y="2364120"/>
                            <a:ext cx="630720" cy="6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657680" y="4571280"/>
                            <a:ext cx="59040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67040" y="93960"/>
                            <a:ext cx="76068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442560" y="19080"/>
                            <a:ext cx="50544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80" y="5294520"/>
                            <a:ext cx="278640" cy="294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1800" y="5294520"/>
                            <a:ext cx="278640" cy="294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8194680"/>
                            <a:ext cx="278640" cy="294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920" y="8335080"/>
                            <a:ext cx="279360" cy="294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5622120"/>
                            <a:ext cx="2496960" cy="25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-Mr. Dino skates at half past three.                 b-He paints his house at half past nine.             c-He skips the rope at ten past four.         d-He does the gardening at twenty-five past three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e-He plays football at five past nine.               f-He rides his bike at twenty past eleven.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g-He swims at one o’clock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h-He plays darts at ten past nine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i-He ice skates at eight o’clock.                       j-He cooks at nine o’cloc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43080" y="5328360"/>
                            <a:ext cx="204408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800" y="2681640"/>
                            <a:ext cx="302400" cy="24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657520"/>
                            <a:ext cx="302400" cy="248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611960"/>
                            <a:ext cx="302400" cy="248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4689000"/>
                            <a:ext cx="302400" cy="248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2736720"/>
                            <a:ext cx="302400" cy="24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1120320"/>
                            <a:ext cx="302400" cy="24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4689000"/>
                            <a:ext cx="302400" cy="24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5800" y="4611960"/>
                            <a:ext cx="302400" cy="248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5800" y="2631600"/>
                            <a:ext cx="302400" cy="248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480" y="3083400"/>
                            <a:ext cx="302400" cy="248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7160" y="5621760"/>
                            <a:ext cx="2295360" cy="27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a-What time does he play football?       ______________________________      b-Does he do the gardening?             ______________________________     c-Can he bake cakes?                                ______________________________       d-Does he skate at ten o’clock?                 ______________________________     e-What does he do at half past nine?             _____________________________         f-Can he swim?_________________        g-Does he play darts at quarter past four?_______________________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993480" y="5294520"/>
                            <a:ext cx="218376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024240" y="7811280"/>
                            <a:ext cx="6793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flipH="1">
                            <a:off x="6123960" y="5328360"/>
                            <a:ext cx="66672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814480" y="5667480"/>
                            <a:ext cx="94428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995800" y="5985360"/>
                            <a:ext cx="84528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8880" y="8485560"/>
                            <a:ext cx="2316600" cy="167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r. Dino cooks at nine o’clock._____           He paints at half past three._______         He does the gardening at twenty five past three.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     He skates at half past three._______            He plays football at five past eight.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52880" y="8125560"/>
                            <a:ext cx="228600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202840" y="6342480"/>
                            <a:ext cx="176832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94640" y="8686080"/>
                            <a:ext cx="3102480" cy="16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-He plays darts at ten past nine.______________      _________________________________________       b-He paints his house at half past nine._________    _________________________________________        c-He skates at half past three.  ________________     _________________________________________         d-He rides his bike at twenty past eleven.________    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457080" y="8423280"/>
                            <a:ext cx="225288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669320" y="9782280"/>
                            <a:ext cx="117108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871240" y="9444240"/>
                            <a:ext cx="132264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9947880"/>
                            <a:ext cx="83232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123960" y="8585280"/>
                            <a:ext cx="84456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453040" y="9183240"/>
                            <a:ext cx="84600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951880" y="6784920"/>
                            <a:ext cx="124200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6pt;margin-top:-58.6pt;width:566.45pt;height:823.2pt" coordorigin="-1372,-1172" coordsize="11329,16464">
                <v:rect id="shape_0" fillcolor="white" stroked="t" o:allowincell="f" style="position:absolute;left:-1372;top:-1172;width:11328;height:16462;mso-wrap-style:none;v-text-anchor:middle;mso-position-horizontal-relative:margin;mso-position-vertical-relative:margin">
                  <v:fill o:detectmouseclick="t" type="solid" color2="black"/>
                  <v:stroke color="black" weight="28440" dashstyle="longdashdot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71;top:770;width:2067;height:2673;mso-wrap-style:none;v-text-anchor:middle;mso-position-horizontal-relative:margin;mso-position-vertical-relative:margin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989;top:689;width:2582;height:2497;mso-wrap-style:none;v-text-anchor:middle;mso-position-horizontal-relative:margin;mso-position-vertical-relative:margin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3572;top:485;width:2290;height:3054;mso-wrap-style:none;v-text-anchor:middle;mso-position-horizontal-relative:margin;mso-position-vertical-relative:margin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5863;top:689;width:1913;height:2673;mso-wrap-style:none;v-text-anchor:middle;mso-position-horizontal-relative:margin;mso-position-vertical-relative:margin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5744;top:3555;width:2127;height:3050;mso-wrap-style:none;v-text-anchor:middle;mso-position-horizontal-relative:margin;mso-position-vertical-relative:margin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7698;top:841;width:2258;height:2209;mso-wrap-style:none;v-text-anchor:middle;mso-position-horizontal-relative:margin;mso-position-vertical-relative:margin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-1372;top:3876;width:2444;height:2476;mso-wrap-style:none;v-text-anchor:middle;mso-position-horizontal-relative:margin;mso-position-vertical-relative:margin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1103;top:3690;width:2275;height:2594;mso-wrap-style:none;v-text-anchor:middle;mso-position-horizontal-relative:margin;mso-position-vertical-relative:margin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3572;top:3622;width:2388;height:2730;mso-wrap-style:none;v-text-anchor:middle;mso-position-horizontal-relative:margin;mso-position-vertical-relative:margin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7873;top:3876;width:2083;height:2335;mso-wrap-style:none;v-text-anchor:middle;mso-position-horizontal-relative:margin;mso-position-vertical-relative:margin" type="_x0000_t75">
                  <v:imagedata r:id="rId49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57;top:375;width:0;height:0;mso-position-horizontal-relative:margin;mso-position-vertical-relative:margin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9957;top:3540;width:0;height:0;mso-position-horizontal-relative:margin;mso-position-vertical-relative:margin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9957;top:6692;width:0;height:0;mso-position-horizontal-relative:margin;mso-position-vertical-relative:margin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1072;top:6692;width:0;height:0;mso-position-horizontal-relative:margin;mso-position-vertical-relative:margin" type="_x0000_t32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573;top:6692;width:0;height:0;mso-position-horizontal-relative:margin;mso-position-vertical-relative:margin" type="_x0000_t32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962;top:6722;width:0;height:0;mso-position-horizontal-relative:margin;mso-position-vertical-relative:margin" type="_x0000_t32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874;top:6722;width:0;height:0;mso-position-horizontal-relative:margin;mso-position-vertical-relative:margin" type="_x0000_t32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89;top:-1024;width:8684;height:1298;mso-wrap-style:none;v-text-anchor:middle;mso-position-horizontal-relative:margin;mso-position-vertical-relative:margin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9009;top:275;width:947;height:942;mso-wrap-style:none;v-text-anchor:middle;mso-position-horizontal-relative:margin;mso-position-vertical-relative:margin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64;top:181;width:1038;height:1036;mso-wrap-style:none;v-text-anchor:middle;mso-position-horizontal-relative:margin;mso-position-vertical-relative:margin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9185;top:3405;width:771;height:768;mso-wrap-style:none;v-text-anchor:middle;mso-position-horizontal-relative:margin;mso-position-vertical-relative:margin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2299;top:6091;width:1079;height:1074;mso-wrap-style:none;v-text-anchor:middle;mso-position-horizontal-relative:margin;mso-position-vertical-relative:margin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64;top:3622;width:1080;height:1074;mso-wrap-style:none;v-text-anchor:middle;mso-position-horizontal-relative:margin;mso-position-vertical-relative:margin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4917;top:6091;width:945;height:940;mso-wrap-style:none;v-text-anchor:middle;mso-position-horizontal-relative:margin;mso-position-vertical-relative:margin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7112;top:389;width:759;height:757;mso-wrap-style:none;v-text-anchor:middle;mso-position-horizontal-relative:margin;mso-position-vertical-relative:margin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3572;top:2686;width:873;height:868;mso-wrap-style:none;v-text-anchor:middle;mso-position-horizontal-relative:margin;mso-position-vertical-relative:margin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1103;top:2551;width:992;height:987;mso-wrap-style:none;v-text-anchor:middle;mso-position-horizontal-relative:margin;mso-position-vertical-relative:margin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5963;top:6027;width:929;height:922;mso-wrap-style:none;v-text-anchor:middle;mso-position-horizontal-relative:margin;mso-position-vertical-relative:margin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-1109;top:-1024;width:1197;height:1298;mso-wrap-style:none;v-text-anchor:middle;mso-position-horizontal-relative:margin;mso-position-vertical-relative:margin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8774;top:-1142;width:795;height:1531;mso-wrap-style:none;v-text-anchor:middle;mso-position-horizontal-relative:margin;mso-position-vertical-relative:margin" type="_x0000_t75">
                  <v:imagedata r:id="rId62" o:detectmouseclick="t"/>
                  <v:stroke color="#3465a4" joinstyle="round" endcap="flat"/>
                  <w10:wrap type="squar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-1271;top:7166;width:438;height:463;mso-wrap-style:square;v-text-anchor:top;mso-position-horizontal-relative:margin;mso-position-vertical-relative:margin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4442;top:7166;width:438;height:462;mso-wrap-style:square;v-text-anchor:top;mso-position-horizontal-relative:margin;mso-position-vertical-relative:margin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-1184;top:11733;width:438;height:463;mso-wrap-style:square;v-text-anchor:top;mso-position-horizontal-relative:margin;mso-position-vertical-relative:margin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3573;top:11954;width:439;height:462;mso-wrap-style:square;v-text-anchor:top;mso-position-horizontal-relative:margin;mso-position-vertical-relative:margin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85;top:7682;width:3931;height:394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-Mr. Dino skates at half past three.                 b-He paints his house at half past nine.             c-He skips the rope at ten past four.         d-He does the gardening at twenty-five past three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e-He plays football at five past nine.               f-He rides his bike at twenty past eleven.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   g-He swims at one o’clock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  h-He plays darts at ten past nine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 i-He ice skates at eight o’clock.                       j-He cooks at nine o’clock.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square"/>
                </v:shape>
                <v:shape id="shape_0" stroked="f" o:allowincell="f" style="position:absolute;left:-832;top:7219;width:3218;height:410;mso-wrap-style:none;v-text-anchor:middle;mso-position-horizontal-relative:margin;mso-position-vertical-relative:margin" type="_x0000_t75">
                  <v:imagedata r:id="rId63" o:detectmouseclick="t"/>
                  <v:stroke color="#3465a4" joinstyle="round" endcap="flat"/>
                  <w10:wrap type="squar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1185;top:3051;width:475;height:392;mso-wrap-style:none;v-text-anchor:middle;mso-position-horizontal-relative:margin;mso-position-vertical-relative:margin" type="_x0000_t176">
                  <v:fill o:detectmouseclick="t" type="solid" color2="black"/>
                  <v:stroke color="black" weight="1908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2903;top:3013;width:475;height:391;mso-wrap-style:none;v-text-anchor:middle;mso-position-horizontal-relative:margin;mso-position-vertical-relative:margin" type="_x0000_t176">
                  <v:fill o:detectmouseclick="t" type="solid" color2="black"/>
                  <v:stroke color="black" weight="1908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-1109;top:6091;width:475;height:391;mso-wrap-style:none;v-text-anchor:middle;mso-position-horizontal-relative:margin;mso-position-vertical-relative:margin" type="_x0000_t176">
                  <v:fill o:detectmouseclick="t" type="solid" color2="black"/>
                  <v:stroke color="black" weight="1908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3747;top:6212;width:475;height:391;mso-wrap-style:none;v-text-anchor:middle;mso-position-horizontal-relative:margin;mso-position-vertical-relative:margin" type="_x0000_t176">
                  <v:fill o:detectmouseclick="t" type="solid" color2="black"/>
                  <v:stroke color="black" weight="1908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6636;top:3138;width:475;height:392;mso-wrap-style:none;v-text-anchor:middle;mso-position-horizontal-relative:margin;mso-position-vertical-relative:margin" type="_x0000_t176">
                  <v:fill o:detectmouseclick="t" type="solid" color2="black"/>
                  <v:stroke color="black" weight="1908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4072;top:592;width:475;height:392;mso-wrap-style:none;v-text-anchor:middle;mso-position-horizontal-relative:margin;mso-position-vertical-relative:margin" type="_x0000_t176">
                  <v:fill o:detectmouseclick="t" type="solid" color2="black"/>
                  <v:stroke color="black" weight="1908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1257;top:6212;width:475;height:392;mso-wrap-style:none;v-text-anchor:middle;mso-position-horizontal-relative:margin;mso-position-vertical-relative:margin" type="_x0000_t176">
                  <v:fill o:detectmouseclick="t" type="solid" color2="black"/>
                  <v:stroke color="black" weight="1908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8070;top:6091;width:475;height:391;mso-wrap-style:none;v-text-anchor:middle;mso-position-horizontal-relative:margin;mso-position-vertical-relative:margin" type="_x0000_t176">
                  <v:fill o:detectmouseclick="t" type="solid" color2="black"/>
                  <v:stroke color="black" weight="1908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8070;top:2972;width:475;height:391;mso-wrap-style:none;v-text-anchor:middle;mso-position-horizontal-relative:margin;mso-position-vertical-relative:margin" type="_x0000_t176">
                  <v:fill o:detectmouseclick="t" type="solid" color2="black"/>
                  <v:stroke color="black" weight="1908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7397;top:3684;width:475;height:391;mso-wrap-style:none;v-text-anchor:middle;mso-position-horizontal-relative:margin;mso-position-vertical-relative:margin" type="_x0000_t176">
                  <v:fill o:detectmouseclick="t" type="solid" color2="black"/>
                  <v:stroke color="black" weight="1908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4655;top:7681;width:3614;height:436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a-What time does he play football?       ______________________________      b-Does he do the gardening?             ______________________________     c-Can he bake cakes?                                ______________________________       d-Does he skate at ten o’clock?                 ______________________________     e-What does he do at half past nine?             _____________________________         f-Can he swim?_________________        g-Does he play darts at quarter past four?_______________________ 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square"/>
                </v:shape>
                <v:shape id="shape_0" stroked="f" o:allowincell="f" style="position:absolute;left:4917;top:7166;width:3438;height:387;mso-wrap-style:none;v-text-anchor:middle;mso-position-horizontal-relative:margin;mso-position-vertical-relative:margin" type="_x0000_t75">
                  <v:imagedata r:id="rId64" o:detectmouseclick="t"/>
                  <v:stroke color="#3465a4" joinstyle="round" endcap="flat"/>
                  <w10:wrap type="square"/>
                </v:shape>
                <v:shape id="shape_0" stroked="f" o:allowincell="f" style="position:absolute;left:8115;top:11129;width:1069;height:696;mso-wrap-style:none;v-text-anchor:middle;mso-position-horizontal-relative:margin;mso-position-vertical-relative:margin" type="_x0000_t75">
                  <v:imagedata r:id="rId65" o:detectmouseclick="t"/>
                  <v:stroke color="#3465a4" joinstyle="round" endcap="flat"/>
                  <w10:wrap type="square"/>
                </v:shape>
                <v:shape id="shape_0" stroked="f" o:allowincell="f" style="position:absolute;left:8272;top:7219;width:1049;height:678;mso-wrap-style:none;v-text-anchor:middle;mso-position-horizontal-relative:margin;mso-position-vertical-relative:margin" type="_x0000_t75">
                  <v:imagedata r:id="rId66" o:detectmouseclick="t"/>
                  <v:stroke color="#3465a4" joinstyle="round" endcap="flat"/>
                  <w10:wrap type="square"/>
                </v:shape>
                <v:shape id="shape_0" stroked="f" o:allowincell="f" style="position:absolute;left:3060;top:7753;width:1486;height:745;mso-wrap-style:none;v-text-anchor:middle;mso-position-horizontal-relative:margin;mso-position-vertical-relative:margin" type="_x0000_t75">
                  <v:imagedata r:id="rId67" o:detectmouseclick="t"/>
                  <v:stroke color="#3465a4" joinstyle="round" endcap="flat"/>
                  <w10:wrap type="square"/>
                </v:shape>
                <v:shape id="shape_0" stroked="f" o:allowincell="f" style="position:absolute;left:8070;top:8254;width:1330;height:940;mso-wrap-style:none;v-text-anchor:middle;mso-position-horizontal-relative:margin;mso-position-vertical-relative:margin" type="_x0000_t75">
                  <v:imagedata r:id="rId6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-744;top:12191;width:3647;height:26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r. Dino cooks at nine o’clock._____           He paints at half past three._______         He does the gardening at twenty five past three.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              He skates at half past three._______            He plays football at five past eight._______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square"/>
                </v:shape>
                <v:shape id="shape_0" stroked="f" o:allowincell="f" style="position:absolute;left:-659;top:11624;width:3599;height:571;mso-wrap-style:none;v-text-anchor:middle;mso-position-horizontal-relative:margin;mso-position-vertical-relative:margin" type="_x0000_t75">
                  <v:imagedata r:id="rId69" o:detectmouseclick="t"/>
                  <v:stroke color="#3465a4" joinstyle="round" endcap="flat"/>
                  <w10:wrap type="square"/>
                </v:shape>
                <v:shape id="shape_0" stroked="f" o:allowincell="f" style="position:absolute;left:2097;top:8816;width:2784;height:2599;mso-wrap-style:none;v-text-anchor:middle;mso-position-horizontal-relative:margin;mso-position-vertical-relative:margin" type="_x0000_t75">
                  <v:imagedata r:id="rId70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659;top:12507;width:4885;height:259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-He plays darts at ten past nine.______________      _________________________________________       b-He paints his house at half past nine._________    _________________________________________        c-He skates at half past three.  ________________     _________________________________________         d-He rides his bike at twenty past eleven.________    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072;top:12093;width:3547;height:412;mso-wrap-style:none;v-text-anchor:middle;mso-position-horizontal-relative:margin;mso-position-vertical-relative:margin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1257;top:14233;width:1843;height:1057;mso-wrap-style:none;v-text-anchor:middle;mso-position-horizontal-relative:margin;mso-position-vertical-relative:margin" type="_x0000_t75">
                  <v:imagedata r:id="rId72" o:detectmouseclick="t"/>
                  <v:stroke color="#3465a4" joinstyle="round" endcap="flat"/>
                  <w10:wrap type="square"/>
                </v:shape>
                <v:shape id="shape_0" stroked="f" o:allowincell="f" style="position:absolute;left:7874;top:13701;width:2082;height:1398;mso-wrap-style:none;v-text-anchor:middle;mso-position-horizontal-relative:margin;mso-position-vertical-relative:margin" type="_x0000_t75">
                  <v:imagedata r:id="rId73" o:detectmouseclick="t"/>
                  <v:stroke color="#3465a4" joinstyle="round" endcap="flat"/>
                  <w10:wrap type="square"/>
                </v:shape>
                <v:shape id="shape_0" stroked="f" o:allowincell="f" style="position:absolute;left:-1372;top:14494;width:1310;height:681;mso-wrap-style:none;v-text-anchor:middle;mso-position-horizontal-relative:margin;mso-position-vertical-relative:margin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8272;top:12348;width:1329;height:940;mso-wrap-style:none;v-text-anchor:middle;mso-position-horizontal-relative:margin;mso-position-vertical-relative:margin" type="_x0000_t75">
                  <v:imagedata r:id="rId75" o:detectmouseclick="t"/>
                  <v:stroke color="#3465a4" joinstyle="round" endcap="flat"/>
                  <w10:wrap type="square"/>
                </v:shape>
                <v:shape id="shape_0" stroked="f" o:allowincell="f" style="position:absolute;left:2491;top:13290;width:1331;height:941;mso-wrap-style:none;v-text-anchor:middle;mso-position-horizontal-relative:margin;mso-position-vertical-relative:margin" type="_x0000_t75">
                  <v:imagedata r:id="rId76" o:detectmouseclick="t"/>
                  <v:stroke color="#3465a4" joinstyle="round" endcap="flat"/>
                  <w10:wrap type="square"/>
                </v:shape>
                <v:shape id="shape_0" stroked="f" o:allowincell="f" style="position:absolute;left:8001;top:9513;width:1955;height:1240;mso-wrap-style:none;v-text-anchor:middle;mso-position-horizontal-relative:margin;mso-position-vertical-relative:margin" type="_x0000_t75">
                  <v:imagedata r:id="rId7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28.png"/><Relationship Id="rId38" Type="http://schemas.openxmlformats.org/officeDocument/2006/relationships/image" Target="media/image28.png"/><Relationship Id="rId39" Type="http://schemas.openxmlformats.org/officeDocument/2006/relationships/image" Target="media/image27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35.png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image" Target="media/image31.png"/><Relationship Id="rId72" Type="http://schemas.openxmlformats.org/officeDocument/2006/relationships/image" Target="media/image32.pn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28.png"/><Relationship Id="rId76" Type="http://schemas.openxmlformats.org/officeDocument/2006/relationships/image" Target="media/image28.png"/><Relationship Id="rId77" Type="http://schemas.openxmlformats.org/officeDocument/2006/relationships/image" Target="media/image27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9:12:00Z</dcterms:created>
  <dc:creator>Angela</dc:creator>
  <dc:description/>
  <cp:keywords/>
  <dc:language>en-US</dc:language>
  <cp:lastModifiedBy>MAAMOURI</cp:lastModifiedBy>
  <dcterms:modified xsi:type="dcterms:W3CDTF">2011-05-01T09:12:00Z</dcterms:modified>
  <cp:revision>2</cp:revision>
  <dc:subject/>
  <dc:title/>
</cp:coreProperties>
</file>