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ométr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figures plan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ends ton porte-documents pages 10, 11, 12 et remplis la case à côté de chaque figu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342900" cy="800100"/>
                <wp:effectExtent l="5715" t="1270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3.1pt;width:2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17233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61925</wp:posOffset>
                </wp:positionV>
                <wp:extent cx="1723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571500" cy="914400"/>
                <wp:effectExtent l="6985" t="1651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pt;margin-top:1.5pt;width:44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7233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28905</wp:posOffset>
                </wp:positionV>
                <wp:extent cx="17233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1143000" cy="800100"/>
                <wp:effectExtent l="5080" t="9525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12.9pt;width:89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5735</wp:posOffset>
                </wp:positionV>
                <wp:extent cx="914400" cy="790575"/>
                <wp:effectExtent l="8255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.05pt;width:71.95pt;height:6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94435</wp:posOffset>
                </wp:positionV>
                <wp:extent cx="800100" cy="6858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3pt;margin-top:94.05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308735</wp:posOffset>
                </wp:positionV>
                <wp:extent cx="1600200" cy="571500"/>
                <wp:effectExtent l="9525" t="508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14pt;margin-top:103.05pt;width:125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17233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61290</wp:posOffset>
                </wp:positionV>
                <wp:extent cx="17233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89990</wp:posOffset>
                </wp:positionV>
                <wp:extent cx="17233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89990</wp:posOffset>
                </wp:positionV>
                <wp:extent cx="17233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côté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e somme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d’angles droi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côté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e somme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bre d’angles droits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ures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mèt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743200" cy="1943100"/>
                <wp:effectExtent l="6985" t="8890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triangle">
                          <a:avLst>
                            <a:gd name="adj" fmla="val 23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.2pt;width:215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rche le nom de ces polygones et leur périmè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971800" cy="2057400"/>
                <wp:effectExtent l="698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parallelogram">
                          <a:avLst>
                            <a:gd name="adj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8.05pt;width:233.95pt;height:16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816735</wp:posOffset>
                </wp:positionV>
                <wp:extent cx="2171700" cy="1943100"/>
                <wp:effectExtent l="5715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6pt;margin-top:143.05pt;width:170.95pt;height:15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3:35:00Z</dcterms:created>
  <dc:creator> </dc:creator>
  <dc:description/>
  <dc:language>en-US</dc:language>
  <cp:lastModifiedBy> </cp:lastModifiedBy>
  <dcterms:modified xsi:type="dcterms:W3CDTF">2004-02-01T14:35:00Z</dcterms:modified>
  <cp:revision>3</cp:revision>
  <dc:subject/>
  <dc:title>Géométrie </dc:title>
</cp:coreProperties>
</file>