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207010</wp:posOffset>
                </wp:positionV>
                <wp:extent cx="4229100" cy="445135"/>
                <wp:effectExtent l="8255" t="8890" r="889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Fineliner Script" w:hAnsi="Fineliner Script" w:eastAsia="Times New Roman" w:cs="Fineliner Script"/>
                                <w:color w:val="auto"/>
                                <w:lang w:val="fr-FR" w:bidi="ar-SA"/>
                              </w:rPr>
                              <w:t>Bilan mathématiques unité 9 - 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75pt;margin-top:-16.3pt;width:332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Fineliner Script" w:hAnsi="Fineliner Script" w:eastAsia="Times New Roman" w:cs="Fineliner Script"/>
                          <w:color w:val="auto"/>
                          <w:lang w:val="fr-FR" w:bidi="ar-SA"/>
                        </w:rPr>
                        <w:t>Bilan mathématiques unité 9 - cm2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00100" cy="2755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7815" cy="3333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645910" cy="7334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1 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ncadrer un nombre décimal par deux nombres entier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2, 3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rouver l’arrondi d’un nombre à l’unité, à la dizaine ou au dixième prè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4,5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le produit d’un nombre décimal par un nombre entier (calcul posé et calcul réfléchi)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14"/>
                <w:szCs w:val="14"/>
              </w:rPr>
            </w:pPr>
            <w:r>
              <w:rPr>
                <w:rFonts w:cs="Bradley Hand ITC" w:ascii="Bradley Hand ITC" w:hAnsi="Bradley Hand ITC"/>
                <w:b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éaliser un patron d’un pavé droit de dimensions donné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onstruire un triangle équilatéral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8,9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Calculer des dates et horaires ou des durées en jours, heures et minut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731635" cy="27686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Encadre chaque nombre décim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par deux nombres entiers consécutif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1pt;margin-top:2.9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Encadre chaque nombre décima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Bookman Old Style" w:hAnsi="Bookman Old Style" w:cs="Bookman Old Style"/>
                          <w:color w:val="auto"/>
                          <w:lang w:val="fr-FR" w:bidi="ar-SA"/>
                        </w:rPr>
                        <w:t>par deux nombres entiers consécutif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&lt; 3,25 &lt; ……</w:t>
        <w:tab/>
        <w:t xml:space="preserve">    </w:t>
        <w:tab/>
        <w:t xml:space="preserve">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…… &lt; 10,502 &lt; ……</w:t>
        <w:tab/>
        <w:tab/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…… &lt; 0,057 &lt; ……</w:t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&lt; 0,09 &lt; ……</w:t>
        <w:tab/>
        <w:tab/>
        <w:t xml:space="preserve">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…… &lt; 17, 197 &lt; ……</w:t>
        <w:tab/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…… &lt; 30,03 &lt; ……</w:t>
        <w:tab/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ntoure</w:t>
      </w:r>
      <w:r>
        <w:rPr>
          <w:rFonts w:cs="Century Gothic" w:ascii="Century Gothic" w:hAnsi="Century Gothic"/>
        </w:rPr>
        <w:t xml:space="preserve"> le </w:t>
      </w:r>
      <w:r>
        <w:rPr>
          <w:rFonts w:cs="Century Gothic" w:ascii="Century Gothic" w:hAnsi="Century Gothic"/>
          <w:b/>
        </w:rPr>
        <w:t>nombre entier</w:t>
      </w:r>
      <w:r>
        <w:rPr>
          <w:rFonts w:cs="Century Gothic" w:ascii="Century Gothic" w:hAnsi="Century Gothic"/>
        </w:rPr>
        <w:t xml:space="preserve"> le plus proche du nombre décim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36195</wp:posOffset>
                </wp:positionV>
                <wp:extent cx="6731635" cy="28765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2/3 – Trouve l’arrondi de chacun de ces nombres 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0.1pt;margin-top:2.85pt;width:530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2/3 – Trouve l’arrondi de chacun de ces nombres …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à </w:t>
      </w:r>
      <w:r>
        <w:rPr>
          <w:rFonts w:cs="Century Gothic" w:ascii="Century Gothic" w:hAnsi="Century Gothic"/>
          <w:b/>
          <w:i/>
          <w:u w:val="single"/>
        </w:rPr>
        <w:t>l’unité</w:t>
      </w:r>
      <w:r>
        <w:rPr>
          <w:rFonts w:cs="Century Gothic" w:ascii="Century Gothic" w:hAnsi="Century Gothic"/>
        </w:rPr>
        <w:t xml:space="preserve"> prè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56,7 ≈ ………</w:t>
        <w:tab/>
        <w:t xml:space="preserve">    </w:t>
        <w:tab/>
        <w:t xml:space="preserve">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0,6 ≈ ………</w:t>
        <w:tab/>
        <w:tab/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19,387 ≈ ………</w:t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0,06 ≈ ………</w:t>
        <w:tab/>
        <w:tab/>
        <w:t xml:space="preserve">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8,601 ≈ ………</w:t>
        <w:tab/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9,5 ≈ ………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à </w:t>
      </w:r>
      <w:r>
        <w:rPr>
          <w:rFonts w:cs="Century Gothic" w:ascii="Century Gothic" w:hAnsi="Century Gothic"/>
          <w:b/>
          <w:i/>
          <w:u w:val="single"/>
        </w:rPr>
        <w:t>la dizaine</w:t>
      </w:r>
      <w:r>
        <w:rPr>
          <w:rFonts w:cs="Century Gothic" w:ascii="Century Gothic" w:hAnsi="Century Gothic"/>
        </w:rPr>
        <w:t xml:space="preserve"> prè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56,7 ≈ ………</w:t>
        <w:tab/>
        <w:t xml:space="preserve">    </w:t>
        <w:tab/>
        <w:t xml:space="preserve">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0,6 ≈ ………</w:t>
        <w:tab/>
        <w:tab/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19,387 ≈ ………</w:t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0,06 ≈ ………</w:t>
        <w:tab/>
        <w:tab/>
        <w:t xml:space="preserve">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8,601 ≈ ………</w:t>
        <w:tab/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9,5 ≈ ………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u w:val="single"/>
        </w:rPr>
        <w:t>au dixième</w:t>
      </w:r>
      <w:r>
        <w:rPr>
          <w:rFonts w:cs="Century Gothic" w:ascii="Century Gothic" w:hAnsi="Century Gothic"/>
        </w:rPr>
        <w:t xml:space="preserve"> prè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56,7 ≈ ………</w:t>
        <w:tab/>
        <w:t xml:space="preserve">    </w:t>
        <w:tab/>
        <w:t xml:space="preserve"> </w:t>
      </w:r>
      <w:r>
        <w:rPr>
          <w:rFonts w:cs="Century Gothic" w:ascii="Century Gothic" w:hAnsi="Century Gothic"/>
          <w:b/>
        </w:rPr>
        <w:t>c.</w:t>
      </w:r>
      <w:r>
        <w:rPr>
          <w:rFonts w:cs="Century Gothic" w:ascii="Century Gothic" w:hAnsi="Century Gothic"/>
        </w:rPr>
        <w:t xml:space="preserve"> 0,6 ≈ ………</w:t>
        <w:tab/>
        <w:tab/>
      </w:r>
      <w:r>
        <w:rPr>
          <w:rFonts w:cs="Century Gothic" w:ascii="Century Gothic" w:hAnsi="Century Gothic"/>
          <w:b/>
        </w:rPr>
        <w:t>e.</w:t>
      </w:r>
      <w:r>
        <w:rPr>
          <w:rFonts w:cs="Century Gothic" w:ascii="Century Gothic" w:hAnsi="Century Gothic"/>
        </w:rPr>
        <w:t xml:space="preserve"> 19,387 ≈ ………</w:t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0,06 ≈ ………</w:t>
        <w:tab/>
        <w:tab/>
        <w:t xml:space="preserve"> </w:t>
      </w:r>
      <w:r>
        <w:rPr>
          <w:rFonts w:cs="Century Gothic" w:ascii="Century Gothic" w:hAnsi="Century Gothic"/>
          <w:b/>
        </w:rPr>
        <w:t>d.</w:t>
      </w:r>
      <w:r>
        <w:rPr>
          <w:rFonts w:cs="Century Gothic" w:ascii="Century Gothic" w:hAnsi="Century Gothic"/>
        </w:rPr>
        <w:t xml:space="preserve"> 8,601 ≈ ………</w:t>
        <w:tab/>
        <w:tab/>
        <w:t xml:space="preserve"> </w:t>
      </w:r>
      <w:r>
        <w:rPr>
          <w:rFonts w:cs="Century Gothic" w:ascii="Century Gothic" w:hAnsi="Century Gothic"/>
          <w:b/>
        </w:rPr>
        <w:t>f.</w:t>
      </w:r>
      <w:r>
        <w:rPr>
          <w:rFonts w:cs="Century Gothic" w:ascii="Century Gothic" w:hAnsi="Century Gothic"/>
        </w:rPr>
        <w:t xml:space="preserve"> 9,5 ≈ ………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-514985</wp:posOffset>
                </wp:positionV>
                <wp:extent cx="6731635" cy="29083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4 – Calcule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-40.55pt;width:53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4 – Calcule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14,58 x 605</w:t>
        <w:tab/>
        <w:tab/>
        <w:tab/>
        <w:tab/>
        <w:tab/>
        <w:tab/>
        <w:tab/>
        <w:tab/>
        <w:t>859 x 0,7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64325" cy="2284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731635" cy="27686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Utilise le résultat pour calculer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504 x 2,6 = 1 310,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7.1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Utilise le résultat pour calculer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504 x 2,6 = 1 310,4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4 x 0,26 = 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50,4 x 26 = ……………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4 x 26 = ……………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,504 x 26 = 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6731635" cy="51689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6 – Sur fiche. Construis ce pavé droit : longueur = 6,5cm, largeur = 4 cm et hauteur = 3 c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3.35pt;width:530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6 – Sur fiche. Construis ce pavé droit : longueur = 6,5cm, largeur = 4 cm et hauteur = 3 cm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6731635" cy="27686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7 – Construis un triangle équilatéral de côté 6 c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5pt;margin-top:11.8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7 – Construis un triangle équilatéral de côté 6 cm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-453390</wp:posOffset>
                </wp:positionV>
                <wp:extent cx="6731635" cy="27686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8/9 – Problè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5pt;margin-top:-35.7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8/9 – Problème. </w:t>
                      </w:r>
                    </w:p>
                  </w:txbxContent>
                </v:textbox>
                <v:fill o:detectmouseclick="t" type="solid" color2="#272727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</w:rPr>
        <w:t>8-</w:t>
      </w:r>
      <w:r>
        <w:rPr>
          <w:rFonts w:cs="Century Gothic" w:ascii="Century Gothic" w:hAnsi="Century Gothic"/>
        </w:rPr>
        <w:t xml:space="preserve"> Logix prend l’avion de Tahiti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écolle de Paris lundi à 14 h 50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vol dure 23 heur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l </w:t>
      </w:r>
      <w:r>
        <w:rPr>
          <w:rFonts w:cs="Century Gothic" w:ascii="Century Gothic" w:hAnsi="Century Gothic"/>
          <w:b/>
          <w:u w:val="single"/>
        </w:rPr>
        <w:t>jour</w:t>
      </w:r>
      <w:r>
        <w:rPr>
          <w:rFonts w:cs="Century Gothic" w:ascii="Century Gothic" w:hAnsi="Century Gothic"/>
          <w:b/>
        </w:rPr>
        <w:t xml:space="preserve"> et à quelle </w:t>
      </w:r>
      <w:r>
        <w:rPr>
          <w:rFonts w:cs="Century Gothic" w:ascii="Century Gothic" w:hAnsi="Century Gothic"/>
          <w:b/>
          <w:u w:val="single"/>
        </w:rPr>
        <w:t>heure</w:t>
      </w:r>
      <w:r>
        <w:rPr>
          <w:rFonts w:cs="Century Gothic" w:ascii="Century Gothic" w:hAnsi="Century Gothic"/>
          <w:b/>
        </w:rPr>
        <w:t xml:space="preserve">  l’avion atterrit-il à Tahiti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22847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-</w:t>
      </w:r>
      <w:r>
        <w:rPr>
          <w:rFonts w:cs="Century Gothic" w:ascii="Century Gothic" w:hAnsi="Century Gothic"/>
        </w:rPr>
        <w:t xml:space="preserve"> Un bus va de Paris à Varsovie en Pologn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art de Paris le dimanche à 8h30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arrive à Varsovie le mardi à 14h1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Quelle est la durée du voyage ?</w:t>
      </w:r>
      <w:r>
        <w:rPr>
          <w:rFonts w:cs="Century Gothic" w:ascii="Century Gothic" w:hAnsi="Century Gothic"/>
        </w:rPr>
        <w:t xml:space="preserve"> Exprime-la en jours, heures et minutes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44920" cy="22847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eliner Script">
    <w:charset w:val="00"/>
    <w:family w:val="moder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>
        <w:b/>
        <w:rFonts w:ascii="Century Gothic" w:hAnsi="Century Gothic" w:cs="Century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</w:rPr>
  </w:style>
  <w:style w:type="character" w:styleId="WW8Num8z0">
    <w:name w:val="WW8Num8z0"/>
    <w:qFormat/>
    <w:rPr>
      <w:rFonts w:ascii="Century Gothic" w:hAnsi="Century Gothic" w:cs="Century Gothic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0:00Z</dcterms:created>
  <dc:creator>TRABICHET</dc:creator>
  <dc:description/>
  <cp:keywords/>
  <dc:language>en-US</dc:language>
  <cp:lastModifiedBy>LEMAUFF</cp:lastModifiedBy>
  <cp:lastPrinted>2013-08-26T19:04:00Z</cp:lastPrinted>
  <dcterms:modified xsi:type="dcterms:W3CDTF">2013-08-26T17:06:00Z</dcterms:modified>
  <cp:revision>9</cp:revision>
  <dc:subject/>
  <dc:title/>
</cp:coreProperties>
</file>