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6663" w:leader="none"/>
          <w:tab w:val="left" w:pos="836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Usines et ouvrier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45 à 150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enquête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835"/>
        <w:gridCol w:w="27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Ce que je crois s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vérifie ou je recherch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fr-FR" w:bidi="ar-SA"/>
              </w:rPr>
              <w:t>Je compa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Au début de la grande industrie, les ouvriers</w:t>
              <w:tab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étaient bien payé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vivaient dans la misè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travaillaient pe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……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Les bourgeois étaient </w:t>
              <w:tab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es banquier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es poèt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des industriel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……</w:t>
            </w:r>
          </w:p>
          <w:p>
            <w:pPr>
              <w:pStyle w:val="Normal"/>
              <w:ind w:left="705" w:right="0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La révolution industrielle a commencé :</w:t>
              <w:tab/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1985" w:leader="dot"/>
              </w:tabs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en Chin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aux Etats-Uni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en France et en Angleterr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sz w:val="20"/>
              </w:rPr>
              <w:t>je ne sais pa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J’ai trouvé une réponse dans mon livre page(s) ……………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C’est </w:t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du text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une image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0"/>
                <w:szCs w:val="20"/>
                <w:lang w:val="fr-FR" w:bidi="ar-SA"/>
              </w:rPr>
              <w:t>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 ……………………</w:t>
            </w:r>
          </w:p>
          <w:p>
            <w:pPr>
              <w:pStyle w:val="Normal"/>
              <w:ind w:left="705" w:right="0" w:hanging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e que je croyais était complet et correct 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405" w:right="0" w:hanging="405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u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non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color w:val="auto"/>
          <w:sz w:val="12"/>
          <w:szCs w:val="20"/>
          <w:lang w:val="fr-FR" w:bidi="ar-SA"/>
        </w:rPr>
      </w:r>
    </w:p>
    <w:p>
      <w:pPr>
        <w:pStyle w:val="Heading1"/>
        <w:tabs>
          <w:tab w:val="clear" w:pos="8364"/>
          <w:tab w:val="left" w:pos="0" w:leader="none"/>
          <w:tab w:val="center" w:pos="6521" w:leader="none"/>
          <w:tab w:val="left" w:pos="7655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Usines et ouvrier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45 à 150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Je m’entraîne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-Répond aux questions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Combien d’heures durait la journée de travail d’un ouvrier ?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A partir de quel âge les enfants pouvaient-ils travailler dans les mines ?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En quelle année le repos du dimanche devint-il obligatoire ?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Décris la journée d’un ouvrier au début du XIXème siècle : 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/>
      </w:pPr>
      <w:r>
        <w:rPr/>
        <w:t>2-Retrouve les dates des évènements suivants dans les documents que tu colleras.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2551"/>
        <w:gridCol w:w="24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>Meilleure sécurité au trav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 xml:space="preserve">Limitation du temps de  travai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>Loi limitant le travail pour les enfa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  <w:t>Formation de la C.G.T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  <w:tab w:val="left" w:pos="0" w:leader="none"/>
                <w:tab w:val="center" w:pos="5103" w:leader="none"/>
                <w:tab w:val="left" w:pos="808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Heading1"/>
        <w:tabs>
          <w:tab w:val="clear" w:pos="8364"/>
          <w:tab w:val="left" w:pos="0" w:leader="none"/>
          <w:tab w:val="center" w:pos="5103" w:leader="none"/>
          <w:tab w:val="left" w:pos="808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3- Complète le texte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Les ouvriers vivaient souvent dans la ………………………… Aucun salaire ………………………. n’était fixé par la loi. 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Ils s’organisent en ………………………… afin de défendre leurs droits. Des révoltes éclatent régulièrement pour………………………………………………………….., ……………………………………………….. et  de……………………</w:t>
      </w:r>
    </w:p>
    <w:p>
      <w:pPr>
        <w:pStyle w:val="Heading1"/>
        <w:tabs>
          <w:tab w:val="left" w:pos="0" w:leader="none"/>
          <w:tab w:val="center" w:pos="6663" w:leader="none"/>
          <w:tab w:val="left" w:pos="8364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p>
      <w:pPr>
        <w:pStyle w:val="Heading1"/>
        <w:tabs>
          <w:tab w:val="left" w:pos="0" w:leader="none"/>
          <w:tab w:val="center" w:pos="6663" w:leader="none"/>
          <w:tab w:val="left" w:pos="8364" w:leader="none"/>
        </w:tabs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p>
      <w:pPr>
        <w:pStyle w:val="Heading1"/>
        <w:tabs>
          <w:tab w:val="left" w:pos="0" w:leader="none"/>
          <w:tab w:val="center" w:pos="6663" w:leader="none"/>
          <w:tab w:val="left" w:pos="8364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Recopie le résumé p. 150. Titre : « Usines et ouvriers »</w:t>
      </w:r>
      <w:r>
        <w:br w:type="page"/>
      </w:r>
    </w:p>
    <w:p>
      <w:pPr>
        <w:pStyle w:val="Heading1"/>
        <w:tabs>
          <w:tab w:val="left" w:pos="0" w:leader="none"/>
          <w:tab w:val="center" w:pos="6663" w:leader="none"/>
          <w:tab w:val="left" w:pos="8364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>Usines et ouvriers</w:t>
        <w:tab/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pages 145 à 150</w:t>
      </w: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  <w:tab/>
        <w:t>évaluation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6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NOM : </w:t>
        <w:tab/>
        <w:tab/>
        <w:t xml:space="preserve">Date : </w:t>
        <w:tab/>
      </w:r>
    </w:p>
    <w:p>
      <w:pPr>
        <w:pStyle w:val="Normal"/>
        <w:tabs>
          <w:tab w:val="clear" w:pos="709"/>
          <w:tab w:val="left" w:pos="3969" w:leader="dot"/>
          <w:tab w:val="left" w:pos="7371" w:leader="none"/>
          <w:tab w:val="left" w:pos="9923" w:leader="dot"/>
        </w:tabs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Corpsdetexte3"/>
        <w:numPr>
          <w:ilvl w:val="0"/>
          <w:numId w:val="2"/>
        </w:numPr>
        <w:tabs>
          <w:tab w:val="clear" w:pos="3402"/>
          <w:tab w:val="left" w:pos="338" w:leader="none"/>
        </w:tabs>
        <w:ind w:left="338" w:right="0" w:hanging="360"/>
        <w:rPr/>
      </w:pPr>
      <w:r>
        <w:rPr/>
        <w:t>vrai ou faux ?</w:t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7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Au début de la grande industrie, les ouvriers étaient bien payés par les patron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Les bourgeois étaient des banquiers, industriels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Les enfants pouvaient aller à l’école dès le début du XIXème siècle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La journée de travail d’un ouvrier durait de 12 à 15 heures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7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dot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Les enfants n’avaient pas le droit de travailler dans les mines 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3402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Corpsdetexte3"/>
        <w:rPr/>
      </w:pPr>
      <w:r>
        <w:rPr/>
        <w:t>2- Complète.</w:t>
      </w:r>
    </w:p>
    <w:p>
      <w:pPr>
        <w:pStyle w:val="Corpsdetexte2"/>
        <w:rPr/>
      </w:pPr>
      <w:r>
        <w:rPr/>
        <w:t>La révolution industrielle a commencé en ………………… et en …………………..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Aux débuts, les …………………….. n’étaient pas protégés par la ………………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>Souvent ils vivaient dans la  ……………………………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/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 xml:space="preserve">A la fin du </w:t>
      </w:r>
      <w:r>
        <w:rPr>
          <w:rFonts w:eastAsia="Times New Roman" w:cs="Times New Roman"/>
          <w:b/>
          <w:bCs/>
          <w:color w:val="auto"/>
          <w:sz w:val="28"/>
          <w:szCs w:val="20"/>
          <w:lang w:val="fr-FR" w:bidi="ar-SA"/>
        </w:rPr>
        <w:t>XIX</w:t>
      </w:r>
      <w:r>
        <w:rPr>
          <w:rFonts w:eastAsia="Times New Roman" w:cs="Times New Roman"/>
          <w:b/>
          <w:bCs/>
          <w:color w:val="auto"/>
          <w:sz w:val="28"/>
          <w:szCs w:val="20"/>
          <w:vertAlign w:val="superscript"/>
          <w:lang w:val="fr-FR" w:bidi="ar-SA"/>
        </w:rPr>
        <w:t>ème</w:t>
      </w:r>
      <w:r>
        <w:rPr>
          <w:rFonts w:eastAsia="Times New Roman" w:cs="Times New Roman"/>
          <w:b/>
          <w:bCs/>
          <w:color w:val="auto"/>
          <w:sz w:val="28"/>
          <w:szCs w:val="20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fr-FR" w:bidi="ar-SA"/>
        </w:rPr>
        <w:t>siècle, les ………………………….. furent créés et ils réussirent à ……………………….. les conditions de vie des ouvriers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</w:r>
    </w:p>
    <w:p>
      <w:pPr>
        <w:pStyle w:val="Corpsdetexte3"/>
        <w:numPr>
          <w:ilvl w:val="0"/>
          <w:numId w:val="4"/>
        </w:numPr>
        <w:tabs>
          <w:tab w:val="left" w:pos="338" w:leader="none"/>
          <w:tab w:val="left" w:pos="3402" w:leader="dot"/>
        </w:tabs>
        <w:ind w:left="338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fr-FR" w:bidi="ar-SA"/>
        </w:rPr>
        <w:t>Complète la frise en cherchant les dates dans tes documents.</w:t>
      </w:r>
    </w:p>
    <w:p>
      <w:pPr>
        <w:pStyle w:val="Corpsdetexte3"/>
        <w:ind w:left="-11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fr-FR" w:bidi="ar-SA"/>
        </w:rPr>
      </w:r>
    </w:p>
    <w:tbl>
      <w:tblPr>
        <w:tblW w:w="10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542"/>
        <w:gridCol w:w="2424"/>
        <w:gridCol w:w="2506"/>
        <w:gridCol w:w="241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Droit de grèv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Formation de la CG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Repos du dimanche obligatoi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Travail des enfants de 10 à 12 ans limité à 8 heures par jou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  <w:t>Travail des enfants très jeunes dans les mines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8" w:leader="none"/>
          <w:tab w:val="left" w:pos="3402" w:leader="dot"/>
        </w:tabs>
        <w:spacing w:lineRule="auto" w:line="360"/>
        <w:ind w:left="338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fr-FR" w:bidi="ar-SA"/>
        </w:rPr>
        <w:t>Trouve ce qu’est une grève.</w:t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-11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-11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left="-11" w:right="0" w:hanging="0"/>
        <w:rPr>
          <w:rFonts w:eastAsia="Times New Roman" w:cs="Times New Roman"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bidi="ar-SA"/>
        </w:rPr>
        <w:tab/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49"/>
        </w:tabs>
        <w:ind w:left="349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349"/>
        </w:tabs>
        <w:ind w:left="3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right="0" w:hanging="708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402" w:leader="dot"/>
      </w:tabs>
      <w:spacing w:lineRule="auto" w:line="360"/>
    </w:pPr>
    <w:rPr>
      <w:sz w:val="2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402" w:leader="dot"/>
      </w:tabs>
      <w:spacing w:lineRule="auto" w:line="360"/>
    </w:pPr>
    <w:rPr>
      <w:b/>
      <w:bCs/>
      <w:i/>
      <w:i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28:00Z</dcterms:created>
  <dc:creator>CCI</dc:creator>
  <dc:description/>
  <dc:language>en-US</dc:language>
  <cp:lastModifiedBy>romance cornet</cp:lastModifiedBy>
  <cp:lastPrinted>2010-04-16T04:46:00Z</cp:lastPrinted>
  <dcterms:modified xsi:type="dcterms:W3CDTF">2010-05-09T13:28:00Z</dcterms:modified>
  <cp:revision>2</cp:revision>
  <dc:subject/>
  <dc:title>La Gaule</dc:title>
</cp:coreProperties>
</file>