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/>
        <w:t>Mathématiques  CM1     je m’appelle : ……………………………..                                              novembre</w:t>
      </w:r>
    </w:p>
    <w:p>
      <w:pPr>
        <w:pStyle w:val="Normal"/>
        <w:ind w:left="-720"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828" w:hanging="0"/>
        <w:rPr>
          <w:u w:val="single"/>
        </w:rPr>
      </w:pPr>
      <w:r>
        <w:rPr>
          <w:u w:val="single"/>
        </w:rPr>
        <w:t xml:space="preserve">Lis  chaque problème et  complète le tableau pour  t’aider  à comprendre  ce que tu cherches </w:t>
      </w:r>
    </w:p>
    <w:p>
      <w:pPr>
        <w:pStyle w:val="Normal"/>
        <w:ind w:left="-720" w:right="-828" w:hanging="0"/>
        <w:rPr>
          <w:u w:val="single"/>
        </w:rPr>
      </w:pPr>
      <w:r>
        <w:rPr>
          <w:u w:val="single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980"/>
        <w:gridCol w:w="1260"/>
        <w:gridCol w:w="2362"/>
      </w:tblGrid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énonc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u w:val="single"/>
              </w:rPr>
            </w:pPr>
            <w:r>
              <w:rPr>
                <w:u w:val="single"/>
              </w:rPr>
              <w:t xml:space="preserve">Je sais </w:t>
            </w:r>
          </w:p>
          <w:p>
            <w:pPr>
              <w:pStyle w:val="Normal"/>
              <w:ind w:right="-828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le prix  d’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u w:val="single"/>
              </w:rPr>
            </w:pPr>
            <w:r>
              <w:rPr>
                <w:u w:val="single"/>
              </w:rPr>
              <w:t>Je sais par combien</w:t>
            </w:r>
          </w:p>
          <w:p>
            <w:pPr>
              <w:pStyle w:val="Normal"/>
              <w:ind w:right="-828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je  multip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u w:val="single"/>
              </w:rPr>
            </w:pPr>
            <w:r>
              <w:rPr>
                <w:u w:val="single"/>
              </w:rPr>
              <w:t>Je sais</w:t>
            </w:r>
          </w:p>
          <w:p>
            <w:pPr>
              <w:pStyle w:val="Normal"/>
              <w:ind w:right="-828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le total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u w:val="single"/>
              </w:rPr>
            </w:pPr>
            <w:r>
              <w:rPr>
                <w:u w:val="single"/>
              </w:rPr>
              <w:t xml:space="preserve">Mes calculs </w:t>
            </w:r>
          </w:p>
          <w:p>
            <w:pPr>
              <w:pStyle w:val="Normal"/>
              <w:ind w:right="-828" w:hanging="0"/>
              <w:rPr>
                <w:u w:val="single"/>
              </w:rPr>
            </w:pPr>
            <w:r>
              <w:rPr>
                <w:u w:val="single"/>
              </w:rPr>
              <w:t>en ligne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Pierre  achète  8 paquets d’images  à 5 € pieces . combien a – il dépensé ?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Elise a acheté  4 cassettes .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le a  payé 36 € . Combien cout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ne cassette ?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Paul a acheté des  jeux  vidéos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utant chacun 16 € , il a dépensé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 € .Combien coute  un jeu ?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</w:rPr>
              <w:t xml:space="preserve">Une boite contient 12 CD vierges .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Un informaticien  a besoin de 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120 CD , combien de boites doit  il acheter ?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Alain reçoit  5 € d’argent de  poch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haque fois  qu’il nettoie la voiture de  son papa. Il a reçu 35 € . Combien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</w:rPr>
              <w:t xml:space="preserve">de fois a-t-il lavé la voiture ?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Paul a 24 images. Son  cousin Eric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en a le triple. Combien en a son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usin ?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La place de  cinéma   coùte  7 € et  monsieur  Jeannot  a payé  35 € .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Combien de places  a t  il achetées ?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Dans une bouteille de sirop pour la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ux  il y a   150 ml de  sirop .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éa doit prendre   une cuillère d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ml par jour,  combien de  jours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ure le traitement 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Julie distribue  ses  60 cartes à ses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camarades. Combien chacun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cevra t  il de cartes ? 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20" w:right="-828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8:00Z</dcterms:created>
  <dc:creator>Laurence Colin</dc:creator>
  <dc:description/>
  <cp:keywords/>
  <dc:language>en-US</dc:language>
  <cp:lastModifiedBy>Laurence Colin</cp:lastModifiedBy>
  <cp:lastPrinted>2012-11-10T11:23:00Z</cp:lastPrinted>
  <dcterms:modified xsi:type="dcterms:W3CDTF">2012-11-10T10:28:00Z</dcterms:modified>
  <cp:revision>2</cp:revision>
  <dc:subject/>
  <dc:title>Mathématiques  CM1     je m’appelle : ……………………………</dc:title>
</cp:coreProperties>
</file>