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33350</wp:posOffset>
                </wp:positionV>
                <wp:extent cx="4800600" cy="6953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10.5pt;width:377.95pt;height:54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-85725</wp:posOffset>
                </wp:positionV>
                <wp:extent cx="2907030" cy="570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a's Scribblings ~" w:hAnsi="Mia's Scribblings ~" w:cs="Mia's Scribblings ~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a's Scribblings ~" w:ascii="Mia's Scribblings ~" w:hAnsi="Mia's Scribblings ~"/>
                                <w:sz w:val="56"/>
                                <w:szCs w:val="56"/>
                              </w:rPr>
                              <w:t>Activités du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4.9pt;mso-wrap-distance-left:9.05pt;mso-wrap-distance-right:9.05pt;mso-wrap-distance-top:0pt;mso-wrap-distance-bottom:0pt;margin-top:-6.7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a's Scribblings ~" w:hAnsi="Mia's Scribblings ~" w:cs="Mia's Scribblings ~"/>
                          <w:sz w:val="56"/>
                          <w:szCs w:val="56"/>
                        </w:rPr>
                      </w:pPr>
                      <w:r>
                        <w:rPr>
                          <w:rFonts w:cs="Mia's Scribblings ~" w:ascii="Mia's Scribblings ~" w:hAnsi="Mia's Scribblings ~"/>
                          <w:sz w:val="56"/>
                          <w:szCs w:val="56"/>
                        </w:rPr>
                        <w:t>Activités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-90170</wp:posOffset>
                </wp:positionV>
                <wp:extent cx="143764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rén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3.2pt;height:22.45pt;mso-wrap-distance-left:9.05pt;mso-wrap-distance-right:9.05pt;mso-wrap-distance-top:0pt;mso-wrap-distance-bottom:0pt;margin-top:-7.1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Prén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203835</wp:posOffset>
                </wp:positionV>
                <wp:extent cx="92329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tota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2.7pt;height:22.45pt;mso-wrap-distance-left:9.05pt;mso-wrap-distance-right:9.05pt;mso-wrap-distance-top:0pt;mso-wrap-distance-bottom:0pt;margin-top:16.0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</w:rPr>
                        <w:t>tot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005</wp:posOffset>
                </wp:positionH>
                <wp:positionV relativeFrom="paragraph">
                  <wp:posOffset>238760</wp:posOffset>
                </wp:positionV>
                <wp:extent cx="734695" cy="733425"/>
                <wp:effectExtent l="15240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3332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a5a5a5" stroked="t" o:allowincell="f" style="position:absolute;margin-left:323.15pt;margin-top:18.8pt;width:57.8pt;height:57.7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9845</wp:posOffset>
                </wp:positionV>
                <wp:extent cx="4800600" cy="20955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95560"/>
                        </a:xfrm>
                        <a:prstGeom prst="roundRect">
                          <a:avLst>
                            <a:gd name="adj" fmla="val 1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2.35pt;width:377.95pt;height:16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04140</wp:posOffset>
                </wp:positionV>
                <wp:extent cx="4800600" cy="1964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roblème du j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ération(s)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hrase ré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juste (2 points), démarche juste ou calcul correct (1 point), réponse fausse et calcul correct (0,5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4.65pt;mso-wrap-distance-left:9.05pt;mso-wrap-distance-right:9.05pt;mso-wrap-distance-top:0pt;mso-wrap-distance-bottom:0pt;margin-top:8.2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4"/>
                          <w:szCs w:val="24"/>
                          <w:u w:val="single"/>
                        </w:rPr>
                        <w:t xml:space="preserve">Problème du j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ération(s)</w:t>
                        <w:tab/>
                      </w:r>
                      <w:r>
                        <w:rPr>
                          <w:rFonts w:cs="Cursive standard" w:ascii="Cursive standard" w:hAnsi="Cursive standar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Phrase répon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juste (2 points), démarche juste ou calcul correct (1 point), réponse fausse et calcul correct (0,5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3830</wp:posOffset>
                </wp:positionV>
                <wp:extent cx="1270" cy="1210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12.9pt;width:0.1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234315</wp:posOffset>
                </wp:positionV>
                <wp:extent cx="2095500" cy="2047875"/>
                <wp:effectExtent l="5080" t="5715" r="2794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04804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18.45pt;width:164.95pt;height:16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234315</wp:posOffset>
                </wp:positionV>
                <wp:extent cx="2733675" cy="38100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809880"/>
                        </a:xfrm>
                        <a:custGeom>
                          <a:avLst/>
                          <a:gdLst>
                            <a:gd name="textAreaLeft" fmla="*/ 37440 w 1549800"/>
                            <a:gd name="textAreaRight" fmla="*/ 1512360 w 1549800"/>
                            <a:gd name="textAreaTop" fmla="*/ 37440 h 2160000"/>
                            <a:gd name="textAreaBottom" fmla="*/ 2122560 h 2160000"/>
                          </a:gdLst>
                          <a:ahLst/>
                          <a:rect l="textAreaLeft" t="textAreaTop" r="textAreaRight" b="textAreaBottom"/>
                          <a:pathLst>
                            <a:path w="21600" h="30103">
                              <a:moveTo>
                                <a:pt x="1791" y="0"/>
                              </a:moveTo>
                              <a:arcTo wR="1791" hR="1791" stAng="16200000" swAng="-5400000"/>
                              <a:lnTo>
                                <a:pt x="0" y="28312"/>
                              </a:lnTo>
                              <a:arcTo wR="1791" hR="1791" stAng="10800000" swAng="-5400000"/>
                              <a:lnTo>
                                <a:pt x="19809" y="30103"/>
                              </a:lnTo>
                              <a:arcTo wR="1791" hR="1791" stAng="5400000" swAng="-5400000"/>
                              <a:lnTo>
                                <a:pt x="21600" y="1791"/>
                              </a:lnTo>
                              <a:arcTo wR="1791" hR="179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8.45pt;width:215.2pt;height:29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666750" cy="752475"/>
                <wp:effectExtent l="13335" t="1905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240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33pt;margin-top:10.2pt;width:52.45pt;height:59.2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310515</wp:posOffset>
                </wp:positionV>
                <wp:extent cx="2436495" cy="3600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oggle </w:t>
                            </w:r>
                          </w:p>
                          <w:tbl>
                            <w:tblPr>
                              <w:tblW w:w="35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769"/>
                              <w:gridCol w:w="425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4 lettre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5 lettre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ts de 6 lettres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7 lettre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8 lettres ou plu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'ai entre 1 et 15 points : 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'ai entre 15 et 29 points : 1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'ai plus de 30 points 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83.5pt;mso-wrap-distance-left:9.05pt;mso-wrap-distance-right:9.05pt;mso-wrap-distance-top:0pt;mso-wrap-distance-bottom:0pt;margin-top:24.4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4"/>
                          <w:szCs w:val="24"/>
                          <w:u w:val="single"/>
                        </w:rPr>
                        <w:t xml:space="preserve">Boggle </w:t>
                      </w:r>
                    </w:p>
                    <w:tbl>
                      <w:tblPr>
                        <w:tblW w:w="35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769"/>
                        <w:gridCol w:w="425"/>
                        <w:gridCol w:w="479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4 lettre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5 lettre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ts de 6 lettres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7 lettre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8 lettres ou plu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'ai entre 1 et 15 points : 0,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'ai entre 15 et 29 points : 1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'ai plus de 30 points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310515</wp:posOffset>
                </wp:positionV>
                <wp:extent cx="1912620" cy="1924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éfi maths expre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juste : 2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fausse : 0,5 poi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1.5pt;mso-wrap-distance-left:9.05pt;mso-wrap-distance-right:9.05pt;mso-wrap-distance-top:0pt;mso-wrap-distance-bottom:0pt;margin-top:24.4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4"/>
                          <w:szCs w:val="24"/>
                          <w:u w:val="single"/>
                        </w:rPr>
                        <w:t xml:space="preserve">Défi maths expres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pons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juste : 2 poi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fausse : 0,5 poi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4005</wp:posOffset>
                </wp:positionH>
                <wp:positionV relativeFrom="paragraph">
                  <wp:posOffset>133985</wp:posOffset>
                </wp:positionV>
                <wp:extent cx="791845" cy="781050"/>
                <wp:effectExtent l="15240" t="1651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8120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3.15pt;margin-top:10.55pt;width:62.3pt;height:61.45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86995</wp:posOffset>
                </wp:positionV>
                <wp:extent cx="2095500" cy="169545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9560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6.85pt;width:164.95pt;height:13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125095</wp:posOffset>
                </wp:positionV>
                <wp:extent cx="191262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4"/>
                                <w:szCs w:val="24"/>
                                <w:u w:val="single"/>
                              </w:rPr>
                              <w:t>Question du j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juste : 2 poi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24.5pt;mso-wrap-distance-left:9.05pt;mso-wrap-distance-right:9.05pt;mso-wrap-distance-top:0pt;mso-wrap-distance-bottom:0pt;margin-top:9.8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4"/>
                          <w:szCs w:val="24"/>
                          <w:u w:val="single"/>
                        </w:rPr>
                        <w:t>Question du j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pon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ursive standard" w:hAnsi="Cursive standard" w:cs="Cursive standar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juste : 2 poi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3580</wp:posOffset>
                </wp:positionH>
                <wp:positionV relativeFrom="paragraph">
                  <wp:posOffset>80010</wp:posOffset>
                </wp:positionV>
                <wp:extent cx="771525" cy="733425"/>
                <wp:effectExtent l="15240" t="16510" r="1524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5.4pt;margin-top:6.3pt;width:60.7pt;height:57.7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-133350</wp:posOffset>
                </wp:positionV>
                <wp:extent cx="4800600" cy="69532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10.5pt;width:377.95pt;height:54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-85725</wp:posOffset>
                </wp:positionV>
                <wp:extent cx="2907030" cy="570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a's Scribblings ~" w:hAnsi="Mia's Scribblings ~" w:cs="Mia's Scribblings ~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a's Scribblings ~" w:ascii="Mia's Scribblings ~" w:hAnsi="Mia's Scribblings ~"/>
                                <w:sz w:val="56"/>
                                <w:szCs w:val="56"/>
                              </w:rPr>
                              <w:t>Activités du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4.9pt;mso-wrap-distance-left:9.05pt;mso-wrap-distance-right:9.05pt;mso-wrap-distance-top:0pt;mso-wrap-distance-bottom:0pt;margin-top:-6.7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a's Scribblings ~" w:hAnsi="Mia's Scribblings ~" w:cs="Mia's Scribblings ~"/>
                          <w:sz w:val="56"/>
                          <w:szCs w:val="56"/>
                        </w:rPr>
                      </w:pPr>
                      <w:r>
                        <w:rPr>
                          <w:rFonts w:cs="Mia's Scribblings ~" w:ascii="Mia's Scribblings ~" w:hAnsi="Mia's Scribblings ~"/>
                          <w:sz w:val="56"/>
                          <w:szCs w:val="56"/>
                        </w:rPr>
                        <w:t>Activités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-90170</wp:posOffset>
                </wp:positionV>
                <wp:extent cx="1437640" cy="2851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rén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3.2pt;height:22.45pt;mso-wrap-distance-left:9.05pt;mso-wrap-distance-right:9.05pt;mso-wrap-distance-top:0pt;mso-wrap-distance-bottom:0pt;margin-top:-7.1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Prén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8880</wp:posOffset>
                </wp:positionH>
                <wp:positionV relativeFrom="paragraph">
                  <wp:posOffset>203835</wp:posOffset>
                </wp:positionV>
                <wp:extent cx="923290" cy="2851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tota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2.7pt;height:22.45pt;mso-wrap-distance-left:9.05pt;mso-wrap-distance-right:9.05pt;mso-wrap-distance-top:0pt;mso-wrap-distance-bottom:0pt;margin-top:16.0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ursive standard" w:ascii="Cursive standard" w:hAnsi="Cursive standard"/>
                        </w:rPr>
                        <w:t>tot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005</wp:posOffset>
                </wp:positionH>
                <wp:positionV relativeFrom="paragraph">
                  <wp:posOffset>238760</wp:posOffset>
                </wp:positionV>
                <wp:extent cx="734695" cy="733425"/>
                <wp:effectExtent l="15240" t="17145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3332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3.15pt;margin-top:18.8pt;width:57.8pt;height:57.7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29845</wp:posOffset>
                </wp:positionV>
                <wp:extent cx="4800600" cy="2095500"/>
                <wp:effectExtent l="5080" t="508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95560"/>
                        </a:xfrm>
                        <a:prstGeom prst="roundRect">
                          <a:avLst>
                            <a:gd name="adj" fmla="val 1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2.35pt;width:377.95pt;height:16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104140</wp:posOffset>
                </wp:positionV>
                <wp:extent cx="4800600" cy="19640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roblème du j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ération(s)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hrase ré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juste (2 points), démarche juste ou calcul correct (1 point), réponse fausse et calcul correct (0,5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4.65pt;mso-wrap-distance-left:9.05pt;mso-wrap-distance-right:9.05pt;mso-wrap-distance-top:0pt;mso-wrap-distance-bottom:0pt;margin-top:8.2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4"/>
                          <w:szCs w:val="24"/>
                          <w:u w:val="single"/>
                        </w:rPr>
                        <w:t xml:space="preserve">Problème du j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ération(s)</w:t>
                        <w:tab/>
                      </w:r>
                      <w:r>
                        <w:rPr>
                          <w:rFonts w:cs="Cursive standard" w:ascii="Cursive standard" w:hAnsi="Cursive standar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Phrase répon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juste (2 points), démarche juste ou calcul correct (1 point), réponse fausse et calcul correct (0,5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163830</wp:posOffset>
                </wp:positionV>
                <wp:extent cx="1270" cy="12103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pt;width:0.1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234315</wp:posOffset>
                </wp:positionV>
                <wp:extent cx="2095500" cy="2047875"/>
                <wp:effectExtent l="5080" t="5715" r="2794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04804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18.45pt;width:164.95pt;height:16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234315</wp:posOffset>
                </wp:positionV>
                <wp:extent cx="2733675" cy="3810000"/>
                <wp:effectExtent l="5715" t="5080" r="2730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809880"/>
                        </a:xfrm>
                        <a:custGeom>
                          <a:avLst/>
                          <a:gdLst>
                            <a:gd name="textAreaLeft" fmla="*/ 37440 w 1549800"/>
                            <a:gd name="textAreaRight" fmla="*/ 1512360 w 1549800"/>
                            <a:gd name="textAreaTop" fmla="*/ 37440 h 2160000"/>
                            <a:gd name="textAreaBottom" fmla="*/ 2122560 h 2160000"/>
                          </a:gdLst>
                          <a:ahLst/>
                          <a:rect l="textAreaLeft" t="textAreaTop" r="textAreaRight" b="textAreaBottom"/>
                          <a:pathLst>
                            <a:path w="21600" h="30103">
                              <a:moveTo>
                                <a:pt x="1791" y="0"/>
                              </a:moveTo>
                              <a:arcTo wR="1791" hR="1791" stAng="16200000" swAng="-5400000"/>
                              <a:lnTo>
                                <a:pt x="0" y="28312"/>
                              </a:lnTo>
                              <a:arcTo wR="1791" hR="1791" stAng="10800000" swAng="-5400000"/>
                              <a:lnTo>
                                <a:pt x="19809" y="30103"/>
                              </a:lnTo>
                              <a:arcTo wR="1791" hR="1791" stAng="5400000" swAng="-5400000"/>
                              <a:lnTo>
                                <a:pt x="21600" y="1791"/>
                              </a:lnTo>
                              <a:arcTo wR="1791" hR="179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8.45pt;width:215.2pt;height:29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666750" cy="752475"/>
                <wp:effectExtent l="13335" t="1905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240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33pt;margin-top:10.2pt;width:52.45pt;height:59.2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310515</wp:posOffset>
                </wp:positionV>
                <wp:extent cx="2436495" cy="3600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Boggle </w:t>
                            </w:r>
                          </w:p>
                          <w:tbl>
                            <w:tblPr>
                              <w:tblW w:w="35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769"/>
                              <w:gridCol w:w="425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4 lettre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5 lettre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ts de 6 lettres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7 lettre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s de 8 lettres ou plu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'ai entre 1 et 15 points : 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'ai entre 15 et 29 points : 1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'ai plus de 30 points 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83.5pt;mso-wrap-distance-left:9.05pt;mso-wrap-distance-right:9.05pt;mso-wrap-distance-top:0pt;mso-wrap-distance-bottom:0pt;margin-top:24.4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Boggle </w:t>
                      </w:r>
                    </w:p>
                    <w:tbl>
                      <w:tblPr>
                        <w:tblW w:w="35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769"/>
                        <w:gridCol w:w="425"/>
                        <w:gridCol w:w="479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4 lettre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5 lettre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ts de 6 lettres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7 lettre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s de 8 lettres ou plu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'ai entre 1 et 15 points : 0,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'ai entre 15 et 29 points : 1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'ai plus de 30 points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105</wp:posOffset>
                </wp:positionH>
                <wp:positionV relativeFrom="paragraph">
                  <wp:posOffset>310515</wp:posOffset>
                </wp:positionV>
                <wp:extent cx="1912620" cy="1924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éfi maths expre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juste : 2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fausse : 0,5 poi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1.5pt;mso-wrap-distance-left:9.05pt;mso-wrap-distance-right:9.05pt;mso-wrap-distance-top:0pt;mso-wrap-distance-bottom:0pt;margin-top:24.4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4"/>
                          <w:szCs w:val="24"/>
                          <w:u w:val="single"/>
                        </w:rPr>
                        <w:t xml:space="preserve">Défi maths expres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pons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juste : 2 poi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fausse : 0,5 poi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005</wp:posOffset>
                </wp:positionH>
                <wp:positionV relativeFrom="paragraph">
                  <wp:posOffset>133985</wp:posOffset>
                </wp:positionV>
                <wp:extent cx="791845" cy="781050"/>
                <wp:effectExtent l="15240" t="1651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8120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3.15pt;margin-top:10.55pt;width:62.3pt;height:61.45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6525</wp:posOffset>
                </wp:positionH>
                <wp:positionV relativeFrom="paragraph">
                  <wp:posOffset>86995</wp:posOffset>
                </wp:positionV>
                <wp:extent cx="2095500" cy="1695450"/>
                <wp:effectExtent l="5080" t="5080" r="2794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95600"/>
                        </a:xfrm>
                        <a:prstGeom prst="roundRect">
                          <a:avLst>
                            <a:gd name="adj" fmla="val 8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6.85pt;width:164.95pt;height:13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105</wp:posOffset>
                </wp:positionH>
                <wp:positionV relativeFrom="paragraph">
                  <wp:posOffset>125095</wp:posOffset>
                </wp:positionV>
                <wp:extent cx="1912620" cy="1581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4"/>
                                <w:szCs w:val="24"/>
                                <w:u w:val="single"/>
                              </w:rPr>
                              <w:t>Question du j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pon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ponse juste : 2 poi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24.5pt;mso-wrap-distance-left:9.05pt;mso-wrap-distance-right:9.05pt;mso-wrap-distance-top:0pt;mso-wrap-distance-bottom:0pt;margin-top:9.8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4"/>
                          <w:szCs w:val="24"/>
                          <w:u w:val="single"/>
                        </w:rPr>
                        <w:t>Question du j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ursive standard" w:hAnsi="Cursive standard" w:cs="Cursive standar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pon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ursive standard" w:hAnsi="Cursive standard" w:cs="Cursive standar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ponse juste : 2 poi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3580</wp:posOffset>
                </wp:positionH>
                <wp:positionV relativeFrom="paragraph">
                  <wp:posOffset>80010</wp:posOffset>
                </wp:positionV>
                <wp:extent cx="771525" cy="733425"/>
                <wp:effectExtent l="15240" t="16510" r="1524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star5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5.4pt;margin-top:6.3pt;width:60.7pt;height:57.7pt;mso-wrap-style:none;v-text-anchor:middle" type="_x0000_t12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a's Scribblings ~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2:00Z</dcterms:created>
  <dc:creator>Mallo et Thomas</dc:creator>
  <dc:description/>
  <dc:language>en-US</dc:language>
  <cp:lastModifiedBy>Mallo et Thomas</cp:lastModifiedBy>
  <cp:lastPrinted>2012-10-03T18:40:00Z</cp:lastPrinted>
  <dcterms:modified xsi:type="dcterms:W3CDTF">2012-10-03T16:42:00Z</dcterms:modified>
  <cp:revision>2</cp:revision>
  <dc:subject/>
  <dc:title/>
</cp:coreProperties>
</file>