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 :</w:t>
        <w:tab/>
        <w:tab/>
        <w:tab/>
        <w:tab/>
        <w:t>Prénom :</w:t>
        <w:tab/>
        <w:tab/>
        <w:tab/>
        <w:t xml:space="preserve">Classe : CE2 </w:t>
        <w:tab/>
        <w:t>Date :      /      /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18745</wp:posOffset>
                </wp:positionV>
                <wp:extent cx="679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9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VALUATION  CONJUGAISON : le futu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08585</wp:posOffset>
                </wp:positionV>
                <wp:extent cx="6794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8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ignature des parents 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84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mpétences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éciations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t transposer un texte au futu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t écrire au futur des verbes donnés à l'infinitif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Transpose ce texte au futur simple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Retraitcorpsdetexte2"/>
        <w:spacing w:lineRule="auto" w:line="240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j’étais jeune, quand j’avais vingt ans, j’allais en Chine avec ma cousine Caroline. Nous faisions un long voyage qui nous conduisait de la grande muraille aux palais impériaux.</w:t>
      </w:r>
    </w:p>
    <w:p>
      <w:pPr>
        <w:pStyle w:val="Retraitcorpsdetexte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explorions les mystères de la Cité interdite. Avant de partir nous apprenions le chinois ; comme ça, nous essayions de parler avec les gens qui nous accueillaient dans leurs maison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Quand je .................... grand, quand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</w:rPr>
        <w:t>Conjugue les verbes entre parenthèses au futur simple de l’indicatif.</w:t>
      </w:r>
      <w:r>
        <w:rPr>
          <w:rFonts w:cs="Arial" w:ascii="Comic Sans MS" w:hAnsi="Comic Sans MS"/>
          <w:bCs/>
          <w:sz w:val="24"/>
          <w:szCs w:val="24"/>
        </w:rPr>
        <w:tab/>
        <w:tab/>
        <w:tab/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omic Sans MS" w:hAnsi="Comic Sans MS"/>
          <w:sz w:val="24"/>
          <w:szCs w:val="24"/>
        </w:rPr>
        <w:t>L’été prochain, tu (retourner)  ___________________  au même endroit en vacances,   tu (retrouver) ___________________ tes amis. A la fin, tes parents (aller)  _______________ te chercher à la ga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Je (choisir) _________________ la couleur de la peinture plus tard même si selon moi, le blanc (agrandir) _________________ la piè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omic Sans MS" w:hAnsi="Comic Sans MS"/>
          <w:sz w:val="24"/>
          <w:szCs w:val="24"/>
        </w:rPr>
        <w:t>Elle (venir) _________________ nous rejoindre plus tard, quand elle (avoir)  _____________ le temp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vouloir) __________________-tu du ketchup avec tes frites 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360"/>
      <w:ind w:left="36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12:00Z</dcterms:created>
  <dc:creator>Nathalie</dc:creator>
  <dc:description/>
  <cp:keywords/>
  <dc:language>en-US</dc:language>
  <cp:lastModifiedBy>Nathalie</cp:lastModifiedBy>
  <dcterms:modified xsi:type="dcterms:W3CDTF">2011-04-06T19:15:00Z</dcterms:modified>
  <cp:revision>2</cp:revision>
  <dc:subject/>
  <dc:title/>
</cp:coreProperties>
</file>