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………………………………………………………………… …                                                                 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e les éléphants comme dans la comptine « Un éléphant blanc »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21717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25pt;width:170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n éléphant blanc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éléphant blanc</w:t>
        <w:br/>
        <w:t>marche devant</w:t>
        <w:br/>
        <w:t xml:space="preserve">un éléphant vert </w:t>
        <w:br/>
        <w:t>marche derrière</w:t>
        <w:br/>
        <w:t>trois éléphants bleus</w:t>
        <w:br/>
        <w:t>marchent au milieu</w:t>
        <w:br/>
        <w:t>enfants d'éléphants</w:t>
        <w:br/>
        <w:t>marchez bien en rang</w:t>
        <w:br/>
        <w:t xml:space="preserve">ran plan pl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683895</wp:posOffset>
            </wp:positionV>
            <wp:extent cx="1966595" cy="14770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83895</wp:posOffset>
            </wp:positionV>
            <wp:extent cx="1966595" cy="14770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83895</wp:posOffset>
            </wp:positionV>
            <wp:extent cx="1966595" cy="1477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83895</wp:posOffset>
            </wp:positionV>
            <wp:extent cx="1966595" cy="1477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83895</wp:posOffset>
            </wp:positionV>
            <wp:extent cx="1966595" cy="1477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26:00Z</dcterms:created>
  <dc:creator>Chouchou</dc:creator>
  <dc:description/>
  <dc:language>en-US</dc:language>
  <cp:lastModifiedBy>Chouchou</cp:lastModifiedBy>
  <cp:lastPrinted>2009-11-08T18:39:00Z</cp:lastPrinted>
  <dcterms:modified xsi:type="dcterms:W3CDTF">2009-11-08T17:48:00Z</dcterms:modified>
  <cp:revision>2</cp:revision>
  <dc:subject/>
  <dc:title>Prénom :………………………………………………………………… …                                                                 Date :</dc:title>
</cp:coreProperties>
</file>