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9175</wp:posOffset>
            </wp:positionH>
            <wp:positionV relativeFrom="paragraph">
              <wp:posOffset>-194310</wp:posOffset>
            </wp:positionV>
            <wp:extent cx="1536065" cy="17252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51240</wp:posOffset>
            </wp:positionH>
            <wp:positionV relativeFrom="paragraph">
              <wp:posOffset>-191770</wp:posOffset>
            </wp:positionV>
            <wp:extent cx="1536065" cy="172529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-92075</wp:posOffset>
                </wp:positionV>
                <wp:extent cx="4630420" cy="1049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ss the CheX" w:hAnsi="PAss the CheX" w:cs="PAss the CheX"/>
                              </w:rPr>
                            </w:pPr>
                            <w:r>
                              <w:rPr>
                                <w:rFonts w:cs="PAss the CheX" w:ascii="PAss the CheX" w:hAnsi="PAss the CheX"/>
                              </w:rPr>
                              <w:t>RALLYE FAN D'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jelika Rose" w:hAnsi="Anjelika Rose" w:cs="Anjelika Ro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36"/>
                                <w:szCs w:val="36"/>
                              </w:rPr>
                              <w:t>La famille Bellelli - Deg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jelika Rose" w:hAnsi="Anjelika Rose" w:cs="Anjelika Ro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pt;height:82.6pt;mso-wrap-distance-left:9.05pt;mso-wrap-distance-right:9.05pt;mso-wrap-distance-top:0pt;mso-wrap-distance-bottom:0pt;margin-top:-7.2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ss the CheX" w:hAnsi="PAss the CheX" w:cs="PAss the CheX"/>
                        </w:rPr>
                      </w:pPr>
                      <w:r>
                        <w:rPr>
                          <w:rFonts w:cs="PAss the CheX" w:ascii="PAss the CheX" w:hAnsi="PAss the CheX"/>
                        </w:rPr>
                        <w:t>RALLYE FAN D'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jelika Rose" w:hAnsi="Anjelika Rose" w:cs="Anjelika Rose"/>
                          <w:sz w:val="36"/>
                          <w:szCs w:val="36"/>
                        </w:rPr>
                      </w:pPr>
                      <w:r>
                        <w:rPr>
                          <w:rFonts w:cs="Anjelika Rose" w:ascii="Anjelika Rose" w:hAnsi="Anjelika Rose"/>
                          <w:sz w:val="36"/>
                          <w:szCs w:val="36"/>
                        </w:rPr>
                        <w:t>La famille Bellelli - Dega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jelika Rose" w:hAnsi="Anjelika Rose" w:cs="Anjelika Rose"/>
                          <w:sz w:val="36"/>
                          <w:szCs w:val="36"/>
                        </w:rPr>
                      </w:pPr>
                      <w:r>
                        <w:rPr>
                          <w:rFonts w:cs="Anjelika Rose" w:ascii="Anjelika Rose" w:hAnsi="Anjelika Ro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9370</wp:posOffset>
                </wp:positionH>
                <wp:positionV relativeFrom="paragraph">
                  <wp:posOffset>-92075</wp:posOffset>
                </wp:positionV>
                <wp:extent cx="4638675" cy="1111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ss the CheX" w:hAnsi="PAss the CheX" w:cs="PAss the CheX"/>
                              </w:rPr>
                            </w:pPr>
                            <w:r>
                              <w:rPr>
                                <w:rFonts w:cs="PAss the CheX" w:ascii="PAss the CheX" w:hAnsi="PAss the CheX"/>
                              </w:rPr>
                              <w:t>RALLYE FAN D'A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jelika Rose" w:hAnsi="Anjelika Rose" w:cs="Anjelika Ro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32"/>
                                <w:szCs w:val="32"/>
                              </w:rPr>
                              <w:t>Un dimanche après midi sur l'île de la grande Jat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njelika Rose" w:cs="Anjelika Rose" w:ascii="Anjelika Rose" w:hAnsi="Anjelika Ro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jelika Rose" w:ascii="Anjelika Rose" w:hAnsi="Anjelika Rose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- Seura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jelika Rose" w:hAnsi="Anjelika Rose" w:cs="Anjelika Ro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5pt;height:87.55pt;mso-wrap-distance-left:9.05pt;mso-wrap-distance-right:9.05pt;mso-wrap-distance-top:0pt;mso-wrap-distance-bottom:0pt;margin-top:-7.25pt;mso-position-vertical-relative:text;margin-left:4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ss the CheX" w:hAnsi="PAss the CheX" w:cs="PAss the CheX"/>
                        </w:rPr>
                      </w:pPr>
                      <w:r>
                        <w:rPr>
                          <w:rFonts w:cs="PAss the CheX" w:ascii="PAss the CheX" w:hAnsi="PAss the CheX"/>
                        </w:rPr>
                        <w:t>RALLYE FAN D'A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jelika Rose" w:hAnsi="Anjelika Rose" w:cs="Anjelika Rose"/>
                          <w:sz w:val="32"/>
                          <w:szCs w:val="32"/>
                        </w:rPr>
                      </w:pPr>
                      <w:r>
                        <w:rPr>
                          <w:rFonts w:cs="Anjelika Rose" w:ascii="Anjelika Rose" w:hAnsi="Anjelika Rose"/>
                          <w:sz w:val="32"/>
                          <w:szCs w:val="32"/>
                        </w:rPr>
                        <w:t>Un dimanche après midi sur l'île de la grande Jatt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njelika Rose" w:cs="Anjelika Rose" w:ascii="Anjelika Rose" w:hAnsi="Anjelika Ro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jelika Rose" w:ascii="Anjelika Rose" w:hAnsi="Anjelika Rose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- Seurat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jelika Rose" w:hAnsi="Anjelika Rose" w:cs="Anjelika Rose"/>
                          <w:sz w:val="32"/>
                          <w:szCs w:val="32"/>
                        </w:rPr>
                      </w:pPr>
                      <w:r>
                        <w:rPr>
                          <w:rFonts w:cs="Anjelika Rose" w:ascii="Anjelika Rose" w:hAnsi="Anjelika Ro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436880</wp:posOffset>
                </wp:positionV>
                <wp:extent cx="4630420" cy="538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538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 Combien voit-on de personnages dans ce tableau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tro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qua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cinq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 De quelle couleur est le tablier des petites filles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c'est un tablier no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c'est un tablier ble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c'est un tablier blan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 Que peut-on voir sur la cheminée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e pen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un portra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un ch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) Que peut-on voir au-dessus de la cheminée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 table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une lam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un miro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) Quelle est la couleur du fauteuil sur lequel le père est assis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le fauteuil est no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le fauteuil est marr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le fauteuil est bei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) On peut voir un cadre suspendu au mur, comment est-il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argent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en bo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dor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pt;height:424pt;mso-wrap-distance-left:9.05pt;mso-wrap-distance-right:9.05pt;mso-wrap-distance-top:0pt;mso-wrap-distance-bottom:0pt;margin-top:34.4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 Combien voit-on de personnages dans ce tableau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tro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quat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cinq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 De quelle couleur est le tablier des petites filles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c'est un tablier no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c'est un tablier ble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c'est un tablier blan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 Que peut-on voir sur la cheminée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e pendu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un portra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un ch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) Que peut-on voir au-dessus de la cheminée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 table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une lamp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un miro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) Quelle est la couleur du fauteuil sur lequel le père est assis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le fauteuil est no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le fauteuil est marr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le fauteuil est bei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) On peut voir un cadre suspendu au mur, comment est-il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argent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en bo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doré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4135</wp:posOffset>
                </wp:positionH>
                <wp:positionV relativeFrom="paragraph">
                  <wp:posOffset>436880</wp:posOffset>
                </wp:positionV>
                <wp:extent cx="4613910" cy="538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538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 Quel animal exotique peut-on voir dans cette œuvre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un l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un si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une hyè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 Combien voit-on d'ombrelles dans ce tableau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tro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sep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cinq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 De quelle couleur est la jupe du personnage situé au premier plan à droite de l'œuvr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la jupe est blan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la jupe est ble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la jupe est no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) Que ne voit-on pas sur ce tableau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e dame qui cou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une dame qui tient un petit bouquet de fle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une dame qui joue aux car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5) Que tient dans sa bouche l'homme au premier plan à gauche de l'œuvr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e pi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une brind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un cig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) Quelle est la couleur du plus gros des deux chiens visibles sur cette œuvre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le plus gros chien est marr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le plus gros chien est no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le plus gros chien est bla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pt;height:424pt;mso-wrap-distance-left:9.05pt;mso-wrap-distance-right:9.05pt;mso-wrap-distance-top:0pt;mso-wrap-distance-bottom:0pt;margin-top:34.4pt;mso-position-vertical-relative:text;margin-left:40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 Quel animal exotique peut-on voir dans cette œuvre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un l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un sin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une hyè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 Combien voit-on d'ombrelles dans ce tableau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tro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sep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cinq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 De quelle couleur est la jupe du personnage situé au premier plan à droite de l'œuvr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la jupe est blanch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la jupe est ble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la jupe est no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) Que ne voit-on pas sur ce tableau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e dame qui cou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une dame qui tient un petit bouquet de fleu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une dame qui joue aux car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5) Que tient dans sa bouche l'homme au premier plan à gauche de l'œuvr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e pip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une brindil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un cig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) Quelle est la couleur du plus gros des deux chiens visibles sur cette œuvre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le plus gros chien est marr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le plus gros chien est no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le plus gros chien est 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3375</wp:posOffset>
                </wp:positionH>
                <wp:positionV relativeFrom="paragraph">
                  <wp:posOffset>114935</wp:posOffset>
                </wp:positionV>
                <wp:extent cx="487045" cy="4038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9.0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35745</wp:posOffset>
                </wp:positionH>
                <wp:positionV relativeFrom="paragraph">
                  <wp:posOffset>114935</wp:posOffset>
                </wp:positionV>
                <wp:extent cx="487045" cy="4038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9.05pt;mso-position-vertical-relative:text;margin-left:7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35745</wp:posOffset>
                </wp:positionH>
                <wp:positionV relativeFrom="paragraph">
                  <wp:posOffset>252095</wp:posOffset>
                </wp:positionV>
                <wp:extent cx="487045" cy="4038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19.85pt;mso-position-vertical-relative:text;margin-left:7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3375</wp:posOffset>
                </wp:positionH>
                <wp:positionV relativeFrom="paragraph">
                  <wp:posOffset>635</wp:posOffset>
                </wp:positionV>
                <wp:extent cx="487045" cy="4038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0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3375</wp:posOffset>
                </wp:positionH>
                <wp:positionV relativeFrom="paragraph">
                  <wp:posOffset>196850</wp:posOffset>
                </wp:positionV>
                <wp:extent cx="487045" cy="4038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15.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35745</wp:posOffset>
                </wp:positionH>
                <wp:positionV relativeFrom="paragraph">
                  <wp:posOffset>64770</wp:posOffset>
                </wp:positionV>
                <wp:extent cx="487045" cy="4038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5.1pt;mso-position-vertical-relative:text;margin-left:7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3375</wp:posOffset>
                </wp:positionH>
                <wp:positionV relativeFrom="paragraph">
                  <wp:posOffset>47625</wp:posOffset>
                </wp:positionV>
                <wp:extent cx="487045" cy="4038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3.7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35745</wp:posOffset>
                </wp:positionH>
                <wp:positionV relativeFrom="paragraph">
                  <wp:posOffset>201930</wp:posOffset>
                </wp:positionV>
                <wp:extent cx="487045" cy="4038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15.9pt;mso-position-vertical-relative:text;margin-left:7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3375</wp:posOffset>
                </wp:positionH>
                <wp:positionV relativeFrom="paragraph">
                  <wp:posOffset>27940</wp:posOffset>
                </wp:positionV>
                <wp:extent cx="487045" cy="4038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2.2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35745</wp:posOffset>
                </wp:positionH>
                <wp:positionV relativeFrom="paragraph">
                  <wp:posOffset>170180</wp:posOffset>
                </wp:positionV>
                <wp:extent cx="487045" cy="4038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13.4pt;mso-position-vertical-relative:text;margin-left:7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3375</wp:posOffset>
                </wp:positionH>
                <wp:positionV relativeFrom="paragraph">
                  <wp:posOffset>201295</wp:posOffset>
                </wp:positionV>
                <wp:extent cx="487045" cy="4038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15.8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35745</wp:posOffset>
                </wp:positionH>
                <wp:positionV relativeFrom="paragraph">
                  <wp:posOffset>115570</wp:posOffset>
                </wp:positionV>
                <wp:extent cx="487045" cy="4038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9.1pt;mso-position-vertical-relative:text;margin-left:7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0445</wp:posOffset>
            </wp:positionH>
            <wp:positionV relativeFrom="paragraph">
              <wp:posOffset>-198755</wp:posOffset>
            </wp:positionV>
            <wp:extent cx="1524000" cy="1725295"/>
            <wp:effectExtent l="0" t="0" r="0" b="0"/>
            <wp:wrapNone/>
            <wp:docPr id="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69655</wp:posOffset>
            </wp:positionH>
            <wp:positionV relativeFrom="paragraph">
              <wp:posOffset>-198755</wp:posOffset>
            </wp:positionV>
            <wp:extent cx="1524000" cy="1725295"/>
            <wp:effectExtent l="0" t="0" r="0" b="0"/>
            <wp:wrapNone/>
            <wp:docPr id="2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-105410</wp:posOffset>
                </wp:positionV>
                <wp:extent cx="4630420" cy="104902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ss the CheX" w:hAnsi="PAss the CheX" w:cs="PAss the CheX"/>
                              </w:rPr>
                            </w:pPr>
                            <w:r>
                              <w:rPr>
                                <w:rFonts w:cs="PAss the CheX" w:ascii="PAss the CheX" w:hAnsi="PAss the CheX"/>
                              </w:rPr>
                              <w:t>RALLYE FAN D'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jelika Rose" w:hAnsi="Anjelika Rose" w:cs="Anjelika Ro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32"/>
                                <w:szCs w:val="32"/>
                              </w:rPr>
                              <w:t>Les époux Arnolfini - Van Eyc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jelika Rose" w:hAnsi="Anjelika Rose" w:cs="Anjelika Ro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pt;height:82.6pt;mso-wrap-distance-left:9.05pt;mso-wrap-distance-right:9.05pt;mso-wrap-distance-top:0pt;mso-wrap-distance-bottom:0pt;margin-top:-8.3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ss the CheX" w:hAnsi="PAss the CheX" w:cs="PAss the CheX"/>
                        </w:rPr>
                      </w:pPr>
                      <w:r>
                        <w:rPr>
                          <w:rFonts w:cs="PAss the CheX" w:ascii="PAss the CheX" w:hAnsi="PAss the CheX"/>
                        </w:rPr>
                        <w:t>RALLYE FAN D'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jelika Rose" w:hAnsi="Anjelika Rose" w:cs="Anjelika Rose"/>
                          <w:sz w:val="32"/>
                          <w:szCs w:val="32"/>
                        </w:rPr>
                      </w:pPr>
                      <w:r>
                        <w:rPr>
                          <w:rFonts w:cs="Anjelika Rose" w:ascii="Anjelika Rose" w:hAnsi="Anjelika Rose"/>
                          <w:sz w:val="32"/>
                          <w:szCs w:val="32"/>
                        </w:rPr>
                        <w:t>Les époux Arnolfini - Van Eyc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jelika Rose" w:hAnsi="Anjelika Rose" w:cs="Anjelika Rose"/>
                          <w:sz w:val="32"/>
                          <w:szCs w:val="32"/>
                        </w:rPr>
                      </w:pPr>
                      <w:r>
                        <w:rPr>
                          <w:rFonts w:cs="Anjelika Rose" w:ascii="Anjelika Rose" w:hAnsi="Anjelika Ro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6360</wp:posOffset>
                </wp:positionH>
                <wp:positionV relativeFrom="paragraph">
                  <wp:posOffset>-105410</wp:posOffset>
                </wp:positionV>
                <wp:extent cx="4630420" cy="10490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ss the CheX" w:hAnsi="PAss the CheX" w:cs="PAss the CheX"/>
                              </w:rPr>
                            </w:pPr>
                            <w:r>
                              <w:rPr>
                                <w:rFonts w:cs="PAss the CheX" w:ascii="PAss the CheX" w:hAnsi="PAss the CheX"/>
                              </w:rPr>
                              <w:t>RALLYE FAN D'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jelika Rose" w:cs="Anjelika Rose" w:ascii="Anjelika Rose" w:hAnsi="Anjelika Rose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jelika Rose" w:ascii="Anjelika Rose" w:hAnsi="Anjelika Rose"/>
                                <w:sz w:val="32"/>
                                <w:szCs w:val="32"/>
                              </w:rPr>
                              <w:t>La vierge au chancelier Rolin - Van Eyc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jelika Rose" w:hAnsi="Anjelika Rose" w:cs="Anjelika Ro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pt;height:82.6pt;mso-wrap-distance-left:9.05pt;mso-wrap-distance-right:9.05pt;mso-wrap-distance-top:0pt;mso-wrap-distance-bottom:0pt;margin-top:-8.3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ss the CheX" w:hAnsi="PAss the CheX" w:cs="PAss the CheX"/>
                        </w:rPr>
                      </w:pPr>
                      <w:r>
                        <w:rPr>
                          <w:rFonts w:cs="PAss the CheX" w:ascii="PAss the CheX" w:hAnsi="PAss the CheX"/>
                        </w:rPr>
                        <w:t>RALLYE FAN D'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jelika Rose" w:cs="Anjelika Rose" w:ascii="Anjelika Rose" w:hAnsi="Anjelika Rose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jelika Rose" w:ascii="Anjelika Rose" w:hAnsi="Anjelika Rose"/>
                          <w:sz w:val="32"/>
                          <w:szCs w:val="32"/>
                        </w:rPr>
                        <w:t>La vierge au chancelier Rolin - Van Eyc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jelika Rose" w:hAnsi="Anjelika Rose" w:cs="Anjelika Rose"/>
                          <w:sz w:val="32"/>
                          <w:szCs w:val="32"/>
                        </w:rPr>
                      </w:pPr>
                      <w:r>
                        <w:rPr>
                          <w:rFonts w:cs="Anjelika Rose" w:ascii="Anjelika Rose" w:hAnsi="Anjelika Ro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36525</wp:posOffset>
                </wp:positionV>
                <wp:extent cx="4632960" cy="5435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543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 Quel animal peut-on voir dans cette œuvre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un ch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un chi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un 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 Quelle est la couleur dominante de la robe de la femme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la robe est ble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la robe est blan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la robe est ver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 Que peut-on voir sur le so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e paire de chaussures blanch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une paire de chaussures rou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les deu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) Quelle est la couleur du lit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il est rou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il est marr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il est ve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) Que peut-on voir sur le mur du fond de la pièc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 miro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un portra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un dess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) Que voit-on sur la commod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des frui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des liv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des boug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pt;height:428pt;mso-wrap-distance-left:9.05pt;mso-wrap-distance-right:9.05pt;mso-wrap-distance-top:0pt;mso-wrap-distance-bottom:0pt;margin-top:10.7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 Quel animal peut-on voir dans cette œuvre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un ch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un chi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un ou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 Quelle est la couleur dominante de la robe de la femme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la robe est ble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la robe est blanch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la robe est ver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 Que peut-on voir sur le sol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e paire de chaussures blanch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une paire de chaussures rou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les deu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) Quelle est la couleur du lit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il est rou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il est marr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il est ve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) Que peut-on voir sur le mur du fond de la pièc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 miro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un portra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un dess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) Que voit-on sur la commod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des frui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des liv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des bou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6360</wp:posOffset>
                </wp:positionH>
                <wp:positionV relativeFrom="paragraph">
                  <wp:posOffset>64770</wp:posOffset>
                </wp:positionV>
                <wp:extent cx="4632960" cy="550735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550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 De quelle couleur est la robe de la vierge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elle est rou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elle est ble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elle est marr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 Que pose l'ange sur la tête de la vierg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 vo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une couro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un chape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 Que fait l'homme sur la gauch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il pr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il l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il pei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) Que voit-on à l'arrière pla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 l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la m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un fleu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) Que tient l'homme sur ses genoux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 liv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une croi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un table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) Combien y a-t-il de personnages sur le balcon en arrière-pla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deu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b) troi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qua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pt;height:433.65pt;mso-wrap-distance-left:9.05pt;mso-wrap-distance-right:9.05pt;mso-wrap-distance-top:0pt;mso-wrap-distance-bottom:0pt;margin-top:5.1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 De quelle couleur est la robe de la vierge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elle est rou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elle est ble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elle est marr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 Que pose l'ange sur la tête de la vierg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 voi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une couron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un chape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 Que fait l'homme sur la gauch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il pr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il l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il pei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) Que voit-on à l'arrière plan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 la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la m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un fleu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) Que tient l'homme sur ses genoux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 liv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une croi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un table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) Combien y a-t-il de personnages sur le balcon en arrière-plan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deu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b) troi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qua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3845</wp:posOffset>
                </wp:positionH>
                <wp:positionV relativeFrom="paragraph">
                  <wp:posOffset>91440</wp:posOffset>
                </wp:positionV>
                <wp:extent cx="487045" cy="40386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7.2pt;mso-position-vertical-relative:text;margin-left:3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20835</wp:posOffset>
                </wp:positionH>
                <wp:positionV relativeFrom="paragraph">
                  <wp:posOffset>31750</wp:posOffset>
                </wp:positionV>
                <wp:extent cx="487045" cy="40386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2.5pt;mso-position-vertical-relative:text;margin-left:7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3845</wp:posOffset>
                </wp:positionH>
                <wp:positionV relativeFrom="paragraph">
                  <wp:posOffset>370840</wp:posOffset>
                </wp:positionV>
                <wp:extent cx="487045" cy="40386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29.2pt;mso-position-vertical-relative:text;margin-left:3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3845</wp:posOffset>
                </wp:positionH>
                <wp:positionV relativeFrom="paragraph">
                  <wp:posOffset>1143000</wp:posOffset>
                </wp:positionV>
                <wp:extent cx="487045" cy="40386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90pt;mso-position-vertical-relative:text;margin-left:3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3845</wp:posOffset>
                </wp:positionH>
                <wp:positionV relativeFrom="paragraph">
                  <wp:posOffset>1974215</wp:posOffset>
                </wp:positionV>
                <wp:extent cx="487045" cy="40386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155.45pt;mso-position-vertical-relative:text;margin-left:3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3845</wp:posOffset>
                </wp:positionH>
                <wp:positionV relativeFrom="paragraph">
                  <wp:posOffset>2888615</wp:posOffset>
                </wp:positionV>
                <wp:extent cx="487045" cy="40386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227.45pt;mso-position-vertical-relative:text;margin-left:3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3845</wp:posOffset>
                </wp:positionH>
                <wp:positionV relativeFrom="paragraph">
                  <wp:posOffset>3719830</wp:posOffset>
                </wp:positionV>
                <wp:extent cx="487045" cy="40386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292.9pt;mso-position-vertical-relative:text;margin-left:3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20835</wp:posOffset>
                </wp:positionH>
                <wp:positionV relativeFrom="paragraph">
                  <wp:posOffset>287655</wp:posOffset>
                </wp:positionV>
                <wp:extent cx="487045" cy="40386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22.65pt;mso-position-vertical-relative:text;margin-left:7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20835</wp:posOffset>
                </wp:positionH>
                <wp:positionV relativeFrom="paragraph">
                  <wp:posOffset>1083310</wp:posOffset>
                </wp:positionV>
                <wp:extent cx="487045" cy="403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85.3pt;mso-position-vertical-relative:text;margin-left:7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20835</wp:posOffset>
                </wp:positionH>
                <wp:positionV relativeFrom="paragraph">
                  <wp:posOffset>1903095</wp:posOffset>
                </wp:positionV>
                <wp:extent cx="487045" cy="40386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149.85pt;mso-position-vertical-relative:text;margin-left:7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20835</wp:posOffset>
                </wp:positionH>
                <wp:positionV relativeFrom="paragraph">
                  <wp:posOffset>2888615</wp:posOffset>
                </wp:positionV>
                <wp:extent cx="487045" cy="40386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227.45pt;mso-position-vertical-relative:text;margin-left:7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20835</wp:posOffset>
                </wp:positionH>
                <wp:positionV relativeFrom="paragraph">
                  <wp:posOffset>3719830</wp:posOffset>
                </wp:positionV>
                <wp:extent cx="487045" cy="40386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292.9pt;mso-position-vertical-relative:text;margin-left:7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61715</wp:posOffset>
            </wp:positionH>
            <wp:positionV relativeFrom="paragraph">
              <wp:posOffset>-125730</wp:posOffset>
            </wp:positionV>
            <wp:extent cx="1529715" cy="1724660"/>
            <wp:effectExtent l="0" t="0" r="0" b="0"/>
            <wp:wrapNone/>
            <wp:docPr id="3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665845</wp:posOffset>
            </wp:positionH>
            <wp:positionV relativeFrom="paragraph">
              <wp:posOffset>-126365</wp:posOffset>
            </wp:positionV>
            <wp:extent cx="1530350" cy="1725295"/>
            <wp:effectExtent l="0" t="0" r="0" b="0"/>
            <wp:wrapNone/>
            <wp:docPr id="3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-45720</wp:posOffset>
                </wp:positionV>
                <wp:extent cx="4630420" cy="104902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ss the CheX" w:hAnsi="PAss the CheX" w:cs="PAss the CheX"/>
                              </w:rPr>
                            </w:pPr>
                            <w:r>
                              <w:rPr>
                                <w:rFonts w:cs="PAss the CheX" w:ascii="PAss the CheX" w:hAnsi="PAss the CheX"/>
                              </w:rPr>
                              <w:t>RALLYE FAN D'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jelika Rose" w:hAnsi="Anjelika Rose" w:cs="Anjelika Ro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32"/>
                                <w:szCs w:val="32"/>
                              </w:rPr>
                              <w:t>Nature morte aux raisins - Mi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jelika Rose" w:hAnsi="Anjelika Rose" w:cs="Anjelika Ro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pt;height:82.6pt;mso-wrap-distance-left:9.05pt;mso-wrap-distance-right:9.05pt;mso-wrap-distance-top:0pt;mso-wrap-distance-bottom:0pt;margin-top:-3.6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ss the CheX" w:hAnsi="PAss the CheX" w:cs="PAss the CheX"/>
                        </w:rPr>
                      </w:pPr>
                      <w:r>
                        <w:rPr>
                          <w:rFonts w:cs="PAss the CheX" w:ascii="PAss the CheX" w:hAnsi="PAss the CheX"/>
                        </w:rPr>
                        <w:t>RALLYE FAN D'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jelika Rose" w:hAnsi="Anjelika Rose" w:cs="Anjelika Rose"/>
                          <w:sz w:val="32"/>
                          <w:szCs w:val="32"/>
                        </w:rPr>
                      </w:pPr>
                      <w:r>
                        <w:rPr>
                          <w:rFonts w:cs="Anjelika Rose" w:ascii="Anjelika Rose" w:hAnsi="Anjelika Rose"/>
                          <w:sz w:val="32"/>
                          <w:szCs w:val="32"/>
                        </w:rPr>
                        <w:t>Nature morte aux raisins - Mir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jelika Rose" w:hAnsi="Anjelika Rose" w:cs="Anjelika Rose"/>
                          <w:sz w:val="32"/>
                          <w:szCs w:val="32"/>
                        </w:rPr>
                      </w:pPr>
                      <w:r>
                        <w:rPr>
                          <w:rFonts w:cs="Anjelika Rose" w:ascii="Anjelika Rose" w:hAnsi="Anjelika Ro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3820</wp:posOffset>
                </wp:positionH>
                <wp:positionV relativeFrom="paragraph">
                  <wp:posOffset>-45720</wp:posOffset>
                </wp:positionV>
                <wp:extent cx="4630420" cy="104902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ss the CheX" w:hAnsi="PAss the CheX" w:cs="PAss the CheX"/>
                              </w:rPr>
                            </w:pPr>
                            <w:r>
                              <w:rPr>
                                <w:rFonts w:cs="PAss the CheX" w:ascii="PAss the CheX" w:hAnsi="PAss the CheX"/>
                              </w:rPr>
                              <w:t>RALLYE FAN D'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jelika Rose" w:hAnsi="Anjelika Rose" w:cs="Anjelika Ro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32"/>
                                <w:szCs w:val="32"/>
                              </w:rPr>
                              <w:t>La chambre à coucher - Van Gog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jelika Rose" w:hAnsi="Anjelika Rose" w:cs="Anjelika Ro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pt;height:82.6pt;mso-wrap-distance-left:9.05pt;mso-wrap-distance-right:9.05pt;mso-wrap-distance-top:0pt;mso-wrap-distance-bottom:0pt;margin-top:-3.6pt;mso-position-vertical-relative:text;margin-left:4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ss the CheX" w:hAnsi="PAss the CheX" w:cs="PAss the CheX"/>
                        </w:rPr>
                      </w:pPr>
                      <w:r>
                        <w:rPr>
                          <w:rFonts w:cs="PAss the CheX" w:ascii="PAss the CheX" w:hAnsi="PAss the CheX"/>
                        </w:rPr>
                        <w:t>RALLYE FAN D'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jelika Rose" w:hAnsi="Anjelika Rose" w:cs="Anjelika Rose"/>
                          <w:sz w:val="32"/>
                          <w:szCs w:val="32"/>
                        </w:rPr>
                      </w:pPr>
                      <w:r>
                        <w:rPr>
                          <w:rFonts w:cs="Anjelika Rose" w:ascii="Anjelika Rose" w:hAnsi="Anjelika Rose"/>
                          <w:sz w:val="32"/>
                          <w:szCs w:val="32"/>
                        </w:rPr>
                        <w:t>La chambre à coucher - Van Gog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jelika Rose" w:hAnsi="Anjelika Rose" w:cs="Anjelika Rose"/>
                          <w:sz w:val="32"/>
                          <w:szCs w:val="32"/>
                        </w:rPr>
                      </w:pPr>
                      <w:r>
                        <w:rPr>
                          <w:rFonts w:cs="Anjelika Rose" w:ascii="Anjelika Rose" w:hAnsi="Anjelika Ro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55</wp:posOffset>
                </wp:positionH>
                <wp:positionV relativeFrom="paragraph">
                  <wp:posOffset>124460</wp:posOffset>
                </wp:positionV>
                <wp:extent cx="4632960" cy="550735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550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 Combien de fruits différents aperçoit-on sur cette na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orte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deu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tro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si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 Combien y a-t-il de fleurs dans le vase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deu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tro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cinq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 Quel fruit ne voit-on pas dans cette nature mort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e pom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une o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une po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) Quelle est la couleur du vase contenant les fleurs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il est  ve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il est rou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il est ve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) Quelle est la couleur dominante de la tabl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c'est le rou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c'est le ve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c'est le jau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) Combien de pétales comptent les fleur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dix pét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six pét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huit pét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pt;height:433.65pt;mso-wrap-distance-left:9.05pt;mso-wrap-distance-right:9.05pt;mso-wrap-distance-top:0pt;mso-wrap-distance-bottom:0pt;margin-top:9.8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 Combien de fruits différents aperçoit-on sur cette natu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orte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deu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tro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si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 Combien y a-t-il de fleurs dans le vase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deu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tro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cinq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 Quel fruit ne voit-on pas dans cette nature mort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e pom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une oran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une po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) Quelle est la couleur du vase contenant les fleurs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il est  ve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il est rou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il est ve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) Quelle est la couleur dominante de la tabl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c'est le rou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c'est le ve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c'est le jau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) Combien de pétales comptent les fleur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dix péta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six péta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huit pé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3820</wp:posOffset>
                </wp:positionH>
                <wp:positionV relativeFrom="paragraph">
                  <wp:posOffset>124460</wp:posOffset>
                </wp:positionV>
                <wp:extent cx="4632960" cy="550735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550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 De quelle couleur sont les murs de la chambre à coucher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ils sont orang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ils sont ble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ils sont ve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 Combien y a-t-il de chaises dans cette œuvr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deu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tro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 De quelle couleur sont les draps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ils sont rou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ils sont ble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ils sont o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) Que peut-on voir derrière le li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 bure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une table de chev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un porte-mante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) Combien voit-on de port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deu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tro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) De quelle couleur la fenêtre est-elle peint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elle est ver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elle est ble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elle est mar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pt;height:433.65pt;mso-wrap-distance-left:9.05pt;mso-wrap-distance-right:9.05pt;mso-wrap-distance-top:0pt;mso-wrap-distance-bottom:0pt;margin-top:9.8pt;mso-position-vertical-relative:text;margin-left:4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 De quelle couleur sont les murs de la chambre à coucher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ils sont orangé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ils sont ble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ils sont ver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 Combien y a-t-il de chaises dans cette œuvr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deu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tro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 De quelle couleur sont les draps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ils sont rou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ils sont ble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ils sont oran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) Que peut-on voir derrière le lit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 bure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une table de chev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un porte-mante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) Combien voit-on de porte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deu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tro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) De quelle couleur la fenêtre est-elle peint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elle est ver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elle est ble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elle est mar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47490</wp:posOffset>
                </wp:positionH>
                <wp:positionV relativeFrom="paragraph">
                  <wp:posOffset>229235</wp:posOffset>
                </wp:positionV>
                <wp:extent cx="487045" cy="40386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18.05pt;mso-position-vertical-relative:text;margin-left:3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92895</wp:posOffset>
                </wp:positionH>
                <wp:positionV relativeFrom="paragraph">
                  <wp:posOffset>133985</wp:posOffset>
                </wp:positionV>
                <wp:extent cx="487045" cy="40386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10.55pt;mso-position-vertical-relative:text;margin-left:7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7490</wp:posOffset>
                </wp:positionH>
                <wp:positionV relativeFrom="paragraph">
                  <wp:posOffset>133350</wp:posOffset>
                </wp:positionV>
                <wp:extent cx="487045" cy="40386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10.5pt;mso-position-vertical-relative:text;margin-left:3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92895</wp:posOffset>
                </wp:positionH>
                <wp:positionV relativeFrom="paragraph">
                  <wp:posOffset>-3175</wp:posOffset>
                </wp:positionV>
                <wp:extent cx="487045" cy="40386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-0.25pt;mso-position-vertical-relative:text;margin-left:7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92895</wp:posOffset>
                </wp:positionH>
                <wp:positionV relativeFrom="paragraph">
                  <wp:posOffset>210185</wp:posOffset>
                </wp:positionV>
                <wp:extent cx="487045" cy="40386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16.55pt;mso-position-vertical-relative:text;margin-left:7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47490</wp:posOffset>
                </wp:positionH>
                <wp:positionV relativeFrom="paragraph">
                  <wp:posOffset>-3175</wp:posOffset>
                </wp:positionV>
                <wp:extent cx="487045" cy="40386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-0.25pt;mso-position-vertical-relative:text;margin-left:3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47490</wp:posOffset>
                </wp:positionH>
                <wp:positionV relativeFrom="paragraph">
                  <wp:posOffset>278130</wp:posOffset>
                </wp:positionV>
                <wp:extent cx="487045" cy="40386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21.9pt;mso-position-vertical-relative:text;margin-left:3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92895</wp:posOffset>
                </wp:positionH>
                <wp:positionV relativeFrom="paragraph">
                  <wp:posOffset>100965</wp:posOffset>
                </wp:positionV>
                <wp:extent cx="487045" cy="40386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7.95pt;mso-position-vertical-relative:text;margin-left:7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92895</wp:posOffset>
                </wp:positionH>
                <wp:positionV relativeFrom="paragraph">
                  <wp:posOffset>232410</wp:posOffset>
                </wp:positionV>
                <wp:extent cx="487045" cy="40386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18.3pt;mso-position-vertical-relative:text;margin-left:7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47490</wp:posOffset>
                </wp:positionH>
                <wp:positionV relativeFrom="paragraph">
                  <wp:posOffset>141605</wp:posOffset>
                </wp:positionV>
                <wp:extent cx="487045" cy="40386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11.15pt;mso-position-vertical-relative:text;margin-left:3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92895</wp:posOffset>
                </wp:positionH>
                <wp:positionV relativeFrom="paragraph">
                  <wp:posOffset>187325</wp:posOffset>
                </wp:positionV>
                <wp:extent cx="487045" cy="40386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14.75pt;mso-position-vertical-relative:text;margin-left:7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47490</wp:posOffset>
                </wp:positionH>
                <wp:positionV relativeFrom="paragraph">
                  <wp:posOffset>32385</wp:posOffset>
                </wp:positionV>
                <wp:extent cx="487045" cy="40386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2.55pt;mso-position-vertical-relative:text;margin-left:3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556635</wp:posOffset>
            </wp:positionH>
            <wp:positionV relativeFrom="paragraph">
              <wp:posOffset>-105410</wp:posOffset>
            </wp:positionV>
            <wp:extent cx="1524000" cy="1725295"/>
            <wp:effectExtent l="0" t="0" r="0" b="0"/>
            <wp:wrapNone/>
            <wp:docPr id="5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8741410</wp:posOffset>
            </wp:positionH>
            <wp:positionV relativeFrom="paragraph">
              <wp:posOffset>-104775</wp:posOffset>
            </wp:positionV>
            <wp:extent cx="1524000" cy="1725295"/>
            <wp:effectExtent l="0" t="0" r="0" b="0"/>
            <wp:wrapNone/>
            <wp:docPr id="5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35</wp:posOffset>
                </wp:positionH>
                <wp:positionV relativeFrom="paragraph">
                  <wp:posOffset>15875</wp:posOffset>
                </wp:positionV>
                <wp:extent cx="4630420" cy="104902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ss the CheX" w:hAnsi="PAss the CheX" w:cs="PAss the CheX"/>
                              </w:rPr>
                            </w:pPr>
                            <w:r>
                              <w:rPr>
                                <w:rFonts w:cs="PAss the CheX" w:ascii="PAss the CheX" w:hAnsi="PAss the CheX"/>
                              </w:rPr>
                              <w:t>RALLYE FAN D'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jelika Rose" w:hAnsi="Anjelika Rose" w:cs="Anjelika Ro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32"/>
                                <w:szCs w:val="32"/>
                              </w:rPr>
                              <w:t>Femme au manteau violet - Matis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jelika Rose" w:hAnsi="Anjelika Rose" w:cs="Anjelika Ro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pt;height:82.6pt;mso-wrap-distance-left:9.05pt;mso-wrap-distance-right:9.05pt;mso-wrap-distance-top:0pt;mso-wrap-distance-bottom:0pt;margin-top:1.2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ss the CheX" w:hAnsi="PAss the CheX" w:cs="PAss the CheX"/>
                        </w:rPr>
                      </w:pPr>
                      <w:r>
                        <w:rPr>
                          <w:rFonts w:cs="PAss the CheX" w:ascii="PAss the CheX" w:hAnsi="PAss the CheX"/>
                        </w:rPr>
                        <w:t>RALLYE FAN D'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jelika Rose" w:hAnsi="Anjelika Rose" w:cs="Anjelika Rose"/>
                          <w:sz w:val="32"/>
                          <w:szCs w:val="32"/>
                        </w:rPr>
                      </w:pPr>
                      <w:r>
                        <w:rPr>
                          <w:rFonts w:cs="Anjelika Rose" w:ascii="Anjelika Rose" w:hAnsi="Anjelika Rose"/>
                          <w:sz w:val="32"/>
                          <w:szCs w:val="32"/>
                        </w:rPr>
                        <w:t>Femme au manteau violet - Matis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jelika Rose" w:hAnsi="Anjelika Rose" w:cs="Anjelika Rose"/>
                          <w:sz w:val="32"/>
                          <w:szCs w:val="32"/>
                        </w:rPr>
                      </w:pPr>
                      <w:r>
                        <w:rPr>
                          <w:rFonts w:cs="Anjelika Rose" w:ascii="Anjelika Rose" w:hAnsi="Anjelika Ro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72710</wp:posOffset>
                </wp:positionH>
                <wp:positionV relativeFrom="paragraph">
                  <wp:posOffset>15875</wp:posOffset>
                </wp:positionV>
                <wp:extent cx="4630420" cy="104902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ss the CheX" w:hAnsi="PAss the CheX" w:cs="PAss the CheX"/>
                              </w:rPr>
                            </w:pPr>
                            <w:r>
                              <w:rPr>
                                <w:rFonts w:cs="PAss the CheX" w:ascii="PAss the CheX" w:hAnsi="PAss the CheX"/>
                              </w:rPr>
                              <w:t>RALLYE FAN D'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jelika Rose" w:hAnsi="Anjelika Rose" w:cs="Anjelika Ro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32"/>
                                <w:szCs w:val="32"/>
                              </w:rPr>
                              <w:t>Les amants de la tour Eiffel - Chag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jelika Rose" w:hAnsi="Anjelika Rose" w:cs="Anjelika Ro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pt;height:82.6pt;mso-wrap-distance-left:9.05pt;mso-wrap-distance-right:9.05pt;mso-wrap-distance-top:0pt;mso-wrap-distance-bottom:0pt;margin-top:1.25pt;mso-position-vertical-relative:text;margin-left:4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ss the CheX" w:hAnsi="PAss the CheX" w:cs="PAss the CheX"/>
                        </w:rPr>
                      </w:pPr>
                      <w:r>
                        <w:rPr>
                          <w:rFonts w:cs="PAss the CheX" w:ascii="PAss the CheX" w:hAnsi="PAss the CheX"/>
                        </w:rPr>
                        <w:t>RALLYE FAN D'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jelika Rose" w:hAnsi="Anjelika Rose" w:cs="Anjelika Rose"/>
                          <w:sz w:val="32"/>
                          <w:szCs w:val="32"/>
                        </w:rPr>
                      </w:pPr>
                      <w:r>
                        <w:rPr>
                          <w:rFonts w:cs="Anjelika Rose" w:ascii="Anjelika Rose" w:hAnsi="Anjelika Rose"/>
                          <w:sz w:val="32"/>
                          <w:szCs w:val="32"/>
                        </w:rPr>
                        <w:t>Les amants de la tour Eiffel - Chagal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jelika Rose" w:hAnsi="Anjelika Rose" w:cs="Anjelika Rose"/>
                          <w:sz w:val="32"/>
                          <w:szCs w:val="32"/>
                        </w:rPr>
                      </w:pPr>
                      <w:r>
                        <w:rPr>
                          <w:rFonts w:cs="Anjelika Rose" w:ascii="Anjelika Rose" w:hAnsi="Anjelika Ro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195</wp:posOffset>
                </wp:positionH>
                <wp:positionV relativeFrom="paragraph">
                  <wp:posOffset>839470</wp:posOffset>
                </wp:positionV>
                <wp:extent cx="4632960" cy="5454015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545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 Combien de fruits aperçoit-on sur cette œuvre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deu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tro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si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 De quelle couleur sont les fleurs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elles sont jau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elles sont rou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elles sont ro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 Quelle est la couleur des chaussures de la dam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elles sont violet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elles sont ble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elles sont ver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) Que porte la femme autour du cou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 pendentif dor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des per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les deu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) Quel fruit n'est pas représenté sur ce tableau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 citr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une po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une o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) Que voit-on aux pieds de la dam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 liv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une corbeille de frui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une t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pt;height:429.45pt;mso-wrap-distance-left:9.05pt;mso-wrap-distance-right:9.05pt;mso-wrap-distance-top:0pt;mso-wrap-distance-bottom:0pt;margin-top:66.1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 Combien de fruits aperçoit-on sur cette œuvre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deu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tro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si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 De quelle couleur sont les fleurs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elles sont jaun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elles sont rou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elles sont ros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 Quelle est la couleur des chaussures de la dam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elles sont violet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elles sont bleu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elles sont ver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) Que porte la femme autour du cou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 pendentif dor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des per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les deu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) Quel fruit n'est pas représenté sur ce tableau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 citr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une po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une oran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) Que voit-on aux pieds de la dam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 liv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une corbeille de frui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une t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9395</wp:posOffset>
                </wp:positionH>
                <wp:positionV relativeFrom="paragraph">
                  <wp:posOffset>5374640</wp:posOffset>
                </wp:positionV>
                <wp:extent cx="487045" cy="40386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423.2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49395</wp:posOffset>
                </wp:positionH>
                <wp:positionV relativeFrom="paragraph">
                  <wp:posOffset>4583430</wp:posOffset>
                </wp:positionV>
                <wp:extent cx="487045" cy="40386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360.9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49395</wp:posOffset>
                </wp:positionH>
                <wp:positionV relativeFrom="paragraph">
                  <wp:posOffset>3587115</wp:posOffset>
                </wp:positionV>
                <wp:extent cx="487045" cy="40386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282.45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49395</wp:posOffset>
                </wp:positionH>
                <wp:positionV relativeFrom="paragraph">
                  <wp:posOffset>2809240</wp:posOffset>
                </wp:positionV>
                <wp:extent cx="487045" cy="40386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221.2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49395</wp:posOffset>
                </wp:positionH>
                <wp:positionV relativeFrom="paragraph">
                  <wp:posOffset>1922145</wp:posOffset>
                </wp:positionV>
                <wp:extent cx="487045" cy="403860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151.35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49395</wp:posOffset>
                </wp:positionH>
                <wp:positionV relativeFrom="paragraph">
                  <wp:posOffset>1075690</wp:posOffset>
                </wp:positionV>
                <wp:extent cx="487045" cy="40386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84.7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70170</wp:posOffset>
                </wp:positionH>
                <wp:positionV relativeFrom="paragraph">
                  <wp:posOffset>839470</wp:posOffset>
                </wp:positionV>
                <wp:extent cx="4632960" cy="545401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545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 Quelle est la couleur de la tour Eiffel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elle est marr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elle est gr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elle est ble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 Quel animal apparaît en premier pla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 can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un coq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un pige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 Que tient la mariée dans sa main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 bouqu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un moucho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une bag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) Que voit-on sur la droite de la peintur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 ar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une mai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un sole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) De quelle couleur est le costume du marié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il est no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il est viol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il est bleu mar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) Quel animal voit-on à l'arrière 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e chèv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un taure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un mou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pt;height:429.45pt;mso-wrap-distance-left:9.05pt;mso-wrap-distance-right:9.05pt;mso-wrap-distance-top:0pt;mso-wrap-distance-bottom:0pt;margin-top:66.1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 Quelle est la couleur de la tour Eiffel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elle est marr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elle est gri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elle est ble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 Quel animal apparaît en premier plan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 canar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un coq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un pige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 Que tient la mariée dans sa main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 bouqu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un moucho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une bag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) Que voit-on sur la droite de la peintur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 arb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une mais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un solei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) De quelle couleur est le costume du marié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il est no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il est viol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il est bleu mar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) Quel animal voit-on à l'arrière pl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e chèv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un taure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un mou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98610</wp:posOffset>
                </wp:positionH>
                <wp:positionV relativeFrom="paragraph">
                  <wp:posOffset>1157605</wp:posOffset>
                </wp:positionV>
                <wp:extent cx="487045" cy="403860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91.15pt;mso-position-vertical-relative:text;margin-left:7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98610</wp:posOffset>
                </wp:positionH>
                <wp:positionV relativeFrom="paragraph">
                  <wp:posOffset>2003425</wp:posOffset>
                </wp:positionV>
                <wp:extent cx="487045" cy="403860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157.75pt;mso-position-vertical-relative:text;margin-left:7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98610</wp:posOffset>
                </wp:positionH>
                <wp:positionV relativeFrom="paragraph">
                  <wp:posOffset>2809240</wp:posOffset>
                </wp:positionV>
                <wp:extent cx="487045" cy="403860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221.2pt;mso-position-vertical-relative:text;margin-left:7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98610</wp:posOffset>
                </wp:positionH>
                <wp:positionV relativeFrom="paragraph">
                  <wp:posOffset>3696335</wp:posOffset>
                </wp:positionV>
                <wp:extent cx="487045" cy="403860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291.05pt;mso-position-vertical-relative:text;margin-left:7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98610</wp:posOffset>
                </wp:positionH>
                <wp:positionV relativeFrom="paragraph">
                  <wp:posOffset>4583430</wp:posOffset>
                </wp:positionV>
                <wp:extent cx="487045" cy="40386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360.9pt;mso-position-vertical-relative:text;margin-left:7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98610</wp:posOffset>
                </wp:positionH>
                <wp:positionV relativeFrom="paragraph">
                  <wp:posOffset>5374640</wp:posOffset>
                </wp:positionV>
                <wp:extent cx="487045" cy="403860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423.2pt;mso-position-vertical-relative:text;margin-left:7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556000</wp:posOffset>
            </wp:positionH>
            <wp:positionV relativeFrom="paragraph">
              <wp:posOffset>-104140</wp:posOffset>
            </wp:positionV>
            <wp:extent cx="1524000" cy="1725295"/>
            <wp:effectExtent l="0" t="0" r="0" b="0"/>
            <wp:wrapNone/>
            <wp:docPr id="7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8660130</wp:posOffset>
            </wp:positionH>
            <wp:positionV relativeFrom="paragraph">
              <wp:posOffset>-105410</wp:posOffset>
            </wp:positionV>
            <wp:extent cx="1518285" cy="1725295"/>
            <wp:effectExtent l="0" t="0" r="0" b="0"/>
            <wp:wrapNone/>
            <wp:docPr id="7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610</wp:posOffset>
                </wp:positionH>
                <wp:positionV relativeFrom="paragraph">
                  <wp:posOffset>29845</wp:posOffset>
                </wp:positionV>
                <wp:extent cx="4630420" cy="104902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ss the CheX" w:hAnsi="PAss the CheX" w:cs="PAss the CheX"/>
                              </w:rPr>
                            </w:pPr>
                            <w:r>
                              <w:rPr>
                                <w:rFonts w:cs="PAss the CheX" w:ascii="PAss the CheX" w:hAnsi="PAss the CheX"/>
                              </w:rPr>
                              <w:t>RALLYE FAN D'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jelika Rose" w:hAnsi="Anjelika Rose" w:cs="Anjelika Ro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32"/>
                                <w:szCs w:val="32"/>
                              </w:rPr>
                              <w:t>Gare Saint-Lazare - Man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jelika Rose" w:hAnsi="Anjelika Rose" w:cs="Anjelika Ro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pt;height:82.6pt;mso-wrap-distance-left:9.05pt;mso-wrap-distance-right:9.05pt;mso-wrap-distance-top:0pt;mso-wrap-distance-bottom:0pt;margin-top:2.3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ss the CheX" w:hAnsi="PAss the CheX" w:cs="PAss the CheX"/>
                        </w:rPr>
                      </w:pPr>
                      <w:r>
                        <w:rPr>
                          <w:rFonts w:cs="PAss the CheX" w:ascii="PAss the CheX" w:hAnsi="PAss the CheX"/>
                        </w:rPr>
                        <w:t>RALLYE FAN D'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jelika Rose" w:hAnsi="Anjelika Rose" w:cs="Anjelika Rose"/>
                          <w:sz w:val="32"/>
                          <w:szCs w:val="32"/>
                        </w:rPr>
                      </w:pPr>
                      <w:r>
                        <w:rPr>
                          <w:rFonts w:cs="Anjelika Rose" w:ascii="Anjelika Rose" w:hAnsi="Anjelika Rose"/>
                          <w:sz w:val="32"/>
                          <w:szCs w:val="32"/>
                        </w:rPr>
                        <w:t>Gare Saint-Lazare - Mane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jelika Rose" w:hAnsi="Anjelika Rose" w:cs="Anjelika Rose"/>
                          <w:sz w:val="32"/>
                          <w:szCs w:val="32"/>
                        </w:rPr>
                      </w:pPr>
                      <w:r>
                        <w:rPr>
                          <w:rFonts w:cs="Anjelika Rose" w:ascii="Anjelika Rose" w:hAnsi="Anjelika Ro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33975</wp:posOffset>
                </wp:positionH>
                <wp:positionV relativeFrom="paragraph">
                  <wp:posOffset>29845</wp:posOffset>
                </wp:positionV>
                <wp:extent cx="4630420" cy="1049020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ss the CheX" w:hAnsi="PAss the CheX" w:cs="PAss the CheX"/>
                              </w:rPr>
                            </w:pPr>
                            <w:r>
                              <w:rPr>
                                <w:rFonts w:cs="PAss the CheX" w:ascii="PAss the CheX" w:hAnsi="PAss the CheX"/>
                              </w:rPr>
                              <w:t>RALLYE FAN D'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jelika Rose" w:hAnsi="Anjelika Rose" w:cs="Anjelika Ro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32"/>
                                <w:szCs w:val="32"/>
                              </w:rPr>
                              <w:t>La classe de danse - Deg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jelika Rose" w:hAnsi="Anjelika Rose" w:cs="Anjelika Ro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pt;height:82.6pt;mso-wrap-distance-left:9.05pt;mso-wrap-distance-right:9.05pt;mso-wrap-distance-top:0pt;mso-wrap-distance-bottom:0pt;margin-top:2.3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ss the CheX" w:hAnsi="PAss the CheX" w:cs="PAss the CheX"/>
                        </w:rPr>
                      </w:pPr>
                      <w:r>
                        <w:rPr>
                          <w:rFonts w:cs="PAss the CheX" w:ascii="PAss the CheX" w:hAnsi="PAss the CheX"/>
                        </w:rPr>
                        <w:t>RALLYE FAN D'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jelika Rose" w:hAnsi="Anjelika Rose" w:cs="Anjelika Rose"/>
                          <w:sz w:val="32"/>
                          <w:szCs w:val="32"/>
                        </w:rPr>
                      </w:pPr>
                      <w:r>
                        <w:rPr>
                          <w:rFonts w:cs="Anjelika Rose" w:ascii="Anjelika Rose" w:hAnsi="Anjelika Rose"/>
                          <w:sz w:val="32"/>
                          <w:szCs w:val="32"/>
                        </w:rPr>
                        <w:t>La classe de danse - Dega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jelika Rose" w:hAnsi="Anjelika Rose" w:cs="Anjelika Rose"/>
                          <w:sz w:val="32"/>
                          <w:szCs w:val="32"/>
                        </w:rPr>
                      </w:pPr>
                      <w:r>
                        <w:rPr>
                          <w:rFonts w:cs="Anjelika Rose" w:ascii="Anjelika Rose" w:hAnsi="Anjelika Ro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3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070</wp:posOffset>
                </wp:positionH>
                <wp:positionV relativeFrom="paragraph">
                  <wp:posOffset>852805</wp:posOffset>
                </wp:positionV>
                <wp:extent cx="4632960" cy="5454015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545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 Quel objet la mère tient-elle dans les mains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un jour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un liv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un miro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2- De quelle couleur est la robe de la petite fill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ble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no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blan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 Qu'y a-t-il derrière les deux personnag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e gr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un m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des arb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4) Comment est coiffée la mèr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elle a les cheveux lâch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elle a une tres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elle a un chign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) Qu'est-ce qui est posé sur les genoux de la mèr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 chat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un chi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un pu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) Quel fleur peut-on voir sur le chapeau de la mèr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e ro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une tuli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un coquelic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pt;height:429.45pt;mso-wrap-distance-left:9.05pt;mso-wrap-distance-right:9.05pt;mso-wrap-distance-top:0pt;mso-wrap-distance-bottom:0pt;margin-top:67.1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 Quel objet la mère tient-elle dans les mains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un journ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un liv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un miro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2- De quelle couleur est la robe de la petite fill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ble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no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blanch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 Qu'y a-t-il derrière les deux personnage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e gril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un m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des arb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4) Comment est coiffée la mèr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elle a les cheveux lâché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elle a une tres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elle a un chign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) Qu'est-ce qui est posé sur les genoux de la mèr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 chat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un chio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un pul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) Quel fleur peut-on voir sur le chapeau de la mèr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e ro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une tulip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un coquelic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79240</wp:posOffset>
                </wp:positionH>
                <wp:positionV relativeFrom="paragraph">
                  <wp:posOffset>1170940</wp:posOffset>
                </wp:positionV>
                <wp:extent cx="487045" cy="403860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92.2pt;mso-position-vertical-relative:text;margin-left:3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79240</wp:posOffset>
                </wp:positionH>
                <wp:positionV relativeFrom="paragraph">
                  <wp:posOffset>2050415</wp:posOffset>
                </wp:positionV>
                <wp:extent cx="487045" cy="40386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161.45pt;mso-position-vertical-relative:text;margin-left:3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79240</wp:posOffset>
                </wp:positionH>
                <wp:positionV relativeFrom="paragraph">
                  <wp:posOffset>2828290</wp:posOffset>
                </wp:positionV>
                <wp:extent cx="487045" cy="40386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222.7pt;mso-position-vertical-relative:text;margin-left:3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79240</wp:posOffset>
                </wp:positionH>
                <wp:positionV relativeFrom="paragraph">
                  <wp:posOffset>3592195</wp:posOffset>
                </wp:positionV>
                <wp:extent cx="487045" cy="40386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282.85pt;mso-position-vertical-relative:text;margin-left:3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79240</wp:posOffset>
                </wp:positionH>
                <wp:positionV relativeFrom="paragraph">
                  <wp:posOffset>4561205</wp:posOffset>
                </wp:positionV>
                <wp:extent cx="487045" cy="40386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359.15pt;mso-position-vertical-relative:text;margin-left:3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79240</wp:posOffset>
                </wp:positionH>
                <wp:positionV relativeFrom="paragraph">
                  <wp:posOffset>5502910</wp:posOffset>
                </wp:positionV>
                <wp:extent cx="487045" cy="40386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433.3pt;mso-position-vertical-relative:text;margin-left:3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31435</wp:posOffset>
                </wp:positionH>
                <wp:positionV relativeFrom="paragraph">
                  <wp:posOffset>852805</wp:posOffset>
                </wp:positionV>
                <wp:extent cx="4632960" cy="5454015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545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 Quel objet voit-on en bas à gauche (sous le piano)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un arroso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un vase avec des fle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une paire de chauss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 Quel animal se promène dans la salle de dans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 ch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un chi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un petit si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 De quelle couleur est l'habit du maître de balle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gr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blan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no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) Quel objet le maître de ballet tient-il à la mai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 viol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un bât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un liv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) De quelle couleur sont les tutus des danseus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blan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ro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jau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) Que tient dans les mains la danseuse au tout premier pla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e baller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un évent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un li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pt;height:429.45pt;mso-wrap-distance-left:9.05pt;mso-wrap-distance-right:9.05pt;mso-wrap-distance-top:0pt;mso-wrap-distance-bottom:0pt;margin-top:67.15pt;mso-position-vertical-relative:text;margin-left:40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 Quel objet voit-on en bas à gauche (sous le piano)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un arroso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un vase avec des fleu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une paire de chaussu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 Quel animal se promène dans la salle de dans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 ch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un chi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un petit sin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 De quelle couleur est l'habit du maître de ballet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gr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blan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no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) Quel objet le maître de ballet tient-il à la main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 viol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un bât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un liv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) De quelle couleur sont les tutus des danseuse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blan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ro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jau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) Que tient dans les mains la danseuse au tout premier plan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e baller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un éventai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un li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52255</wp:posOffset>
                </wp:positionH>
                <wp:positionV relativeFrom="paragraph">
                  <wp:posOffset>1075690</wp:posOffset>
                </wp:positionV>
                <wp:extent cx="487045" cy="403860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84.7pt;mso-position-vertical-relative:text;margin-left:7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52255</wp:posOffset>
                </wp:positionH>
                <wp:positionV relativeFrom="paragraph">
                  <wp:posOffset>1949450</wp:posOffset>
                </wp:positionV>
                <wp:extent cx="487045" cy="403860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153.5pt;mso-position-vertical-relative:text;margin-left:7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52255</wp:posOffset>
                </wp:positionH>
                <wp:positionV relativeFrom="paragraph">
                  <wp:posOffset>2828290</wp:posOffset>
                </wp:positionV>
                <wp:extent cx="487045" cy="403860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222.7pt;mso-position-vertical-relative:text;margin-left:7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52255</wp:posOffset>
                </wp:positionH>
                <wp:positionV relativeFrom="paragraph">
                  <wp:posOffset>5502910</wp:posOffset>
                </wp:positionV>
                <wp:extent cx="487045" cy="403860"/>
                <wp:effectExtent l="0" t="0" r="0" b="0"/>
                <wp:wrapNone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433.3pt;mso-position-vertical-relative:text;margin-left:7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52255</wp:posOffset>
                </wp:positionH>
                <wp:positionV relativeFrom="paragraph">
                  <wp:posOffset>4561205</wp:posOffset>
                </wp:positionV>
                <wp:extent cx="487045" cy="403860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359.15pt;mso-position-vertical-relative:text;margin-left:7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52255</wp:posOffset>
                </wp:positionH>
                <wp:positionV relativeFrom="paragraph">
                  <wp:posOffset>3723640</wp:posOffset>
                </wp:positionV>
                <wp:extent cx="487045" cy="403860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293.2pt;mso-position-vertical-relative:text;margin-left:7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556000</wp:posOffset>
            </wp:positionH>
            <wp:positionV relativeFrom="paragraph">
              <wp:posOffset>-187325</wp:posOffset>
            </wp:positionV>
            <wp:extent cx="1524000" cy="1725295"/>
            <wp:effectExtent l="0" t="0" r="0" b="0"/>
            <wp:wrapNone/>
            <wp:docPr id="9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8607425</wp:posOffset>
            </wp:positionH>
            <wp:positionV relativeFrom="paragraph">
              <wp:posOffset>-187325</wp:posOffset>
            </wp:positionV>
            <wp:extent cx="1524000" cy="1725295"/>
            <wp:effectExtent l="0" t="0" r="0" b="0"/>
            <wp:wrapNone/>
            <wp:docPr id="9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845</wp:posOffset>
                </wp:positionH>
                <wp:positionV relativeFrom="paragraph">
                  <wp:posOffset>-106680</wp:posOffset>
                </wp:positionV>
                <wp:extent cx="4630420" cy="1049020"/>
                <wp:effectExtent l="0" t="0" r="0" b="0"/>
                <wp:wrapNone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ss the CheX" w:hAnsi="PAss the CheX" w:cs="PAss the CheX"/>
                              </w:rPr>
                            </w:pPr>
                            <w:r>
                              <w:rPr>
                                <w:rFonts w:cs="PAss the CheX" w:ascii="PAss the CheX" w:hAnsi="PAss the CheX"/>
                              </w:rPr>
                              <w:t>RALLYE FAN D'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jelika Rose" w:hAnsi="Anjelika Rose" w:cs="Anjelika Ro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32"/>
                                <w:szCs w:val="32"/>
                              </w:rPr>
                              <w:t>La dame à la licor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jelika Rose" w:hAnsi="Anjelika Rose" w:cs="Anjelika Ro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pt;height:82.6pt;mso-wrap-distance-left:9.05pt;mso-wrap-distance-right:9.05pt;mso-wrap-distance-top:0pt;mso-wrap-distance-bottom:0pt;margin-top:-8.4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ss the CheX" w:hAnsi="PAss the CheX" w:cs="PAss the CheX"/>
                        </w:rPr>
                      </w:pPr>
                      <w:r>
                        <w:rPr>
                          <w:rFonts w:cs="PAss the CheX" w:ascii="PAss the CheX" w:hAnsi="PAss the CheX"/>
                        </w:rPr>
                        <w:t>RALLYE FAN D'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jelika Rose" w:hAnsi="Anjelika Rose" w:cs="Anjelika Rose"/>
                          <w:sz w:val="32"/>
                          <w:szCs w:val="32"/>
                        </w:rPr>
                      </w:pPr>
                      <w:r>
                        <w:rPr>
                          <w:rFonts w:cs="Anjelika Rose" w:ascii="Anjelika Rose" w:hAnsi="Anjelika Rose"/>
                          <w:sz w:val="32"/>
                          <w:szCs w:val="32"/>
                        </w:rPr>
                        <w:t>La dame à la licor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jelika Rose" w:hAnsi="Anjelika Rose" w:cs="Anjelika Rose"/>
                          <w:sz w:val="32"/>
                          <w:szCs w:val="32"/>
                        </w:rPr>
                      </w:pPr>
                      <w:r>
                        <w:rPr>
                          <w:rFonts w:cs="Anjelika Rose" w:ascii="Anjelika Rose" w:hAnsi="Anjelika Ro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845</wp:posOffset>
                </wp:positionH>
                <wp:positionV relativeFrom="paragraph">
                  <wp:posOffset>1039495</wp:posOffset>
                </wp:positionV>
                <wp:extent cx="4632960" cy="5454015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545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Quelle est la couleur du fond de la tapisseri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ble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blan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rou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Combien d'arbres entourent la dam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deu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qua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Qu'est-ce qui est dessiné sur le drapeau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des lu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des solei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des étoi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) Quel objet la dame tient-elle dans sa mai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 liv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une brosse à cheveu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un miro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) Quel animal tient le drapeau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e licor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un lap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un l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) Quelle est la couleur de cheveux de la dam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ils sont bru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ils sont blo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ils sont ro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pt;height:429.45pt;mso-wrap-distance-left:9.05pt;mso-wrap-distance-right:9.05pt;mso-wrap-distance-top:0pt;mso-wrap-distance-bottom:0pt;margin-top:81.8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)Quelle est la couleur du fond de la tapisseri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ble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blan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rou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)Combien d'arbres entourent la dam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deu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quat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)Qu'est-ce qui est dessiné sur le drapeau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des lun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des solei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des étoi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) Quel objet la dame tient-elle dans sa main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 liv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une brosse à cheveu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un miro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) Quel animal tient le drapeau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e licor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un lap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un l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) Quelle est la couleur de cheveux de la dam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ils sont bru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ils sont blon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ils sont ro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67810</wp:posOffset>
                </wp:positionH>
                <wp:positionV relativeFrom="paragraph">
                  <wp:posOffset>5575300</wp:posOffset>
                </wp:positionV>
                <wp:extent cx="487045" cy="40386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439pt;mso-position-vertical-relative:text;margin-left:3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67810</wp:posOffset>
                </wp:positionH>
                <wp:positionV relativeFrom="paragraph">
                  <wp:posOffset>4632960</wp:posOffset>
                </wp:positionV>
                <wp:extent cx="487045" cy="40386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364.8pt;mso-position-vertical-relative:text;margin-left:3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67810</wp:posOffset>
                </wp:positionH>
                <wp:positionV relativeFrom="paragraph">
                  <wp:posOffset>3855720</wp:posOffset>
                </wp:positionV>
                <wp:extent cx="487045" cy="403860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303.6pt;mso-position-vertical-relative:text;margin-left:3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67810</wp:posOffset>
                </wp:positionH>
                <wp:positionV relativeFrom="paragraph">
                  <wp:posOffset>2995930</wp:posOffset>
                </wp:positionV>
                <wp:extent cx="487045" cy="40386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235.9pt;mso-position-vertical-relative:text;margin-left:3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67810</wp:posOffset>
                </wp:positionH>
                <wp:positionV relativeFrom="paragraph">
                  <wp:posOffset>2136140</wp:posOffset>
                </wp:positionV>
                <wp:extent cx="487045" cy="403860"/>
                <wp:effectExtent l="0" t="0" r="0" b="0"/>
                <wp:wrapNone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168.2pt;mso-position-vertical-relative:text;margin-left:3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67810</wp:posOffset>
                </wp:positionH>
                <wp:positionV relativeFrom="paragraph">
                  <wp:posOffset>1398905</wp:posOffset>
                </wp:positionV>
                <wp:extent cx="487045" cy="403860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110.15pt;mso-position-vertical-relative:text;margin-left:3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9850</wp:posOffset>
                </wp:positionH>
                <wp:positionV relativeFrom="paragraph">
                  <wp:posOffset>-106680</wp:posOffset>
                </wp:positionV>
                <wp:extent cx="4630420" cy="1049020"/>
                <wp:effectExtent l="0" t="0" r="0" b="0"/>
                <wp:wrapNone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ss the CheX" w:hAnsi="PAss the CheX" w:cs="PAss the CheX"/>
                              </w:rPr>
                            </w:pPr>
                            <w:r>
                              <w:rPr>
                                <w:rFonts w:cs="PAss the CheX" w:ascii="PAss the CheX" w:hAnsi="PAss the CheX"/>
                              </w:rPr>
                              <w:t>RALLYE FAN D'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jelika Rose" w:hAnsi="Anjelika Rose" w:cs="Anjelika Ro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32"/>
                                <w:szCs w:val="32"/>
                              </w:rPr>
                              <w:t>La Joconde - Léonard de Vinc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jelika Rose" w:hAnsi="Anjelika Rose" w:cs="Anjelika Ro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pt;height:82.6pt;mso-wrap-distance-left:9.05pt;mso-wrap-distance-right:9.05pt;mso-wrap-distance-top:0pt;mso-wrap-distance-bottom:0pt;margin-top:-8.4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ss the CheX" w:hAnsi="PAss the CheX" w:cs="PAss the CheX"/>
                        </w:rPr>
                      </w:pPr>
                      <w:r>
                        <w:rPr>
                          <w:rFonts w:cs="PAss the CheX" w:ascii="PAss the CheX" w:hAnsi="PAss the CheX"/>
                        </w:rPr>
                        <w:t>RALLYE FAN D'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jelika Rose" w:hAnsi="Anjelika Rose" w:cs="Anjelika Rose"/>
                          <w:sz w:val="32"/>
                          <w:szCs w:val="32"/>
                        </w:rPr>
                      </w:pPr>
                      <w:r>
                        <w:rPr>
                          <w:rFonts w:cs="Anjelika Rose" w:ascii="Anjelika Rose" w:hAnsi="Anjelika Rose"/>
                          <w:sz w:val="32"/>
                          <w:szCs w:val="32"/>
                        </w:rPr>
                        <w:t>La Joconde - Léonard de Vinc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jelika Rose" w:hAnsi="Anjelika Rose" w:cs="Anjelika Rose"/>
                          <w:sz w:val="32"/>
                          <w:szCs w:val="32"/>
                        </w:rPr>
                      </w:pPr>
                      <w:r>
                        <w:rPr>
                          <w:rFonts w:cs="Anjelika Rose" w:ascii="Anjelika Rose" w:hAnsi="Anjelika Ro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49850</wp:posOffset>
                </wp:positionH>
                <wp:positionV relativeFrom="paragraph">
                  <wp:posOffset>1039495</wp:posOffset>
                </wp:positionV>
                <wp:extent cx="4632960" cy="5454015"/>
                <wp:effectExtent l="0" t="0" r="0" b="0"/>
                <wp:wrapNone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545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De quelle couleur sont les cheveux de la Jocond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blo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rou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châtai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Dans quelle direction ses yeux regardent-il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vers la droi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vers la gau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vers no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Que porte-t-elle sur la têt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 chape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un rub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un vo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) Comment sont les mains de la Jocond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elles sont posées chacune sur un gen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elles sont croisé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on ne les voit 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) Que voit-on derrière ell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 pays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une v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les murs de sa cham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) Quelle est la couleur des yeux de la Jocond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ils sont marr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ils sont ble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 ils sont ve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pt;height:429.45pt;mso-wrap-distance-left:9.05pt;mso-wrap-distance-right:9.05pt;mso-wrap-distance-top:0pt;mso-wrap-distance-bottom:0pt;margin-top:81.85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)De quelle couleur sont les cheveux de la Jocond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blon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rou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châtai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)Dans quelle direction ses yeux regardent-il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vers la droi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vers la gauch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vers no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)Que porte-t-elle sur la têt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 chape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un rub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un voi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) Comment sont les mains de la Jocond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elles sont posées chacune sur un gen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elles sont croisé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on ne les voit p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) Que voit-on derrière ell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 pays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une vil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les murs de sa chamb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) Quelle est la couleur des yeux de la Jocond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ils sont marr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ils sont ble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 ils sont ve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84640</wp:posOffset>
                </wp:positionH>
                <wp:positionV relativeFrom="paragraph">
                  <wp:posOffset>1316990</wp:posOffset>
                </wp:positionV>
                <wp:extent cx="487045" cy="403860"/>
                <wp:effectExtent l="0" t="0" r="0" b="0"/>
                <wp:wrapNone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103.7pt;mso-position-vertical-relative:text;margin-left:7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84640</wp:posOffset>
                </wp:positionH>
                <wp:positionV relativeFrom="paragraph">
                  <wp:posOffset>2204085</wp:posOffset>
                </wp:positionV>
                <wp:extent cx="487045" cy="403860"/>
                <wp:effectExtent l="0" t="0" r="0" b="0"/>
                <wp:wrapNone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173.55pt;mso-position-vertical-relative:text;margin-left:7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84640</wp:posOffset>
                </wp:positionH>
                <wp:positionV relativeFrom="paragraph">
                  <wp:posOffset>2995930</wp:posOffset>
                </wp:positionV>
                <wp:extent cx="487045" cy="403860"/>
                <wp:effectExtent l="0" t="0" r="0" b="0"/>
                <wp:wrapNone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235.9pt;mso-position-vertical-relative:text;margin-left:7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84640</wp:posOffset>
                </wp:positionH>
                <wp:positionV relativeFrom="paragraph">
                  <wp:posOffset>3923665</wp:posOffset>
                </wp:positionV>
                <wp:extent cx="487045" cy="403860"/>
                <wp:effectExtent l="0" t="0" r="0" b="0"/>
                <wp:wrapNone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308.95pt;mso-position-vertical-relative:text;margin-left:7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84640</wp:posOffset>
                </wp:positionH>
                <wp:positionV relativeFrom="paragraph">
                  <wp:posOffset>4742815</wp:posOffset>
                </wp:positionV>
                <wp:extent cx="487045" cy="403860"/>
                <wp:effectExtent l="0" t="0" r="0" b="0"/>
                <wp:wrapNone/>
                <wp:docPr id="1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373.45pt;mso-position-vertical-relative:text;margin-left:7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84640</wp:posOffset>
                </wp:positionH>
                <wp:positionV relativeFrom="paragraph">
                  <wp:posOffset>5575300</wp:posOffset>
                </wp:positionV>
                <wp:extent cx="487045" cy="403860"/>
                <wp:effectExtent l="0" t="0" r="0" b="0"/>
                <wp:wrapNone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439pt;mso-position-vertical-relative:text;margin-left:7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585210</wp:posOffset>
            </wp:positionH>
            <wp:positionV relativeFrom="paragraph">
              <wp:posOffset>-171450</wp:posOffset>
            </wp:positionV>
            <wp:extent cx="1524000" cy="1725295"/>
            <wp:effectExtent l="0" t="0" r="0" b="0"/>
            <wp:wrapNone/>
            <wp:docPr id="10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8596630</wp:posOffset>
            </wp:positionH>
            <wp:positionV relativeFrom="paragraph">
              <wp:posOffset>-89535</wp:posOffset>
            </wp:positionV>
            <wp:extent cx="1524000" cy="1725295"/>
            <wp:effectExtent l="0" t="0" r="0" b="0"/>
            <wp:wrapNone/>
            <wp:docPr id="1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055</wp:posOffset>
                </wp:positionH>
                <wp:positionV relativeFrom="paragraph">
                  <wp:posOffset>-24765</wp:posOffset>
                </wp:positionV>
                <wp:extent cx="4630420" cy="1049020"/>
                <wp:effectExtent l="0" t="0" r="0" b="0"/>
                <wp:wrapNone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ss the CheX" w:hAnsi="PAss the CheX" w:cs="PAss the CheX"/>
                              </w:rPr>
                            </w:pPr>
                            <w:r>
                              <w:rPr>
                                <w:rFonts w:cs="PAss the CheX" w:ascii="PAss the CheX" w:hAnsi="PAss the CheX"/>
                              </w:rPr>
                              <w:t>RALLYE FAN D'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jelika Rose" w:hAnsi="Anjelika Rose" w:cs="Anjelika Ro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32"/>
                                <w:szCs w:val="32"/>
                              </w:rPr>
                              <w:t>La laitière - Johannes Verme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jelika Rose" w:hAnsi="Anjelika Rose" w:cs="Anjelika Ro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pt;height:82.6pt;mso-wrap-distance-left:9.05pt;mso-wrap-distance-right:9.05pt;mso-wrap-distance-top:0pt;mso-wrap-distance-bottom:0pt;margin-top:-1.9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ss the CheX" w:hAnsi="PAss the CheX" w:cs="PAss the CheX"/>
                        </w:rPr>
                      </w:pPr>
                      <w:r>
                        <w:rPr>
                          <w:rFonts w:cs="PAss the CheX" w:ascii="PAss the CheX" w:hAnsi="PAss the CheX"/>
                        </w:rPr>
                        <w:t>RALLYE FAN D'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jelika Rose" w:hAnsi="Anjelika Rose" w:cs="Anjelika Rose"/>
                          <w:sz w:val="32"/>
                          <w:szCs w:val="32"/>
                        </w:rPr>
                      </w:pPr>
                      <w:r>
                        <w:rPr>
                          <w:rFonts w:cs="Anjelika Rose" w:ascii="Anjelika Rose" w:hAnsi="Anjelika Rose"/>
                          <w:sz w:val="32"/>
                          <w:szCs w:val="32"/>
                        </w:rPr>
                        <w:t>La laitière - Johannes Verme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jelika Rose" w:hAnsi="Anjelika Rose" w:cs="Anjelika Rose"/>
                          <w:sz w:val="32"/>
                          <w:szCs w:val="32"/>
                        </w:rPr>
                      </w:pPr>
                      <w:r>
                        <w:rPr>
                          <w:rFonts w:cs="Anjelika Rose" w:ascii="Anjelika Rose" w:hAnsi="Anjelika Ro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055</wp:posOffset>
                </wp:positionH>
                <wp:positionV relativeFrom="paragraph">
                  <wp:posOffset>1108075</wp:posOffset>
                </wp:positionV>
                <wp:extent cx="4632960" cy="545401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545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)De quelle couleur est le foulard que la laitière porte s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a têt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ble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blan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jau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Quel aliment se trouve sur la tabl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du pa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des frui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de la vian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De quelle couleur est la nappe de la tabl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) rou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)ble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)o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) Que peut-on voir sur le mur de gauch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 table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une fenê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un miro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) Que fait la laitièr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elle boit du la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elle verse du lait dans un saladi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elle remue le lait dans un saladi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) De quelle couleur est le tablier de la laitièr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ble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rou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ja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pt;height:429.45pt;mso-wrap-distance-left:9.05pt;mso-wrap-distance-right:9.05pt;mso-wrap-distance-top:0pt;mso-wrap-distance-bottom:0pt;margin-top:87.2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1)De quelle couleur est le foulard que la laitière porte s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la têt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ble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blan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jau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)Quel aliment se trouve sur la tabl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du pa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des frui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de la vian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)De quelle couleur est la nappe de la tabl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) rou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)ble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)oran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) Que peut-on voir sur le mur de gauch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 table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une fenêt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un miro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) Que fait la laitièr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elle boit du la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elle verse du lait dans un saladi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elle remue le lait dans un saladi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) De quelle couleur est le tablier de la laitièr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ble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rou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ja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04765</wp:posOffset>
                </wp:positionH>
                <wp:positionV relativeFrom="paragraph">
                  <wp:posOffset>1108075</wp:posOffset>
                </wp:positionV>
                <wp:extent cx="4632960" cy="5454015"/>
                <wp:effectExtent l="0" t="0" r="0" b="0"/>
                <wp:wrapNone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545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Combien y a-t-il de personnages sur le tableau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deu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qua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Que voit-on dans le fond du tableau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e mai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un vill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la m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Comment est le cie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entièrement ble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 nuageu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c'est un ciel d'or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) De quelle couleur est l'ombrelle que tient la dame au premier pla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rou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jau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ble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) Qui sont les personnag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deux hommes et deux fem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des enfa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deux femmes et deux enfa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) Que tient le personnage au premier plan dans sa mai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) une ombre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)un pani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)un chap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pt;height:429.45pt;mso-wrap-distance-left:9.05pt;mso-wrap-distance-right:9.05pt;mso-wrap-distance-top:0pt;mso-wrap-distance-bottom:0pt;margin-top:87.25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)Combien y a-t-il de personnages sur le tableau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u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deu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quat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)Que voit-on dans le fond du tableau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e mais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un vill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la m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)Comment est le ciel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entièrement ble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 nuageu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c'est un ciel d'or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) De quelle couleur est l'ombrelle que tient la dame au premier plan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rou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jau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ble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) Qui sont les personnage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deux hommes et deux femm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des enfa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deux femmes et deux enfa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) Que tient le personnage au premier plan dans sa main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) une ombrel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)un pani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)un chap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97020</wp:posOffset>
                </wp:positionH>
                <wp:positionV relativeFrom="paragraph">
                  <wp:posOffset>1466850</wp:posOffset>
                </wp:positionV>
                <wp:extent cx="487045" cy="403860"/>
                <wp:effectExtent l="0" t="0" r="0" b="0"/>
                <wp:wrapNone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115.5pt;mso-position-vertical-relative:text;margin-left:3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97020</wp:posOffset>
                </wp:positionH>
                <wp:positionV relativeFrom="paragraph">
                  <wp:posOffset>2422525</wp:posOffset>
                </wp:positionV>
                <wp:extent cx="487045" cy="403860"/>
                <wp:effectExtent l="0" t="0" r="0" b="0"/>
                <wp:wrapNone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190.75pt;mso-position-vertical-relative:text;margin-left:3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97020</wp:posOffset>
                </wp:positionH>
                <wp:positionV relativeFrom="paragraph">
                  <wp:posOffset>3309620</wp:posOffset>
                </wp:positionV>
                <wp:extent cx="487045" cy="403860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260.6pt;mso-position-vertical-relative:text;margin-left:3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97020</wp:posOffset>
                </wp:positionH>
                <wp:positionV relativeFrom="paragraph">
                  <wp:posOffset>4182745</wp:posOffset>
                </wp:positionV>
                <wp:extent cx="487045" cy="403860"/>
                <wp:effectExtent l="0" t="0" r="0" b="0"/>
                <wp:wrapNone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329.35pt;mso-position-vertical-relative:text;margin-left:3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97020</wp:posOffset>
                </wp:positionH>
                <wp:positionV relativeFrom="paragraph">
                  <wp:posOffset>5834380</wp:posOffset>
                </wp:positionV>
                <wp:extent cx="487045" cy="403860"/>
                <wp:effectExtent l="0" t="0" r="0" b="0"/>
                <wp:wrapNone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459.4pt;mso-position-vertical-relative:text;margin-left:3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97020</wp:posOffset>
                </wp:positionH>
                <wp:positionV relativeFrom="paragraph">
                  <wp:posOffset>5029200</wp:posOffset>
                </wp:positionV>
                <wp:extent cx="487045" cy="403860"/>
                <wp:effectExtent l="0" t="0" r="0" b="0"/>
                <wp:wrapNone/>
                <wp:docPr id="1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8pt;mso-wrap-distance-left:9.05pt;mso-wrap-distance-right:9.05pt;mso-wrap-distance-top:0pt;mso-wrap-distance-bottom:0pt;margin-top:396pt;mso-position-vertical-relative:text;margin-left:3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04765</wp:posOffset>
                </wp:positionH>
                <wp:positionV relativeFrom="paragraph">
                  <wp:posOffset>-24765</wp:posOffset>
                </wp:positionV>
                <wp:extent cx="4630420" cy="1049020"/>
                <wp:effectExtent l="0" t="0" r="0" b="0"/>
                <wp:wrapNone/>
                <wp:docPr id="1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ss the CheX" w:hAnsi="PAss the CheX" w:cs="PAss the CheX"/>
                              </w:rPr>
                            </w:pPr>
                            <w:r>
                              <w:rPr>
                                <w:rFonts w:cs="PAss the CheX" w:ascii="PAss the CheX" w:hAnsi="PAss the CheX"/>
                              </w:rPr>
                              <w:t>RALLYE FAN D'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jelika Rose" w:hAnsi="Anjelika Rose" w:cs="Anjelika Ro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32"/>
                                <w:szCs w:val="32"/>
                              </w:rPr>
                              <w:t>Les coquelicots - Mon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jelika Rose" w:hAnsi="Anjelika Rose" w:cs="Anjelika Ro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pt;height:82.6pt;mso-wrap-distance-left:9.05pt;mso-wrap-distance-right:9.05pt;mso-wrap-distance-top:0pt;mso-wrap-distance-bottom:0pt;margin-top:-1.95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ss the CheX" w:hAnsi="PAss the CheX" w:cs="PAss the CheX"/>
                        </w:rPr>
                      </w:pPr>
                      <w:r>
                        <w:rPr>
                          <w:rFonts w:cs="PAss the CheX" w:ascii="PAss the CheX" w:hAnsi="PAss the CheX"/>
                        </w:rPr>
                        <w:t>RALLYE FAN D'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jelika Rose" w:hAnsi="Anjelika Rose" w:cs="Anjelika Rose"/>
                          <w:sz w:val="32"/>
                          <w:szCs w:val="32"/>
                        </w:rPr>
                      </w:pPr>
                      <w:r>
                        <w:rPr>
                          <w:rFonts w:cs="Anjelika Rose" w:ascii="Anjelika Rose" w:hAnsi="Anjelika Rose"/>
                          <w:sz w:val="32"/>
                          <w:szCs w:val="32"/>
                        </w:rPr>
                        <w:t>Les coquelicots - Mone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jelika Rose" w:hAnsi="Anjelika Rose" w:cs="Anjelika Rose"/>
                          <w:sz w:val="32"/>
                          <w:szCs w:val="32"/>
                        </w:rPr>
                      </w:pPr>
                      <w:r>
                        <w:rPr>
                          <w:rFonts w:cs="Anjelika Rose" w:ascii="Anjelika Rose" w:hAnsi="Anjelika Ro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ss the CheX">
    <w:charset w:val="00"/>
    <w:family w:val="auto"/>
    <w:pitch w:val="variable"/>
  </w:font>
  <w:font w:name="Anjelika Ros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20:00Z</dcterms:created>
  <dc:creator>Mallo et Thomas</dc:creator>
  <dc:description/>
  <dc:language>en-US</dc:language>
  <cp:lastModifiedBy>Mallo et Thomas</cp:lastModifiedBy>
  <dcterms:modified xsi:type="dcterms:W3CDTF">2013-11-03T19:20:00Z</dcterms:modified>
  <cp:revision>2</cp:revision>
  <dc:subject/>
  <dc:title/>
</cp:coreProperties>
</file>