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dela de la mode des sushis, l'approche de la cuisine japonaise semble ardue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its inconnus... noms étranges...on entre dans un autre monde 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si, pour aborder cette cuisine, nous irons à la rencontre de trois produits essentiels 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algues, le tofu, le mis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s trois aliments, non seulement apportent des éléments nutritifs essentiel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a cuisine japonaise mais peuvent aussi très bien s'intégrer dans la cuisine français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là pourquoi nous vous proposon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edi 2 mars à partir de 14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telier de cuisine autour des algues, du tofu et du mi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t nous finirons la journée en dégustant les préparations que nous aurons élabo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rif : 40 eu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 : </w:t>
      </w:r>
      <w:hyperlink r:id="rId2">
        <w:r>
          <w:rPr>
            <w:rStyle w:val="InternetLink"/>
          </w:rPr>
          <w:t>annick.saub@gmail.com</w:t>
        </w:r>
      </w:hyperlink>
      <w:r>
        <w:rPr/>
        <w:t xml:space="preserve">                tel : 06 63 58 23 1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5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ck.sa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9:37Z</dcterms:created>
  <dc:creator>annick saub</dc:creator>
  <dc:description/>
  <dc:language>en-US</dc:language>
  <cp:lastModifiedBy/>
  <cp:revision>0</cp:revision>
  <dc:subject/>
  <dc:title/>
</cp:coreProperties>
</file>