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Poèmes de Maurice Carêm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  <w:bookmarkStart w:id="0" w:name="Ponctuation"/>
      <w:bookmarkStart w:id="1" w:name="Ponctuation"/>
    </w:p>
    <w:p>
      <w:pPr>
        <w:pStyle w:val="NormalWeb"/>
        <w:spacing w:before="0" w:after="0"/>
        <w:rPr>
          <w:b/>
          <w:b/>
          <w:sz w:val="28"/>
          <w:szCs w:val="28"/>
        </w:rPr>
      </w:pPr>
      <w:bookmarkStart w:id="2" w:name="Ponctuation"/>
      <w:r>
        <w:rPr>
          <w:b/>
          <w:sz w:val="28"/>
          <w:szCs w:val="28"/>
        </w:rPr>
        <w:t>Ponctuation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__ Ce n’est pas pour me vanter,</w:t>
        <w:br/>
        <w:t>Disait la virgule,</w:t>
        <w:br/>
        <w:t>Mais, sans mon jeu de pendule,</w:t>
        <w:br/>
        <w:t>Les mots, tels des somnambules,</w:t>
        <w:br/>
        <w:t xml:space="preserve">Ne feraient que se heurter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__ C’est possible, dit le point.</w:t>
        <w:br/>
        <w:t xml:space="preserve">Mais je règne, moi, </w:t>
        <w:br/>
        <w:t>Et les grandes majuscules</w:t>
        <w:br/>
        <w:t>Se moquent toutes de toi</w:t>
        <w:br/>
        <w:t xml:space="preserve">Et de ta queue minuscule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__ Ne soyez pas ridicules,</w:t>
        <w:br/>
        <w:t>Dit le point-virgule,</w:t>
        <w:br/>
        <w:t>On vous voit moins que la trace</w:t>
        <w:br/>
        <w:t xml:space="preserve">De fourmis sur une glace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essez vos conciliabules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u, tous deux, je vous remplace!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Maurice Carême (1899, 19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h ! que de merveilles scintillent </w:t>
      </w:r>
      <w:bookmarkStart w:id="3" w:name="caremeah"/>
      <w:bookmarkEnd w:id="3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orsque danse une goutte d'eau !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Un ange parfois joue aux bille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Une étoile tombe au ruissea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On ne sait jamais quel manteau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e fée courant dans les jonquille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On peut coudre avec une aiguill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n rêvant derrière un carrea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bookmarkStart w:id="4" w:name="caremeetrange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 xml:space="preserve">Étranges fleurs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'automne met dans les lilas</w:t>
        <w:br/>
        <w:t>D'étranges fleurs que nul ne voit,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s fleurs aux tons si transparents</w:t>
        <w:br/>
        <w:t>Qu'il faut avoir gardé longtemps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on âme de petit enfant</w:t>
        <w:br/>
        <w:t>Pour les voir le long des sentiers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pour pouvoir les assembler</w:t>
        <w:br/>
        <w:t>En un seul bouquet de clarté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mme font, à l'aube, les anges</w:t>
        <w:br/>
        <w:t>Les mains pleines d'étoiles blanches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fr-FR"/>
        </w:rPr>
        <w:t>Maurice Carêm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  <w:bookmarkStart w:id="5" w:name="caremenuage"/>
      <w:bookmarkStart w:id="6" w:name="caremenuage"/>
      <w:bookmarkEnd w:id="6"/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LE NUAGE 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nuage, parmi les autr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eforme sans cesse un visag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promène sur les villag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regard dont il ne sait rie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s'il sourit au paysag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e sourire n'est pas le si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l'homme qui le voit sour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qui sourit à son passag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 sut-il jamais davantage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7" w:name="caremebouleau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LE BOULEA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haque nuit, le boulea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u fond de mon jard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vient un long batea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i descend ou l'Escau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u la Meuse ou le Rh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court à l'Océ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'il traverse en joua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c les albatr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alue Valparais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rie bonjour à Tok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sourit à Formo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uis, dans le matin ro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yant longé le Pôl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s rades et des môl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ntement redevi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ouleau de mon jard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Le chat et le sole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 chat ouvrit les yeux,</w:t>
        <w:br/>
        <w:t>Le soleil y entra.</w:t>
        <w:br/>
        <w:t>Le chat ferma les yeux,</w:t>
        <w:br/>
        <w:t>Le soleil y resta.</w:t>
        <w:br/>
        <w:br/>
        <w:t>Voilà pourquoi, le soir,</w:t>
        <w:br/>
        <w:t>Quand le chat se réveille,</w:t>
        <w:br/>
        <w:t>J'aperçois dans le noir</w:t>
        <w:br/>
        <w:t>Deux morceaux de soleil.</w:t>
        <w:br/>
        <w:br/>
      </w:r>
      <w:bookmarkStart w:id="8" w:name="caremeil_pleut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pleut doucement, ma mère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c’est l’automn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doucement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c’est la même plui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 même automn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’il y a bien des ans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pleut et il y a encore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mme il y a bien des ans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mbien de cœurs au fil de l’ea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combien de petits sabot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êvant au coin de l’âtre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c’est le soir, ma mère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tes genoux sont là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près du fe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c’est le même soi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s mêmes genoux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’il y a bien des ans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pleut doucement, ma mère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c’est l’automn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c’est le soir, ma mère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tes genoux sont là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ends-moi sur tes genoux, ce soir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mme il y a bien des an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raconte-moi l'histoir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 la Belle au bois dormant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9" w:name="caremeecoliere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L'ECOLIERE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on Dieu ! que de choses à fair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lève tes souliers crotté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ends donc ton écharpe au vestiai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ve tes mains pour le goûter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evois tes règles de grammai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on problème, est-il résolu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a carte de l'Angleter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is, quand la dessineras-tu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urai-je le temps de berc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tout petit peu ma poupé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 rêver, assise par ter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vant mes châteaux de nuées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on Dieu ! que de choses à fa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0" w:name="caremejaimemamere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J’aime ma m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’aime ma sœ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our ses yeux clair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’aime mon fr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our sa cand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’aime mon p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our sa douce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je ne do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ûrement p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ire pourquo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’aime ma mè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e me deman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ême parfo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i je ne l’ai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as plus que mo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N’est-elle p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a vraie lumi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i nous éclai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a sœur, mon frè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on père et moi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Ma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’ai de toi une ima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i ne vit qu’en mon cœu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à, tes traits sont si pu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e tu n’as aucun âge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à, tu peux me parl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ns remuer les lèv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u peux me regar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ns ouvrir les paupières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lorsque le malhe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’attend sur le chemi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e le sais par ton cœ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i bat contre le mi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1" w:name="caremepourmonpere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Pour mon p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on père aimé, mon père à mo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oi qui me fais bond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ur tes genou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omme un chamois,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e pourrais-je te d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e tu ne sais déjà ?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Il fait si dou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and ton sour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claire tout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ous notre toit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e me sens fort, je me sens ro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and je marche à côté de to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439EA"/>
          <w:sz w:val="28"/>
          <w:szCs w:val="28"/>
          <w:lang w:eastAsia="fr-FR"/>
        </w:rPr>
        <w:t xml:space="preserve"> 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2" w:name="carememoncoeur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Mon coeu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Ton coeur,                   </w:t>
        <w:br/>
        <w:t>Mais c'est une noisette,                         </w:t>
        <w:br/>
        <w:t>Prétend ma cousine Antoinette.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Ton coeur,                   </w:t>
        <w:br/>
        <w:t>Mais c'est du massepain,                      </w:t>
        <w:br/>
        <w:t>Me dit souvent parrain.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Ton coeur,                  </w:t>
        <w:br/>
        <w:t>Mais c'est du beurre,                             </w:t>
        <w:br/>
        <w:t>Me répète à toute heure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ante Solange.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oi, je veux bien,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je ne veux pas qu'on le mange :</w:t>
        <w:br/>
        <w:t xml:space="preserve">J'y tiens 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bookmarkStart w:id="13" w:name="caremechatsoleil"/>
      <w:bookmarkStart w:id="14" w:name="caremechatsoleil"/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439EA"/>
          <w:sz w:val="28"/>
          <w:szCs w:val="28"/>
          <w:lang w:eastAsia="fr-F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5" w:name="caremegomme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Ma gom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vec ma gomme, dit l’enfa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-La gomme que j’ai dans le cœur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e puis rayer tous les malheurs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vec ma gomme, dit l’enfan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e pourrais faire disparaît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’univers et tous ses vivants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ais qui jamais sur cette ter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-Fût-il le Dieu le plus fûté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erait capable d’effacer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vec sa gomme de lumi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 beau visage de ma mè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u livre de l’éternité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6" w:name="caremedeuxpetits"/>
      <w:bookmarkStart w:id="17" w:name="carememaman"/>
      <w:bookmarkEnd w:id="16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Deux petits éléph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'était deux petits éléphants,</w:t>
        <w:br/>
        <w:t xml:space="preserve">Deux petits éléphants tout blanc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orsqu'ils mangeaient de la tomate,</w:t>
        <w:br/>
        <w:t xml:space="preserve">Ils devenaient tout écarlat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égustaient-ils un peu d'oseille,</w:t>
        <w:br/>
        <w:t xml:space="preserve">On les retrouvait vert boutei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uçaient-ils une mirabelle,</w:t>
        <w:br/>
        <w:t xml:space="preserve">Ils passaient au jaune de mi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leur donnait alors du lait :</w:t>
        <w:br/>
        <w:t xml:space="preserve">Ils redevenaient d'un blanc tout fra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on les gava, près d'Angkor,</w:t>
        <w:br/>
        <w:t xml:space="preserve">Pour le mariage d'un raj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'un grand sachet de poudre d'or.</w:t>
        <w:br/>
        <w:t xml:space="preserve">Et ils brillèrent, ce jour-là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'un tel éclat que plus jamais,</w:t>
        <w:br/>
        <w:t xml:space="preserve">Même en buvant des seaux de lai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s ne redevinrent tout blancs,</w:t>
        <w:br/>
        <w:t xml:space="preserve">Ces jolis petits éléphan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8" w:name="caremeavezvousvu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Avez-vous v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e dromadaire</w:t>
        <w:br/>
        <w:t>Dont les pieds ne touchent pas ter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e léopard</w:t>
        <w:br/>
        <w:t>Qui aime loger dans les gar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e vieux lion</w:t>
        <w:br/>
        <w:t>Qui joue si bien du viol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e kangourou</w:t>
        <w:br/>
        <w:t>Qui chante et n'a jamais le so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'hippopotame</w:t>
        <w:br/>
        <w:t>Qui minaude comme une fem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e perroquet</w:t>
        <w:br/>
        <w:t>Lançant très haut son bilboqu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vez-vous vu la poule au pot</w:t>
        <w:br/>
        <w:t>Voler en rassemblant ses 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moi, m'avez-vous bien vu, moi,</w:t>
        <w:br/>
        <w:t xml:space="preserve">Que personne jamais ne croi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19" w:name="caremeliberte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Liberté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enez du soleil</w:t>
        <w:br/>
        <w:t>Dans le creux des mains,</w:t>
        <w:br/>
        <w:t>Un peu de soleil</w:t>
        <w:br/>
        <w:t xml:space="preserve">Et partez au loi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artez dans le vent,</w:t>
        <w:br/>
        <w:t>Suivez votre rêve ;</w:t>
        <w:br/>
        <w:t>Partez à l'instant,</w:t>
        <w:br/>
        <w:t xml:space="preserve">La jeunesse est brève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est des chemins</w:t>
        <w:br/>
        <w:t>Inconnus des hommes,</w:t>
        <w:br/>
        <w:t>Il est des chemins</w:t>
        <w:br/>
        <w:t xml:space="preserve">Si aériens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e regrettez pas</w:t>
        <w:br/>
        <w:t>Ce que vous quittez.</w:t>
        <w:br/>
        <w:t>Regardez, là-bas,</w:t>
        <w:br/>
        <w:t xml:space="preserve">L'horizon brill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oin, toujours plus loin,</w:t>
        <w:br/>
        <w:t>Partez en chantant !</w:t>
        <w:br/>
        <w:t>Le monde appartient</w:t>
        <w:br/>
        <w:t>A ceux qui n'ont ri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 w:before="0" w:after="0"/>
        <w:ind w:left="864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 w:before="0" w:after="0"/>
        <w:ind w:left="864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 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 w:before="0" w:after="0"/>
        <w:ind w:left="864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0" w:name="caremeoiseauxperdus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LES OISEAUX PERDUS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tin compte ses oiseau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ne retrouve pas son comp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manque aujourd'hui trois moineaux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pinson et quatre colomb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s ont volé si haut, la nui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Volé si haut, les étourdi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'à l'aube ils n'ont plus trouvé tra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 notre terre dans l'espa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ourvu qu'une étoile fil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s prenne sur sa queue brill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s ramène ! Il fait si dou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and les oiseaux chantent pour no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1" w:name="caremebrouillard"/>
      <w:bookmarkEnd w:id="21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Le brouillar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 brouillard a tout m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ns son sac de coton 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 brouillard a tout pr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utour de ma mais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lus de fleur au jardi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lus d’arbre dans l’allée 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serre du vois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emble s’être envolé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je ne sais vraim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ù peut s’être pos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 moineau que j’enten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tristement cri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2" w:name="caremepourdessiner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Pour dessiner un bonhomm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ux petits ronds dans un grand ron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our le nez, un trait droit et lon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e courbe dessous, la bouch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pour chaque oreille, une bouc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ous le beau rond, un autre ro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lus grand encore et plus oblon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peut y mettre des boutons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lques gros points y suffiro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ux traits vers le haut pour les br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rands ouverts en signe de joi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puis deux jambes, dans le b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’il puisse aller où il voud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voici un joli bonhomm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ond et dodu comme une pomm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i rit d’être si vite n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de danser sur mon papi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3" w:name="caremeilaneigé"/>
      <w:bookmarkEnd w:id="23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Il a neig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a neigé dans l'aube r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doucement neig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le chaton noir croit rê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'est à peine s'il 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rc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a neigé dans l'aube rose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doucement neig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les cho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emblent avoir chang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 chaton noir n'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'aventurer dans le verge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e sentant soudain étr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 cette blancheur où se posent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mme pour le nargu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s moineaux effronté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4" w:name="carememonpetitchat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Mon petit ch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'ai un petit chat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etit comme ç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e l'appelle Oran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e ne sais pas pourqu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amais il ne m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i souris ni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'est un chat étr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imant le noug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 chocol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c'est pour cela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it tante Solange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'il ne grandit pas 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bookmarkStart w:id="25" w:name="caremenotreecole"/>
      <w:bookmarkEnd w:id="2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 xml:space="preserve">Notre éco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Notre école se trouve au ci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Nous nous asseyons près des ang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omme des oiseaux sur les branch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Nos cahiers d’ailleurs ont des ai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 midi juste, l’on y mang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vec du vin de tourterel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es gaufres glacées à l’oran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assiettes sont en dente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as de leçons, pas de devoi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Nous jouons quelquefois, le soi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u loto avec les étoi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Jamais nous ne rêvons la nu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ans notre petit lit de toi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’école est notre paradis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26" w:name="caremegivre"/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Le giv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on Dieu ! comme ils sont be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s tremblants anim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le givre a fait naî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nuit sur ma fenê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s broutent des fougè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ns un bois plein d’étoi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’on voit la lumiè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 travers leurs corps pâ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y a un chevreu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i me connaît déjà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soulève pour m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on front d’entre les feuil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quand il me regard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es grands yeux si do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je sens mon cœur bat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trembler mes genou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issez moi, ô décembre 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e chevreuil merveilleu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e resterai sans f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ns ma petite cha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 xml:space="preserve">Maurice Carême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 </w:t>
      </w:r>
      <w:bookmarkStart w:id="27" w:name="caremecirque"/>
      <w:bookmarkEnd w:id="27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AU CIRQU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br/>
        <w:br/>
        <w:br/>
        <w:t>Ah ! si le clown était venu !</w:t>
        <w:br/>
        <w:t>Il aurait bien ri, mardi soir :</w:t>
        <w:br/>
        <w:t>UN magicien en cape noire</w:t>
        <w:br/>
        <w:t>A tiré d'un petit mouchoir</w:t>
        <w:br/>
        <w:t>Un lapin, puis une tortue</w:t>
        <w:br/>
        <w:t>Et, après, un joli canard.</w:t>
        <w:br/>
        <w:t>Puis il les a fait parler</w:t>
        <w:br/>
        <w:t>En chinois, en grec, en tartare.</w:t>
        <w:br/>
        <w:t>Mais le clown était enrhumé :</w:t>
        <w:br/>
        <w:t>Auguste était bien ennuyé.</w:t>
        <w:br/>
        <w:t>Il dut faire l'équilibriste</w:t>
        <w:br/>
        <w:t>Tous seul sur un tonneau percé.</w:t>
        <w:br/>
        <w:t>C'est pourquoi je l'ai dessiné</w:t>
        <w:br/>
        <w:t>Avec des yeux tout ronds, tout tristes</w:t>
        <w:br/>
        <w:t>Et de grosses larmes qui glissent</w:t>
        <w:br/>
        <w:t>Sur son visage enfariné.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  <w:bookmarkStart w:id="28" w:name="caremetuesbelle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u es belle, ma mère</w:t>
        <w:br/>
        <w:br/>
        <w:t>Tu es belle, ma mère,</w:t>
        <w:br/>
        <w:t>Comme un pain de froment.</w:t>
        <w:br/>
        <w:t>Et, dans tes yeux d'enfant,</w:t>
        <w:br/>
        <w:t>Le monde tient à l'aise.</w:t>
        <w:br/>
        <w:br/>
        <w:t>Ta chanson est pareille</w:t>
        <w:br/>
        <w:t>Au bouleau argenté</w:t>
        <w:br/>
        <w:t>Que le matin couronne</w:t>
        <w:br/>
        <w:t>D'un murmure d'abeilles.</w:t>
        <w:br/>
        <w:br/>
        <w:t>Tu sens bon la lavande,</w:t>
        <w:br/>
        <w:t>La cannelle et le lait ;</w:t>
        <w:br/>
        <w:t>Ton coeur candide et frais</w:t>
        <w:br/>
        <w:t>Parfume la maison,</w:t>
        <w:br/>
        <w:br/>
        <w:t>Et l'automne est si doux</w:t>
        <w:br/>
        <w:t>Autour de tes cheveux</w:t>
        <w:br/>
        <w:t>Que les derniers coucous</w:t>
        <w:br/>
        <w:t>Viennent te dire adieu.</w:t>
        <w:br/>
        <w:br/>
        <w:t xml:space="preserve">Maurice Carêm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4320" w:hanging="0"/>
        <w:jc w:val="center"/>
        <w:rPr/>
      </w:pPr>
      <w:bookmarkStart w:id="29" w:name="caremetranche"/>
      <w:bookmarkEnd w:id="2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La tranche de pain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enfant seul,</w:t>
        <w:br/>
        <w:t>Tout seul avec en main</w:t>
        <w:br/>
        <w:t>Une belle tranche de pain,</w:t>
        <w:br/>
        <w:t>Un enfant seul</w:t>
        <w:br/>
        <w:t>Avec un chien</w:t>
        <w:br/>
        <w:t>Qui le regarde comme un dieu</w:t>
        <w:br/>
        <w:t>Qui tiendrait dans sa main</w:t>
        <w:br/>
        <w:t>La clé du paradis des chiens.</w:t>
        <w:br/>
        <w:t>Un enfant seul</w:t>
        <w:br/>
        <w:t>Qui mord dans sa tranche de pain,</w:t>
        <w:br/>
        <w:t>Et que le monde entier</w:t>
        <w:br/>
        <w:t>Observe pour le voir donner</w:t>
        <w:br/>
        <w:t>Avec simplicité,</w:t>
        <w:br/>
        <w:t>Alors qu'il a très faim,</w:t>
        <w:br/>
        <w:t>La moitié de son pain</w:t>
        <w:br/>
        <w:t xml:space="preserve">Bien beurré à son chien.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/>
      </w:pPr>
      <w:bookmarkStart w:id="30" w:name="caremegouter"/>
      <w:bookmarkEnd w:id="3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Le goûter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a dressé la table ronde</w:t>
        <w:br/>
        <w:t>Sous la fraîcheur du cerisier.</w:t>
        <w:br/>
        <w:t>Le miel fait les tartines blondes,</w:t>
        <w:br/>
        <w:t xml:space="preserve">Un peu de ciel pleut dans le thé.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oublie de chasser les guêpes</w:t>
        <w:br/>
        <w:t>Tant on a le coeur généreux.</w:t>
        <w:br/>
        <w:t>Les petits pains ont l'air de cèpes</w:t>
        <w:br/>
        <w:t xml:space="preserve">Egarés sur la nappe bleue.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ns l'or fondant des primevères,</w:t>
        <w:br/>
        <w:t>Le vent joue avec un chevreau ;</w:t>
        <w:br/>
        <w:t xml:space="preserve">Et le jour passe sous les saules,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rave et lent comme une fermière</w:t>
        <w:br/>
        <w:t>Qui porterait, sur son épaule,</w:t>
        <w:br/>
        <w:t>Sa cruche pleine de lumière.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urice Carême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L’autom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 'automne au coin du boi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oue de l'harmon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lle joie chez les feuilles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lles valsent au b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u vent qui les emp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dit qu'elles sont mort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personne n'y cro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 'automne au coin du boi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oue de l'harmon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31" w:name="caremeecole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'ECO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’école était au bord du monde,</w:t>
        <w:br/>
        <w:t>L’école était au bord du temps.</w:t>
        <w:br/>
        <w:t>Au dedans, c’était plein de rondes ;</w:t>
        <w:br/>
        <w:t xml:space="preserve">Au dehors, plein de pigeons blanc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y racontait des histoires</w:t>
        <w:br/>
        <w:t>Si merveilleuses qu’aujourd’hui,</w:t>
        <w:br/>
        <w:t>Dès que je commence à y croire,</w:t>
        <w:br/>
        <w:t xml:space="preserve">Je ne sais plus bien où j’en su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es fleurs y grimpaient aux fenêtres</w:t>
        <w:br/>
        <w:t>Comme on n’en trouve nulle part,</w:t>
        <w:br/>
        <w:t>Et, dans la cour gonflée de hêtres,</w:t>
        <w:br/>
        <w:t xml:space="preserve">Il pleuvait de l’or en miroi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ur les tableaux d’un noir profond,</w:t>
        <w:br/>
        <w:t>Voguaient de grandes majuscules</w:t>
        <w:br/>
        <w:t>Où, de l’aube au soir, nous glissions</w:t>
        <w:br/>
        <w:t xml:space="preserve">Vers de nouvelles péninsu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’école était au bord du monde,</w:t>
        <w:br/>
        <w:t>L’école était au bord du temps.</w:t>
        <w:br/>
        <w:t>Ah ! que n’y suis-je encor dedans</w:t>
        <w:br/>
        <w:t xml:space="preserve">Pour voir, au dehors, les colombes !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aurice Carême </w:t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J’ai crié Avr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'ai crié. " Avril !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À travers la plu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e soleil a 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'ai crié. " Avril !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des hirond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t bleui le c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'ai crié. " Avril !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e vert des pr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'est tout étoil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'ai crié. " Avril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Veux-tu me don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beau fiancé ?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, turlutu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n 'a rien répon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fr-FR"/>
        </w:rPr>
      </w:pPr>
      <w:bookmarkStart w:id="32" w:name="caremealphabet"/>
      <w:bookmarkEnd w:id="32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 xml:space="preserve">Alphab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A c'est l'âne agaçant l'agnelle,</w:t>
              <w:br/>
              <w:t>B c'est le boulevard sans bout,</w:t>
              <w:br/>
              <w:t>C la compote sans cannelle,</w:t>
              <w:br/>
              <w:t xml:space="preserve">D le diable qui dort debou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E c'est l'école, les élèves,</w:t>
              <w:br/>
              <w:t>F le furet féru de grec,</w:t>
              <w:br/>
              <w:t>G la grive grisant la grève,</w:t>
              <w:br/>
              <w:t xml:space="preserve">H c'est la hache et l'homme ave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I c'est l'ibis berçant son île,</w:t>
              <w:br/>
              <w:t>J Le jardin sans jardinier,</w:t>
              <w:br/>
              <w:t>K le képi du chef kabyle,</w:t>
              <w:br/>
              <w:t xml:space="preserve">L le lièvre fou à li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M c'est le manteau bleu des mages,</w:t>
              <w:b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a neige bordant le nid,</w:t>
              <w:br/>
              <w:t>O l'oranger pris dans l'orage,</w:t>
              <w:br/>
              <w:t xml:space="preserve">P le pain léger de Par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Q c'est la quille sur le quai,</w:t>
              <w:br/>
              <w:t>R la rapière d'or du roi,</w:t>
              <w:br/>
              <w:t>S le serpent qui s'est masqué,</w:t>
              <w:br/>
              <w:t xml:space="preserve">T la tour au-dessus des toi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U c'est l'usine qui s'allume,</w:t>
              <w:br/>
              <w:t>V le vol du vent dans la voile,</w:t>
              <w:br/>
              <w:t>W le wattman de lune,</w:t>
              <w:br/>
              <w:t xml:space="preserve">X le xylophone aux étoi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Y c'est les yeux doux du yack</w:t>
              <w:br/>
              <w:t>Oublié dans le zodiaque,</w:t>
              <w:br/>
              <w:t>Z le zigzag brusque du zèbre</w:t>
              <w:br/>
              <w:t xml:space="preserve">Qui s'enfuit dans les ténèbr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Malheureux parce qu'il est</w:t>
              <w:br/>
              <w:t xml:space="preserve">Le dernier de l'alphabe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432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  <w:bookmarkStart w:id="33" w:name="caremeponctuation"/>
      <w:bookmarkStart w:id="34" w:name="caremeponctuation"/>
      <w:bookmarkEnd w:id="3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35" w:name="caremeautomne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bookmarkStart w:id="36" w:name="caremehibou"/>
      <w:bookmarkEnd w:id="3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Le hib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aillou, genou, chou, pou, joujou, bij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épétait sans fin le petit hib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oujou, bijou, pou, chou, caillou, gen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on, se disait-il, non, ce n'est pas to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y en a sept pourtant, sept en tou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ijou, caillou, pou, genou, chou, jouj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e n'est ni bambou, ni clou, ni filou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l est donc le septième ? Et le hib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patte appuyée au creux de sa jo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e cachait de honte à l'ombre du hou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il se désolait, si fatigu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ar tous ses devoirs de jeune écol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'il oubliait, en regardant le c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tre les branches épaisses du ho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 son nom, oui, son propre nom, hib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enait, lui aussi, un X au plur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37" w:name="caremejaicrie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bookmarkStart w:id="38" w:name="caremegare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are isol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n allume les lamp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 dernier pinson ch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gare est émouv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 ce soir de septe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lle reste se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À l’écart des mais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i seule à rega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’étoile du ber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i pleure à l’horiz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tre deux vieux tilleu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arfois un voyag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’arrête sur le qua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si las, si distrai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’il ne voit ni les lamp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i le pinson qui cha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Ni l’étoile qui ple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n ce soir de septe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 la banlieue le cueil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orne comme le v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Qui disperse les feuille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r-FR"/>
        </w:rPr>
        <w:t xml:space="preserve">Sur la gare émouv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plus seule qu’ava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Maurice Carême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0Z</dcterms:created>
  <dc:creator>Cyril Le Petit</dc:creator>
  <dc:description/>
  <dc:language>en-US</dc:language>
  <cp:lastModifiedBy>Cyril Le Petit</cp:lastModifiedBy>
  <dcterms:modified xsi:type="dcterms:W3CDTF">2011-05-26T20:34:00Z</dcterms:modified>
  <cp:revision>1</cp:revision>
  <dc:subject/>
  <dc:title/>
</cp:coreProperties>
</file>